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p>
    <w:p>
      <w:pPr>
        <w:pStyle w:val="Normal"/>
        <w:spacing w:lineRule="auto" w:line="360"/>
        <w:ind w:firstLine="1940"/>
        <w:rPr>
          <w:rFonts w:ascii="Tahoma" w:hAnsi="Tahoma" w:cs="Tahoma"/>
          <w:b/>
          <w:b/>
          <w:color w:val="000000"/>
          <w:kern w:val="0"/>
          <w:sz w:val="28"/>
          <w:szCs w:val="28"/>
        </w:rPr>
      </w:pPr>
      <w:r>
        <w:rPr>
          <w:rFonts w:ascii="Tahoma" w:hAnsi="Tahoma" w:cs="Tahoma"/>
          <w:b/>
          <w:color w:val="000000"/>
          <w:kern w:val="0"/>
          <w:sz w:val="28"/>
          <w:szCs w:val="28"/>
        </w:rPr>
        <w:t>有效作文教学离不开培养学生的兴趣</w:t>
      </w:r>
    </w:p>
    <w:p>
      <w:pPr>
        <w:pStyle w:val="Normal"/>
        <w:spacing w:lineRule="auto" w:line="360"/>
        <w:ind w:firstLine="4680"/>
        <w:rPr/>
      </w:pPr>
      <w:r>
        <w:rPr>
          <w:rFonts w:ascii="Tahoma" w:hAnsi="Tahoma" w:cs="Tahoma"/>
          <w:color w:val="000000"/>
          <w:kern w:val="0"/>
          <w:sz w:val="24"/>
        </w:rPr>
        <w:t>礼嘉中学高三语文组</w:t>
      </w:r>
      <w:r>
        <w:rPr>
          <w:rFonts w:ascii="Tahoma" w:hAnsi="Tahoma" w:cs="Tahoma" w:eastAsia="Tahoma"/>
          <w:color w:val="000000"/>
          <w:kern w:val="0"/>
          <w:sz w:val="24"/>
        </w:rPr>
        <w:t xml:space="preserve">  </w:t>
      </w:r>
      <w:r>
        <w:rPr>
          <w:rFonts w:ascii="Tahoma" w:hAnsi="Tahoma" w:cs="Tahoma"/>
          <w:color w:val="000000"/>
          <w:kern w:val="0"/>
          <w:sz w:val="24"/>
        </w:rPr>
        <w:t>施孝丹</w:t>
      </w:r>
      <w:r>
        <w:rPr>
          <w:rFonts w:cs="Tahoma" w:ascii="Tahoma" w:hAnsi="Tahoma"/>
          <w:color w:val="000000"/>
          <w:kern w:val="0"/>
          <w:szCs w:val="21"/>
        </w:rPr>
        <w:br/>
      </w:r>
      <w:r>
        <w:rPr>
          <w:rFonts w:ascii="Tahoma" w:hAnsi="Tahoma" w:cs="Tahoma"/>
          <w:color w:val="000000"/>
          <w:kern w:val="0"/>
          <w:szCs w:val="21"/>
        </w:rPr>
        <w:t>　　</w:t>
      </w:r>
      <w:r>
        <w:rPr>
          <w:rFonts w:ascii="Tahoma" w:hAnsi="Tahoma" w:cs="Tahoma"/>
          <w:color w:val="000000"/>
          <w:kern w:val="0"/>
          <w:sz w:val="24"/>
        </w:rPr>
        <w:t>培养学生兴趣首先要将作文教学内容融入学生的社会生活和生动有趣的活动之中，在写作过程中激发热情、生发灵感、升华思想、陶冶情操。其次，要多形式、多角度、多层次地进行训练，根据不同的文体，采用不同的形式，根据不同的学生，提出不同的要求，分类指导，分层训练，让学生在不同的层面上学有所得，练有所进，从而提高作文教学的整体效益。另外，要打破传统的作文教学格局，力求走出课堂，走向社会，吸取写作源泉，实现作文教学由封闭走向开放的突破。</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　　要充分尊重学生作文的自主权。鼓励学生说自己的话，抒自己的睛，写自己独特的见解。学生喜欢写什么就写什么，喜欢用什么方式写就用什么方式写。要培养学生的创新意识，鼓励学生创新。把命题权还给学生，要求学生根据自己写作的需要，根据自己对众多创新类作文的借鉴，拟出凝练、新颖，既能画龙点睛，又让人耳目一新的题目来。把构思的权力还给学生，指导学生从全新的视角构思作文，多向发散，寻找可写角度，捕捉生活、情感、理性等诸方面的瞬间感受，从各个角度深入挖掘，集中选择，确定最佳角度。把材料的选择权还给学生，引导学生选择新颖的、动人的、深刻的材料，让学生懂得“处处留心皆学问”的深刻道理，关注现实生活这个巨大的写作“故事库”，写出让人久读不忍放手的好文章来。要指导学生锤炼作文语言，注意不断地从个人的文字库存中采撷闪亮的“贝壳”来点缀文章的主题，使其生动、鲜明，富有吸引读者的魅力。更要让学生学会旁征博引诗句、名言、歌词、谚语等，概括有典型意义的成语、典故，增强文章的说服力和趣味性。另外，巧妙地运用修辞方法，也是使作文语言富有魅力的有效途径。</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　　总之，作文教学是一个循序渐进的系统工程，只要我们掌握正确的方法，从实际出发，时时留心，大胆创新，进行有效的作文教学，学生的作文就一定会精彩起来。</w:t>
      </w:r>
      <w:r>
        <w:rPr>
          <w:rFonts w:ascii="Tahoma" w:hAnsi="Tahoma" w:cs="Tahoma" w:eastAsia="Tahoma"/>
          <w:color w:val="000000"/>
          <w:kern w:val="0"/>
          <w:sz w:val="24"/>
        </w:rPr>
        <w:t xml:space="preserve"> </w:t>
      </w:r>
      <w:r>
        <w:rPr>
          <w:rFonts w:ascii="Tahoma" w:hAnsi="Tahoma" w:cs="Tahoma"/>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9:00Z</dcterms:created>
  <dc:creator>微软用户</dc:creator>
  <dc:description/>
  <cp:keywords/>
  <dc:language>en-US</dc:language>
  <cp:lastModifiedBy>*</cp:lastModifiedBy>
  <dcterms:modified xsi:type="dcterms:W3CDTF">2013-06-04T06:09:00Z</dcterms:modified>
  <cp:revision>2</cp:revision>
  <dc:subject/>
  <dc:title>　　           </dc:title>
</cp:coreProperties>
</file>