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“</w:t>
      </w:r>
      <w:r>
        <w:rPr>
          <w:rFonts w:ascii="宋体;SimSun" w:hAnsi="宋体;SimSun" w:cs="宋体;SimSun"/>
          <w:sz w:val="24"/>
        </w:rPr>
        <w:t>二次作文”在作文教学中的尝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新课标》实施之际，教师要转变学生的学习方式，要体现学生的主体地位，要求学生自主、探究、合作学习。这就要求教师要有改革的思想，不能穿新鞋走旧路，要打破传统的教法，在教学实践中不断探索。在中学作文教学中，我做了大胆的尝试，在传统的作文教学环节之后加一个环节“二次作文”。在传统的教师讲评之后，通过课堂上学生读──议──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再写一次作文。使作文教学程序变成：命题─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写作前辅导──批改─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讲评──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二次作文”。可以达画龙点睛的效果。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“二次作文”使作文教学程序更加科学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我国传统的作文教学中，从小学到中学沿用一个程序：命题──写作前辅导──批改─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讲评。近些年，随着素质教育的推广，单一的命题作文少了，作文教学出现新的作文题──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话题作文”，但是很多语文教师仍然采用传统的作文教学程序，在讲评之后结束本次作文。我认为：这种结束，对中学生来说，很多地方不尽人意，在一定程度上则是前功尽弃。讲评之后，学生明确如何改，却没有按讲评意图去做，而很多中学生往往只看批语，甚至不看。正如一个人走错了路，回头有人告诉他如何去走，却没有去走，有什么作用呢？学生对教师的讲评意图知识处于感性认识阶段，对于如何去改，不能落到实处，不能达到理性认识。讲评的意义能有多大呢？所以，这种教学程序总有不尽人意的遗憾。为克服此程序下作文教学的弊端，在中学作文教学中，我认为，在传统作文教学之后加一个环节“二此作文”。使作文教学程序变成：命题──写作前辅导──批改──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讲评──“二次作文”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次作文”使作文教学程序更加完整，正确认识需要经过“实践、认识、再实际、再认识”的反复。而“二次作文”正是对如何写好一篇作文的再实践，使学生对如何写好作文的认识达到不断深入。体现“实践──认识──再实践──认识”的反复过程。丰富发展传统的作文教学模式，“二次作文”使作文教学程序更具有科学性。</w:t>
      </w:r>
    </w:p>
    <w:p>
      <w:pPr>
        <w:pStyle w:val="Normal"/>
        <w:spacing w:lineRule="exact" w:line="420"/>
        <w:ind w:firstLine="42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“二次作文”独特步骤，使学生在轻松中发展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次作文”是在指教师讲评之后，通过课堂上学生读──议──改再写一次作文。二次作文的内容有三个步骤：读──议──改。其核心是改，改是实现讲评意图的关键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读”此步骤在课堂内完成。讲评之后，将全班每四人一个小组，至少两个人一组。各人读自己的文章及教师的评语，其他人听，在听的过程要求记录别人文章用得好的词、句子，用心记下别人好文章的结构，不足的地方同样如此。也可以自己阅读别人的文章，同时划出文章中的错别字，自己感觉好的句子、好段落。让学生当评委，找毛病，找自己感触最深的地方。此过程对学生朗读能力阅读能力，分析能力进行训练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议”在“读”环节完后，每个人谈自己的看法，互相发表自己的意见，相互讨论。词语是否运用恰当，结构安排是否合理，文章好在什么地方，不好在什么地方。小到标点符号、错别字。学生可以结合评语谈，也可以根据自己的感悟谈，提倡各抒己见，从自己的角度谈，相互讨论，甚至是争辩，达到新的认识。俗话说：“三个臭皮匠顶个诸葛亮。”建议如何修改、讨论，达到统一的认识，或各人保留自己看法。提倡百家争鸣。把学生从闭门造车的环境解脱出来，拓宽思路，训练学生的逻辑思维能力，给学生主动学习的机会，培养学生创造性，培养学生学习兴趣。发挥学生内因作用，使学生“听、说、读、写”的到提高。在作文教学中提高学生的素质，贯彻素质教育的思想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改”讨论完后如果不改，则意义不大，改是二次作文的核心，是二次作文的灵魂。是实现作文讲评意义之所在。在限定的时间内让学生结合评语，讨论意思从新修改。使教师评语、讲评、学生评论落到实处。在实践中提高学生作文能力，只有这样，学生对评语才能达到理性的认识。对于一次大多数学生作文不理想的情况，通过“改”环节学生作文质量有很大提高，正如鲁迅先生说：“好的作文是改出来的。”</w:t>
      </w:r>
    </w:p>
    <w:p>
      <w:pPr>
        <w:pStyle w:val="Normal"/>
        <w:spacing w:lineRule="exact" w:line="420"/>
        <w:ind w:firstLine="42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“二次作文”是对传统教学的挑战，是教学的创新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次作文”中“改”的步骤，将教学的重点由教师的教转移到学生的学，在学生参与的基础上引导学生主动学习，积极思考，培养学生对知识的领悟能力、运用能力。“议”的步骤，学生讨论，培养学生发现问题，探究问题，学会提出问题。让学生一起交流，解决问题，使学生在交流中不断迸发思维的火花。在研究中形成自己的见解，培养学生搜集信息、处理信息的能力。体现创新教学的思想。所以，“二次作文”教学是对传统教学的挑战，教学的创新。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次作文”教学实现由传统教师评改作文变成学生。“评——议——改”后再写作文，体现教学过程的变化由重教到重学。由教师的单一评改作文变成教师和学生双方共同的改作文，体现新型的师生观。</w:t>
      </w:r>
    </w:p>
    <w:p>
      <w:pPr>
        <w:pStyle w:val="Normal"/>
        <w:widowControl/>
        <w:shd w:fill="FFFFFF" w:val="clear"/>
        <w:tabs>
          <w:tab w:val="clear" w:pos="420"/>
          <w:tab w:val="left" w:pos="2700" w:leader="none"/>
        </w:tabs>
        <w:spacing w:lineRule="exact" w:line="420"/>
        <w:ind w:firstLine="480"/>
        <w:jc w:val="left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10:00Z</dcterms:created>
  <dc:creator>wyf</dc:creator>
  <dc:description/>
  <cp:keywords/>
  <dc:language>en-US</dc:language>
  <cp:lastModifiedBy>*</cp:lastModifiedBy>
  <dcterms:modified xsi:type="dcterms:W3CDTF">2013-06-04T06:10:00Z</dcterms:modified>
  <cp:revision>2</cp:revision>
  <dc:subject/>
  <dc:title>                     “二次作文”在作文教学中的尝试</dc:title>
</cp:coreProperties>
</file>