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Cs/>
          <w:color w:val="000000"/>
          <w:sz w:val="44"/>
          <w:szCs w:val="44"/>
        </w:rPr>
        <w:t>天宁区中小学优秀教研组评价标准</w:t>
      </w:r>
    </w:p>
    <w:p>
      <w:pPr>
        <w:pStyle w:val="Normal"/>
        <w:ind w:firstLine="2093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  <w:u w:val="single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967"/>
        <w:gridCol w:w="900"/>
      </w:tblGrid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值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德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组教师能坚持正确的政治方向，德高身正，具有奉献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认真负责，学生满意度较高。服从学校安排，出色完成各项任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遵守学校规章制度，组内教师之间团结协作，充分发挥团队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常规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研组工作有明确目标，发展规划既切实可行又具创新精神，并能采取有效措施逐步落实到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积极开展校本教研。各种研讨活动有相关记录，做到定时间、定地点、有分工、有实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每学年本组教师互相听课、评课、说课不少于</w:t>
            </w:r>
            <w:r>
              <w:rPr/>
              <w:t>20</w:t>
            </w:r>
            <w:r>
              <w:rPr/>
              <w:t>次</w:t>
            </w:r>
            <w:r>
              <w:rPr/>
              <w:t>/</w:t>
            </w:r>
            <w:r>
              <w:rPr/>
              <w:t>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研组长能协助教导处做好教学管理工作，严格要求、积极组织教师参加市级或校际间教研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定期反思、总结本组的教学教研工作情况并有相关记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</w:t>
            </w:r>
            <w:r>
              <w:rPr>
                <w:b/>
                <w:bCs/>
                <w:sz w:val="30"/>
              </w:rPr>
              <w:t>0</w:t>
            </w:r>
            <w:r>
              <w:rPr>
                <w:b/>
                <w:bCs/>
                <w:sz w:val="30"/>
              </w:rPr>
              <w:t>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组教师能认真上好每一堂课，善于反思、总结并有相关支撑性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组教师每个学年开设研究课不少于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组教师在各类教学评优、竞赛中获得好成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指导学生开展各种研究性学习活动及其他社团活动，并取得一定成果。或者：教学效果显著，所辅导的学生在有关学科竞赛活动中成绩优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参与学校课程管理和校本课程开发，并有相应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组教师能认真学习现代教育教学理论，教学观念新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具有在省、市及区有一定影响的学科领衔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研组有区级或区以上研究课题，并能常年开展有目标、有序列、有成效的研究，并有阶段性或终结性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组每个教师都有自己的发展规划和研究方向，且能分步落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每个学年本组有三分之一教师有教学论文、教学案例（教学叙事）在各级各类刊物发表或在论文评比中获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际间的联系紧密，有一定的交流、合作与研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1:00Z</dcterms:created>
  <dc:creator>jysggs</dc:creator>
  <dc:description/>
  <cp:keywords/>
  <dc:language>en-US</dc:language>
  <cp:lastModifiedBy>微软用户</cp:lastModifiedBy>
  <dcterms:modified xsi:type="dcterms:W3CDTF">2013-05-30T06:05:00Z</dcterms:modified>
  <cp:revision>4</cp:revision>
  <dc:subject/>
  <dc:title>关于评选常州市中小学</dc:title>
</cp:coreProperties>
</file>