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sktitle"/>
          <w:rFonts w:ascii="宋体;SimSun" w:hAnsi="宋体;SimSun" w:cs="Arial"/>
          <w:color w:val="000000"/>
          <w:sz w:val="24"/>
        </w:rPr>
      </w:pPr>
      <w:r>
        <w:rPr>
          <w:rStyle w:val="Asktitle"/>
          <w:rFonts w:ascii="宋体;SimSun" w:hAnsi="宋体;SimSun" w:cs="Arial"/>
          <w:color w:val="000000"/>
          <w:sz w:val="24"/>
        </w:rPr>
        <w:t>博观而约取  厚积而薄发</w:t>
      </w:r>
    </w:p>
    <w:p>
      <w:pPr>
        <w:pStyle w:val="Normal"/>
        <w:jc w:val="center"/>
        <w:rPr/>
      </w:pPr>
      <w:r>
        <w:rPr>
          <w:rStyle w:val="Asktitle"/>
          <w:rFonts w:cs="宋体;SimSun" w:ascii="宋体;SimSun" w:hAnsi="宋体;SimSun"/>
          <w:color w:val="000000"/>
          <w:sz w:val="24"/>
        </w:rPr>
        <w:t>——</w:t>
      </w:r>
      <w:r>
        <w:rPr>
          <w:rStyle w:val="Asktitle"/>
          <w:rFonts w:ascii="宋体;SimSun" w:hAnsi="宋体;SimSun" w:cs="Arial"/>
          <w:color w:val="000000"/>
          <w:sz w:val="24"/>
        </w:rPr>
        <w:t>高中作文教学建议</w:t>
      </w:r>
    </w:p>
    <w:p>
      <w:pPr>
        <w:pStyle w:val="Normal"/>
        <w:jc w:val="center"/>
        <w:rPr>
          <w:rStyle w:val="Asktitle"/>
          <w:rFonts w:ascii="宋体;SimSun" w:hAnsi="宋体;SimSun" w:cs="Arial"/>
          <w:color w:val="000000"/>
          <w:sz w:val="24"/>
        </w:rPr>
      </w:pPr>
      <w:r>
        <w:rPr>
          <w:rStyle w:val="Asktitle"/>
          <w:rFonts w:ascii="宋体;SimSun" w:hAnsi="宋体;SimSun" w:cs="Arial"/>
          <w:color w:val="000000"/>
          <w:sz w:val="24"/>
        </w:rPr>
        <w:t>武进礼嘉中学 高中语文备课组  冯丽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时常困惑，为什么我们教的越多，学生越不喜欢作文？作文难教、学生难写、作文教学少慢差，是一个不争的事实。《普通高中语文课程标准》明确指出 “写作教学应贴近学生实际，让学生易于动笔，乐于表达；应引导学生关注现实，热爱生活，表达真情实感”。这是给缺乏生机和活力的作文教学开出的一剂良方。如何摆脱困境，怎样走出低谷？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认为走出当今作文教学困境的有效途径</w:t>
      </w:r>
      <w:r>
        <w:rPr>
          <w:rFonts w:ascii="宋体;SimSun" w:hAnsi="宋体;SimSun" w:cs="宋体;SimSun"/>
          <w:kern w:val="0"/>
          <w:sz w:val="24"/>
        </w:rPr>
        <w:t>有如下两种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积累素材，拓宽学生的写作思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一）积累生活经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横向扩张观察宽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圣陶先生说过：“生活如泉源，文章犹如溪流，泉源丰盈，溪流自然活泼地昼夜不息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就告诉我们，要想学生作文写得好，必须有着一颗对生活敏感的心。然而，学生的</w:t>
      </w:r>
      <w:r>
        <w:rPr>
          <w:rFonts w:ascii="宋体;SimSun" w:hAnsi="宋体;SimSun" w:cs="宋体;SimSun"/>
          <w:color w:val="000000"/>
          <w:sz w:val="24"/>
        </w:rPr>
        <w:t>生活范围是极有限的，</w:t>
      </w:r>
      <w:r>
        <w:rPr>
          <w:rFonts w:ascii="宋体;SimSun" w:hAnsi="宋体;SimSun" w:cs="宋体;SimSun"/>
          <w:color w:val="000000"/>
          <w:sz w:val="24"/>
        </w:rPr>
        <w:t>这必然会造成他们情感上的迟钝与麻木。</w:t>
      </w:r>
      <w:r>
        <w:rPr>
          <w:rFonts w:ascii="宋体;SimSun" w:hAnsi="宋体;SimSun" w:cs="宋体;SimSun"/>
          <w:color w:val="000000"/>
          <w:sz w:val="24"/>
        </w:rPr>
        <w:t>为了让学生能有一双慧眼和一颗慧心，让他们能从平常人、平常事中感悟到不平常，从司空见惯的人和物中，要努力找出一点使你心动的东西来。这就需要教师对学生做一些正确的引导，让学生养成良好的观察生活、思考生活的习惯。因而，引导学生学会真实的写作首先是要培养学生做生活的有心人，学会观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有许多有意义的值得观察的事物，怎样使学生不错过这些宝贵的生活画面，及时捕捉住观察的对象呢？教师一要多引导，二要多提醒。比如要写周围熟悉的人，首先要选定目标，注意观察。这个人在外貌上有什么特征？在行为习惯上有什么特征？有没有与别人特别不一样的地方？什么地方最引人注意？类似的问题教师要经常提醒。有很多观察体会，很多灵感往往是转瞬即逝的，一不留神就会溜走。教师还应引导学生</w:t>
      </w:r>
      <w:r>
        <w:rPr>
          <w:rFonts w:ascii="宋体;SimSun" w:hAnsi="宋体;SimSun" w:cs="宋体;SimSun"/>
          <w:color w:val="000000"/>
          <w:sz w:val="24"/>
        </w:rPr>
        <w:t>及时记录自己的心发现，写下闹钟偶尔蹦出来的灵感。</w:t>
      </w:r>
      <w:r>
        <w:rPr>
          <w:rFonts w:ascii="宋体;SimSun" w:hAnsi="宋体;SimSun" w:cs="宋体;SimSun"/>
          <w:color w:val="000000"/>
          <w:sz w:val="24"/>
        </w:rPr>
        <w:t>教师要注意引导，使那些没有观察意识、对眼前现象熟视无睹的学生，慢慢培养起观察兴趣，逐步形成观察的习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纵向探入生活深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可以借鉴西方小学生的一些做法，</w:t>
      </w:r>
      <w:r>
        <w:rPr>
          <w:rFonts w:ascii="宋体;SimSun" w:hAnsi="宋体;SimSun" w:cs="宋体;SimSun"/>
          <w:color w:val="000000"/>
          <w:sz w:val="24"/>
        </w:rPr>
        <w:t>让学生多接触社会</w:t>
      </w:r>
      <w:r>
        <w:rPr>
          <w:rFonts w:ascii="宋体;SimSun" w:hAnsi="宋体;SimSun" w:cs="宋体;SimSun"/>
          <w:color w:val="000000"/>
          <w:sz w:val="24"/>
        </w:rPr>
        <w:t>，在充分接触各种人和事之中进行有感而发的写作，这样做更能发挥写作的功能：真实的反映现实生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国一位女教师微笑着给同学布置了一道作文题：“我们要来找出自己希望从事的职业。针对未来的职业写一份报告，而且每个人都要访问一个真正从事那行业的人，做一份口头报告。”这道作文题使十三四岁的孩子感到惊讶，但他们还是遵照老师的要求去努力完成。此种作文可以培养人的五种能力：抉择能力、思维能力、写作能力、处理人际关系的能力和口头表达能力。这样，做、写、说、思便有机的结合起来了。”有了那么多的实践经验，学生也就不会胡编乱造，生搬硬抄，而会把实践中的真实的感受融入到作文中去，使作文为生活服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中国相比，美国学生写作文的生活材料比中国丰富。美国的作文课不要求学生当堂完成写作任务，而是可以在图书馆查资料或调查访问，给学生充分思考和准备的余地。美国作文课关注人生、关注学生未来的发展，与社会、与生活是沟通的，注意处理好作文与生活源头的关系，并且追求真实和实用。这样，学生就会在作文中寻找到乐趣，不会像中国孩子那样“为了作文而作文”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同样的作文题《我的父亲》，中国是课堂交稿，逼得有些孩子胡编乱造，而且大多是千篇一律，心目中的父亲毫无个性可言。而美国是一周内交稿，让孩子们去采访父亲、母亲、祖父、乃至伯伯、叔叔、邻居和同事，使孩子们更深刻地了解自已的父亲，从而写出一篇生动而深刻的调查报告或纪实文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，我们很有必要学习美国作文教学的人文性、实践性和趣味性。在作文教学中教师不仅仅只局限于课堂教学，而要鼓励学生多走出课堂，多角度地看待身边的一切事物，学会真实地表达自己的思想、感情、品德、人生观和价值观。教学生学会写作文，热爱写作文，这样的写作会比仅仅在课堂里完成一篇作文有意义得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积累阅读经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家庭学业等因素，学生去感悟自然接触社会的机会并不多，这就要求我们教师引导他们进行大量的文学阅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过针对我们学校的学情，阅读不能采取放羊式，应该有针对性。这方面，我们可以借鉴盱眙中学的做法。他们的老师编写了《精品随笔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篇品读》一书，这些作品语言表达俱佳，可读性强，便于学生领悟借鉴，选文字数</w:t>
      </w:r>
      <w:r>
        <w:rPr>
          <w:rFonts w:cs="宋体;SimSun" w:ascii="宋体;SimSun" w:hAnsi="宋体;SimSun"/>
          <w:color w:val="000000"/>
          <w:sz w:val="24"/>
        </w:rPr>
        <w:t>800-1000</w:t>
      </w:r>
      <w:r>
        <w:rPr>
          <w:rFonts w:ascii="宋体;SimSun" w:hAnsi="宋体;SimSun" w:cs="宋体;SimSun"/>
          <w:color w:val="000000"/>
          <w:sz w:val="24"/>
        </w:rPr>
        <w:t>，与高考要求基本一致。我们也可以这样做，为学生开一些阅读书目，利用寒暑假和自习课让他们又目的的读，</w:t>
      </w:r>
      <w:r>
        <w:rPr>
          <w:rFonts w:ascii="宋体;SimSun" w:hAnsi="宋体;SimSun" w:cs="Tahoma"/>
          <w:color w:val="000000"/>
          <w:kern w:val="0"/>
          <w:sz w:val="24"/>
        </w:rPr>
        <w:t>这样，学生在阅读时就不会存在胡乱选择的现象，在写作时有效仿的对象，作文成绩自然会相应提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）积累写作经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纸上得来终觉浅，绝知此事须躬行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倡议两种做法。一是按照考试要求的应试作文，限时限字数，讲究规范，每月两三篇；第二种是化整为零，不强求字数，多写随笔，不讲究字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主要讲一下第二种方法。还是举盱眙中学的做法为例，在《精品随笔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篇品读》的每篇文章后面设置“美句抄录”、“读后感言”、“名师圈点”栏目，其中的“读后感言”，是让学生写下读后的感想、感悟、心得，或共鸣或批判，直抒心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时每位学生自备随笔本。扉页为前言或自序，第二三页作目录，以后为正文内容。会画画的学生还可以为文章插图，加以点缀。坚持下来就相当于学生自己编辑出版了一本精彩的个人青春杂志，仅此一点，就大大激发了学生的写作兴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本笔记本，是供学生进行随笔实践，一写生活随笔，让学生学生提炼一些自己的生活经历，体悟要有深度；二写读书随笔，做好阅读积累，感悟要有个性；三写社会时评，关注日常生活中的热点话题，通过文字锋利自己的思想。这样随笔写作，促进学生关注生活，记录感动，凸显责任，彰显思想。</w:t>
      </w:r>
    </w:p>
    <w:p>
      <w:pPr>
        <w:pStyle w:val="Normal"/>
        <w:ind w:firstLine="42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讲究评价方式，激励学生写作热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文批改比作文培训更为重要，因为它讲究对“症”下药，学生写出文章，才知道他处于什么水平，告诉他怎样才能写好。但是，我们语文老师平时的教学任务已经很繁重了，如果还每一本详细批阅，无疑力不从心，就很难详细地进行点评，简单化和草率化了。</w:t>
      </w:r>
      <w:r>
        <w:rPr>
          <w:rFonts w:ascii="宋体;SimSun" w:hAnsi="宋体;SimSun" w:cs="宋体;SimSun"/>
          <w:sz w:val="24"/>
        </w:rPr>
        <w:t>学生往往草率地看一下分数和评语，如果分高评语好就高兴一下，反之则沮丧不已，愤而“束之书箱”，从此不再理它。下次作文时，错字仍是错字，问题还是问题，教师的辛勤劳动变成了无用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不妨采取小组合作制，让小组成员先内部修改，然后每个小组推选出优秀文章，然后全班互相交流品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方式，有几点要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建议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人一组为宜，成绩好中差搭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要指导学生批改的内容步骤。改字、词、句、段，批优美词句、修辞手法、写法和主题情感。这些步骤让学生明确了每一步做什么，在交流中，有所说，不仅是一个好差的评价，还能说出好差的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价的成绩表。比如颗设置星级表，明确规定达星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要做最后把关。</w:t>
      </w:r>
      <w:r>
        <w:rPr>
          <w:rFonts w:ascii="宋体;SimSun" w:hAnsi="宋体;SimSun" w:cs="宋体;SimSun"/>
          <w:kern w:val="0"/>
          <w:sz w:val="24"/>
        </w:rPr>
        <w:t>学生评改后的作文，不能“撒手不管”。教师再把作文收上来，主要检查学生的批改情况和评分情况，对评改欠当的学生作个别指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当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对优秀习作及评改精当者进行表扬。美国哈佛大学心理系教授罗森塔尔曾说：“由于每个人的心里都存在着某种期待，一旦外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他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给予了热情积极的评价或鼓励，满足了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这种期待，那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这种期待就会化成其前进的动力。”但倘若每次作文，“发表”的总是同样的几位学生，就会使其它学生自惭形秽，丧失信心，使这几位“稳坐钓鱼台”的学生骄傲自矜，缺乏积极的竞争意识。要让“每位”学生都品尝成功的美酒，又让他们不满足自我，不断跨越新的高度。对于基础特别差的学生，选择特别精彩的一词一句在班级内赞扬也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戈登德莱顿说过：“一个充满乐趣的环境，可以导致很高的创造力”。分组评改，最大限度地调动了学生的积极性，形成了师生、生生互动，使师生情感更加融洽，同学关系更加和谐。在相互表扬中，获得作文的自信；在取长补短中，促进竞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7:00Z</dcterms:created>
  <dc:creator>user</dc:creator>
  <dc:description/>
  <cp:keywords/>
  <dc:language>en-US</dc:language>
  <cp:lastModifiedBy>user</cp:lastModifiedBy>
  <dcterms:modified xsi:type="dcterms:W3CDTF">2013-05-30T11:52:00Z</dcterms:modified>
  <cp:revision>11</cp:revision>
  <dc:subject/>
  <dc:title>博观而约取  厚积而薄发</dc:title>
</cp:coreProperties>
</file>