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我校《小学生作文课程资源校本化建设与应用的研究》课题组开展了研讨活动，全体课题组成员参加了活动。在陈明珠老师的主持下，课题组成员结合课题研究的内容，总结了上阶段的研究工作，明确了各自的研究任务，确定由陈文瑶老师在中期评估活动中上一节研究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526288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96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0:00Z</dcterms:created>
  <dc:creator>微软中国</dc:creator>
  <dc:description/>
  <cp:keywords/>
  <dc:language>en-US</dc:language>
  <cp:lastModifiedBy>微软中国</cp:lastModifiedBy>
  <dcterms:modified xsi:type="dcterms:W3CDTF">2013-05-27T10:53:00Z</dcterms:modified>
  <cp:revision>1</cp:revision>
  <dc:subject/>
  <dc:title>5月20日，我校《小学生作文课程资源校本化建设与应用的研究》课题组开展了研讨活动，全体课题组成员参加了活动</dc:title>
</cp:coreProperties>
</file>