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44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  <w:t>2012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年全省中小学（幼儿园）教师网络培训优秀学员、</w:t>
      </w:r>
    </w:p>
    <w:p>
      <w:pPr>
        <w:pStyle w:val="HTML"/>
        <w:spacing w:lineRule="atLeast" w:line="44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优秀辅导员、优秀管理员、优秀项目总辅导员</w:t>
      </w:r>
    </w:p>
    <w:p>
      <w:pPr>
        <w:pStyle w:val="HTML"/>
        <w:spacing w:lineRule="atLeast" w:line="440"/>
        <w:jc w:val="center"/>
        <w:rPr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和优秀培训机构名单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优秀学员、优秀辅导员和优秀管理员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京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99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奇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十三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雨花台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涓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六合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师附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中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雪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弘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中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蓉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汪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晓庄学院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子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南京市中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继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晓庄学院附属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  晓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巧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陵中学河西分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恒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陵中学河西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霞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陵中学河西分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中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祥伦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晓庄学院附属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陵中学河西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苏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中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师附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万斌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十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建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人民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浩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浦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  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彬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浦高级中学文昌校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华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伟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仙林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木彦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航空航天大学附属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山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洪诩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田家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民办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才学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田家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赢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文枢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山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五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燕子矶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中数学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跃鑫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中数学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桃俊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中数学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军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中数学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安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中数学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宗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田家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大附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五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浩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行知实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巧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天印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临江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红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板桥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  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民办实验学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中承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丽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县第三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冬秀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燕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水县第三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晓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六合区实验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东山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扬子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廷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陵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漫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十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长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大厂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富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六合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高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  枫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宁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学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航空航天大学附属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雅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航空航天大学附属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化永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中教育集团四中校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人民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眭建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人民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人民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晓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临江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秦淮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佳玲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文枢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慧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民办实验学校（一中承办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晋波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玄武高级中学梅园校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苑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陵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守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陵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树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一鸣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外国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业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浦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浦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健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全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郝  </w:t>
            </w:r>
            <w:r>
              <w:rPr>
                <w:rFonts w:ascii="宋体;SimSun" w:hAnsi="宋体;SimSun" w:cs="宋体;SimSun"/>
                <w:sz w:val="24"/>
              </w:rPr>
              <w:t>彧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  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中学语文教研组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田家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晓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田家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天印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民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天印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英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大厂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立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六合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俊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六合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六合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玮玮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教育学院附属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艳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县第二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长军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水县第二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丽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县第三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玫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紫东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翔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玄武区第十三中学红山校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红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附属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浦口区汤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浦口区河西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媛菲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信息工程大学附属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翠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信息工程大学附属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九龙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晓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文枢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伟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秦淮外国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秦淮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白鹭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中华路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萍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淮幼儿园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中华路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丽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下关区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远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浦口区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宜娟</w:t>
            </w:r>
            <w:bookmarkEnd w:id="0"/>
            <w:bookmarkEnd w:id="1"/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直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雨花台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田家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仁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田家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玮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大附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行知实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全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雨花台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湘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东林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范大学附属扬子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  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中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白下区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水县第二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六合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溧水县第三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体育运动学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思清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淮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关区教师进修学校</w:t>
            </w:r>
          </w:p>
        </w:tc>
      </w:tr>
      <w:tr>
        <w:trPr>
          <w:trHeight w:val="454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明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水区教师进修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林洋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晓庄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项目总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惠敏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江宁区湖熟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第五中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无锡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丽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陆桥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纯亚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云林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佩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城南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湖滨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江南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湘英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天一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糜冠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雪浪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育红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晔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东绛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敏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东亭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滨湖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晨光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华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新建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卢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云亭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海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新区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映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湖滨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新桥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长山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北大街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叶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育英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志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国栋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张泾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环科园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忠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周庄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金桥双语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城北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崇宁路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丽唯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长安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理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周庄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陶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羊尖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舒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硕放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萍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东亭中心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蠡园金桥实验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机关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怡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侨谊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丹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天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一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春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南长区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暨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力凡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广勤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中小学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阴市暨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志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崇安区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太湖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环科园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长区电教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徐州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08"/>
        <w:gridCol w:w="1080"/>
        <w:gridCol w:w="4236"/>
      </w:tblGrid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加鸿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撷秀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中山外国语实验学校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爱武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星源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经济开发区大庙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明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刘湾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秀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丰县人民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侠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丰县首羡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成水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铜山区郑集实验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明康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铜山区黄集镇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新颖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永安街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锐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求是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广琳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塔山镇葛湖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召唤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大吴镇程楼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林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云龙区青年路小学校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洪智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鼓楼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冬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经济技术开发区大黄山实验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颖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华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沟镇仲庄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雪峰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店镇十墩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慧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沂市新安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成超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明诚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求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琦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师范学校第一附属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凡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青年路小学校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颖卉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祥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珩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月梅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建平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甲强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贾汪镇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文红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紫庄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鹿颖颖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紫庄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丹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城东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永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邳州市铁富高级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刚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邳州市碾庄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遵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邳州市官湖高级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龙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邳州市红旗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臧大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八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文军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化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店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媛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店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店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沂市钟吾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信任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汪区青山泉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凤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汪区新集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晓珊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汪区实验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粉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汪区建平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霄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撷秀中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  越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邳州市邳城镇</w:t>
            </w:r>
            <w:r>
              <w:rPr>
                <w:rFonts w:ascii="宋体;SimSun" w:hAnsi="宋体;SimSun" w:cs="宋体;SimSun"/>
                <w:sz w:val="24"/>
              </w:rPr>
              <w:t>泇</w:t>
            </w:r>
            <w:r>
              <w:rPr>
                <w:rFonts w:ascii="仿宋_GB2312" w:hAnsi="仿宋_GB2312" w:cs="仿宋_GB2312" w:eastAsia="仿宋_GB2312"/>
                <w:sz w:val="24"/>
              </w:rPr>
              <w:t>北小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军建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睢宁县邱集镇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睢宁县官山镇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窑镇新世纪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秋艳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安镇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萍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湖北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利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王新庄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蕾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民主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辉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教育学院徐州分院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黄山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继萍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徐州市黄山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屈  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青山泉镇求实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灵芝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塔山镇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培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经济开发区大庙镇李庄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辉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王庄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邳州市新河镇薛湖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佟  丽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运河高等师范附属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哲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睢宁县睢城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雪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睢宁县城西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永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沂市新安镇中心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广芳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沂市棋盘镇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森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矿山路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妍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求是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桂平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民富园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营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黄山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媛媛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中山外国语实验学校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梅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青山区镇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  莉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徐州市贾汪区团结小学</w:t>
            </w:r>
          </w:p>
        </w:tc>
      </w:tr>
      <w:tr>
        <w:trPr>
          <w:trHeight w:val="454" w:hRule="exac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庆东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侯集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传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黄山实验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经济技术开发区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绯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第二十九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凡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县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龙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县教师进修学校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贵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鼓楼区教师发展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行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县教师进修学校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城北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闯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建平实验小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媛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沛县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亚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铜山区黄集实验小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邳州市福州路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昌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沛县教师进修学校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轩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铜山区三堡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翠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紫庄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睢宁县高集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忠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山泉中心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卫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山教科研室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昌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县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书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丰县人民路小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青山泉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含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汴塘镇中心小学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龙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县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贵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鼓楼区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泉山区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项目总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广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贾汪区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常州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  莺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克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瑛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  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寅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姬晓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京通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晶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国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剑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宇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业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颖洁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旭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丽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文秧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红霞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京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晔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丽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凌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传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德同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向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埭头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兰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埭头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敏强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埭头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朝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埭头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强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戴埠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戴埠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芬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戴埠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国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优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燕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  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彩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悦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煜彦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晓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文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  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竹箦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兆龙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竹箦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国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雪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莉萍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光华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菊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光华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文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桥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淑菁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桥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文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桥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彩英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桥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亚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夏墅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夏墅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黎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夏墅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夏墅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昌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安家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军锋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安家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正乔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国栋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永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君民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冬青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文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法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湖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虹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静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莺萍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强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横林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怡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横林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秀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区湟里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馨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区湟里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益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湟里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湟里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琴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佳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寒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秋英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德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三河口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红霞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三河口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吴伟庆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武进洛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严志才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武进洛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刘晏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郭劲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洛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继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志清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国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区鸣凰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云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区鸣凰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红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国际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丹姬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国际分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朝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国际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国际分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戚墅堰实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彬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戚墅堰实验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战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扬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光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建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丽文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须林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小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子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江源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龙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双庆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雪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旭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四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建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金沙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志军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金沙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建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金沙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娟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金沙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林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同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霞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青龙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文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林实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华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向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花园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 宏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云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建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圩塘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相如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魏村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素琴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华罗庚实验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爱青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洮西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青松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岸头实验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小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五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曙光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五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文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燕山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前马初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荣青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平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伟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南渡初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朝琪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汤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兴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中天实验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丽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横山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骏涛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东青实验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文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马杭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振波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南宅实验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剑湖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益峰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运村初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雪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前黄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秀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冬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玉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键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雪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卓行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丽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桥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洁娜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前黄高级中学国际分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祁文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莉娜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钮维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横山桥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罗庚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春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二十四中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卢家巷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雪松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华罗庚实验学校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黎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仲元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教师进修学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正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教育研训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慎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社区培训学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教育信息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兵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师培训中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国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师培训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苏州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116"/>
        <w:gridCol w:w="4032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丽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大学附属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瑞娟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州工业园区西安交通大学苏州附属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素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第二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晓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晔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青云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黛丽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盛泽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枫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松陵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高玲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汾湖经济开发区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莉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震泽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培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震泽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芬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吴江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文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木渎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周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</w:t>
            </w:r>
            <w:r>
              <w:rPr>
                <w:rFonts w:ascii="宋体;SimSun" w:hAnsi="宋体;SimSun" w:cs="宋体;SimSun"/>
                <w:sz w:val="24"/>
              </w:rPr>
              <w:t>甪</w:t>
            </w:r>
            <w:r>
              <w:rPr>
                <w:rFonts w:ascii="仿宋_GB2312" w:hAnsi="仿宋_GB2312" w:cs="仿宋_GB2312" w:eastAsia="仿宋_GB2312"/>
                <w:sz w:val="24"/>
              </w:rPr>
              <w:t>直中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</w:t>
            </w:r>
            <w:r>
              <w:rPr>
                <w:rFonts w:ascii="宋体;SimSun" w:hAnsi="宋体;SimSun" w:cs="宋体;SimSun"/>
                <w:sz w:val="24"/>
              </w:rPr>
              <w:t>甪</w:t>
            </w:r>
            <w:r>
              <w:rPr>
                <w:rFonts w:ascii="仿宋_GB2312" w:hAnsi="仿宋_GB2312" w:cs="仿宋_GB2312" w:eastAsia="仿宋_GB2312"/>
                <w:sz w:val="24"/>
              </w:rPr>
              <w:t>直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苏苑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二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桂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城区陆慕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田家炳实验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志洁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第五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丽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 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实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高新区金色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英娟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高新区镇湖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新区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庆九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市阳澄湖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埭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东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东桥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黄桥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静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望亭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陆慕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金阊外国语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三元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敏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友联第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姑香苑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燕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金家坝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志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盛泽镇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敏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铜罗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海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桃源镇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熹熹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盛泽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春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江北厍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英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实验小学爱德校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淑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菀坪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宏毅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鲈乡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钮晓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梅堰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建强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经济技术开发区山湖花园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建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七都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菊芹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工业园区第二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星湾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红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斜塘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胜浦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明洁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敬文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平江实验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华琴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太湖国家旅游度假区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东山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荣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东山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利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木渎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翠红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苏苑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芳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临湖第一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  盈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市吴中区宝带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信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三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一菁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市吴中区宝带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文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蔚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苏州市大儒</w:t>
            </w:r>
            <w:r>
              <w:rPr>
                <w:rFonts w:ascii="宋体;SimSun" w:hAnsi="宋体;SimSun" w:cs="宋体;SimSun"/>
                <w:sz w:val="24"/>
              </w:rPr>
              <w:t>菉</w:t>
            </w:r>
            <w:r>
              <w:rPr>
                <w:rFonts w:ascii="仿宋_GB2312" w:hAnsi="仿宋_GB2312" w:cs="仿宋_GB2312" w:eastAsia="仿宋_GB2312"/>
                <w:sz w:val="24"/>
              </w:rPr>
              <w:t>葭中心小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兰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平江新城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宇睿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沧浪区平直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梅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沧浪区平直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印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工业园区星港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娜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唯亭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富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娄葑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吕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星海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城区御窑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庆梅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珍珠湖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学府实验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花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高新区横塘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美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高新区通安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莉蔓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三元第三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金阊区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敏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木渎第三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藏书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秀红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苏苑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雅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吴中区叶圣陶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水明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吴中区横泾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晓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临湖第二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昱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碧波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宝带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梅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胥口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区光福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银花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庙港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舜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鲈乡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豪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吴江市七都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盛泽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经济开发区山湖花园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盛泽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丽萍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吴江市横扇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彩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经济技术开发区天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兰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里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殷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郭梅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震泽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勤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鲈乡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颖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新苏师范学校附属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菲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志气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高新区新升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小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彩虹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金阊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彩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金阊区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晓倩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苏省苏州市大儒</w:t>
            </w:r>
            <w:r>
              <w:rPr>
                <w:rFonts w:ascii="宋体;SimSun" w:hAnsi="宋体;SimSun" w:cs="宋体;SimSun"/>
                <w:sz w:val="24"/>
              </w:rPr>
              <w:t>菉</w:t>
            </w:r>
            <w:r>
              <w:rPr>
                <w:rFonts w:ascii="仿宋_GB2312" w:hAnsi="仿宋_GB2312" w:cs="仿宋_GB2312" w:eastAsia="仿宋_GB2312"/>
                <w:sz w:val="24"/>
              </w:rPr>
              <w:t>葭中心小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平江实验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学良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第二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凤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方洲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美娟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星湾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新城花园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静慧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沧浪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纯晨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胥香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振华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梅堰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国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芦墟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琴华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松陵镇第三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爱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鲈乡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红英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松陵镇第三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娟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江八都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建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七都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建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天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美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桃源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慧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震泽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瑜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  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吴江市山湖花园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卫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叶圣陶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吴中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永春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郭巷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胥口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雪莲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五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兴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越溪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华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三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惠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五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月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蠡口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丽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太湖国家旅游度假区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阙海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渭塘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慧燕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陆慕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阳澄湖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红芳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东桥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顺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望亭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6"/>
        <w:gridCol w:w="1080"/>
        <w:gridCol w:w="4320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洁琰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高新区白马涧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敬文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里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教研室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  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教学研究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婕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平直实验小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钦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外国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永春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郭巷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秀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西山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芬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木渎第五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金阊教学研究与教师培训中心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  康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相城区陆慕高级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丽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御窑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育敏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沧浪区教研室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吴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勤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屯村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青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鲈乡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珏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叶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金家坝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水丽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新城花园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元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城区黄埭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琪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江区教研室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丽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吴中区长桥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育强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吴中区苏苑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丽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御窑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萍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相城区黄桥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里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秀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州第十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建芬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第一中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君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电化教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通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兴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角斜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海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老坝港镇老坝港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海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李堡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志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李堡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峰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西场镇壮志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九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西场镇延寿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吉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东镇韩洋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东镇新生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剑锋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大公镇北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维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大公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  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大公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拥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春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之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红缨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教师进修学校附属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教师进修学校附属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兴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教师进修学校附属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春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隆政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小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道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道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爱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道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国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胡集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庄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海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集镇第二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忠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曲塘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曲塘镇白塘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锦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曲塘镇双楼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生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雅周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广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雅周镇王垛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南莫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白甸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国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白甸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木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墩头镇吉庆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墩头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小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袁桥镇何庄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钦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袁桥镇黄蒲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波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雪岸镇南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素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丁堰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建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皋市白蒲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亚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皋市林梓镇林梓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小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白蒲镇勇敢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伟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皋市白蒲镇白蒲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宏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高明镇东燕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江安镇江安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道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高明镇中心学校小学部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江安镇黄岱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金山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如城镇老南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爱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如城镇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少年体育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如城镇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晓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经济开发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湘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经济开发区柴湾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经济开发区戴庄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美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皋市东陈镇东陈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高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九华镇九华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宏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下原镇下原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爱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下原镇山珀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志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九华镇九华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建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港城实验学校（小学部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红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石庄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殳小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石庄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石庄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永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石庄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  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吴窑镇凤毛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继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吴窑镇中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中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吴窑镇江中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海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吴窑镇凤毛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永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磨头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  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磨头镇大高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磨头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亚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软件园（桃园镇）新华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志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皋市常青镇业庄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  群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搬经镇夏堡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搬经镇加力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琴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搬经镇搬经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平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掘港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掘港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彩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如东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彩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爱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宾山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亚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宾山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马塘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爱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马塘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</w:t>
            </w:r>
            <w:r>
              <w:rPr>
                <w:rFonts w:ascii="宋体;SimSun" w:hAnsi="宋体;SimSun" w:cs="宋体;SimSun"/>
                <w:sz w:val="24"/>
              </w:rPr>
              <w:t>栟</w:t>
            </w:r>
            <w:r>
              <w:rPr>
                <w:rFonts w:ascii="仿宋_GB2312" w:hAnsi="仿宋_GB2312" w:cs="仿宋_GB2312" w:eastAsia="仿宋_GB2312"/>
                <w:sz w:val="24"/>
              </w:rPr>
              <w:t>茶镇</w:t>
            </w:r>
            <w:r>
              <w:rPr>
                <w:rFonts w:ascii="宋体;SimSun" w:hAnsi="宋体;SimSun" w:cs="宋体;SimSun"/>
                <w:sz w:val="24"/>
              </w:rPr>
              <w:t>栟</w:t>
            </w:r>
            <w:r>
              <w:rPr>
                <w:rFonts w:ascii="仿宋_GB2312" w:hAnsi="仿宋_GB2312" w:cs="仿宋_GB2312" w:eastAsia="仿宋_GB2312"/>
                <w:sz w:val="24"/>
              </w:rPr>
              <w:t>茶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洋口镇光荣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芸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河口镇河口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海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洋口镇新林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冒小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双甸镇石甸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  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双甸镇双甸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双甸镇双甸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新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袁庄镇先民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亚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曹埠镇曹埠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曹埠镇曹埠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丛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岔河镇教育管理办公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德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岔河镇岔东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晶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曹埠镇孙窑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晓旭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岔河镇古坝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永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大豫镇兵房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士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掘港镇环北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晓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大豫镇兵房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掘港镇童店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苴镇福亮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文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苴镇德耀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张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丰利镇丰西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丰利镇丰利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赛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直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允如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阳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春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南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利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鲍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楠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春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东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红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陶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成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高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龙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琳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薇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雷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阳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江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卫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丰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凯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新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凌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祖杰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慧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龙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沈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萍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安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汾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凌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和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四港镇教管办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华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洋港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冬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尚义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苑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玉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希士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赛男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合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刘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阳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福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海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大公镇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明道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雅周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教育局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小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高明镇中心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菊香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丰利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裕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和合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慧慧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惠丰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卫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南苑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明道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燕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开发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莉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市林梓镇林梓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  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双甸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县曹埠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东县</w:t>
            </w:r>
            <w:r>
              <w:rPr>
                <w:rFonts w:ascii="宋体;SimSun" w:hAnsi="宋体;SimSun" w:cs="宋体;SimSun"/>
                <w:sz w:val="24"/>
              </w:rPr>
              <w:t>栟</w:t>
            </w:r>
            <w:r>
              <w:rPr>
                <w:rFonts w:ascii="仿宋_GB2312" w:hAnsi="仿宋_GB2312" w:cs="仿宋_GB2312" w:eastAsia="仿宋_GB2312"/>
                <w:sz w:val="24"/>
              </w:rPr>
              <w:t>茶小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卫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久隆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群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和合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冬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徐龙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红雨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东市近海小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连云港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6"/>
        <w:gridCol w:w="1116"/>
        <w:gridCol w:w="3768"/>
      </w:tblGrid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绍艳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黄海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聚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海头镇第二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磊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徐海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华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驼峰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解放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舒涵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宁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霞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墟沟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陶庵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翠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第二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静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新安镇镇中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关里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友双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关里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宜荣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关里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小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网疃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五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宋庄镇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雪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黑林镇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山镇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莲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平明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解放路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迎宝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盐坨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朱曹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梦青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实验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佃财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敏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关里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丽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沙河镇第三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永康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鸿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和平路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运刚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莉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宁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苗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路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玲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墟沟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云县东王集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小伊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素玲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张店镇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新安镇镇中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江娥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安峰镇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祖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平明镇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文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墟沟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孟兴庄镇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金石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墟沟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小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东海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仓州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房山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中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益琪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杨集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震林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银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灌南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婷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巍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石榴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嵇莉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艳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永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小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秀云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妞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园园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海州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明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海州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海州高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源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海州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锦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小龙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礼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勇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连云港中等专业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雪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莉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亚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王磊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赣榆县塔山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翠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连云港市赣榆县城头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权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培仁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连云港市赣榆县实验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辉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培仁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礼兵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连云港市赣榆县塔山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琴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步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占明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板浦第四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二卫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浦第四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序亚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洋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外国语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涛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春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连云港外国语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林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卫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专附中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荪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外国语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若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实验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新海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正銮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实验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友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海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实验中学苍梧校区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闻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徐圩新区东辛农场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明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辛农场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松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生物工程中等专业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海玲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灌云县陡沟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  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海实验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戈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海头镇第二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启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赣榆县黄海路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金山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传刚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赣榆县青口镇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翠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  默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平明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清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苏光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州幼教中心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荣荣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海实验中学小学部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墨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芸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海实验中学小学部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瑶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专二附小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廷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专一附小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燕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专一附小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银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宋跳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华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东王集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春林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开发区新县中心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跃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白蚬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凤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徐圩新区东辛农场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长周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班庄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徐圩新区东辛农场小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金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金山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学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田家炳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伟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赣马第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园园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外国语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涛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赣马第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外国语学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虎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白塔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驼峰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支凤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青湖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连云港市赣榆县城头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玲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浦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军成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连云港市赣榆县城头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稀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浦区浦南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研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宁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冬蕾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浦区海宁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实验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建国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刚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灌云高级中学城西分校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丹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大圈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东海县房山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增棋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西双湖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亮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州区板浦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永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六塘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军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州区板浦初级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雄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陶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驼峰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芸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南辰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维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岗埠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留成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新集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桂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灌南县张店中学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芹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实验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实验幼儿园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帆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桃林镇中心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县幼儿园（牛山镇中心幼儿园）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秋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迎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州区板浦中心幼儿园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银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伊芦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永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六一幼儿园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99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廷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师专一附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士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师专一附小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师专一附小教育集团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芬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赣榆县实验小学教育集团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浦南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实验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良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有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头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继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许庄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赣榆县沙河镇第二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海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关里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雪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东海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小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解放路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彩霞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实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念武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县塔山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  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灌南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雪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春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新县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继桃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区网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东海县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演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连云港市海宁中学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叶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师专一附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赣榆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振岭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罗阳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职业技术学院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丹杨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开发区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淮安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278"/>
        <w:gridCol w:w="396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嘉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海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砖成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范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梅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金城外国语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霄汉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盱眙县新马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婷婷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范学院附属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小飞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清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延超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郑梁梅高级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莉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院附属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朴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勇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淮安市清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燕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吴承恩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雪丽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范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文艳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金湖县枫叶国际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清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倩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范学院附属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家华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红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马坝高级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化昆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园园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外国语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涛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马坝高级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霞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金湖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刚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老坝口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霞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郑梁梅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海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六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楚州第五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勇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六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云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秀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实验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实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秋菊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淮阴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干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清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明良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金湖县外国语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永明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艳梅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阴区开明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志明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开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杰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淮安市实验小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伟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经济技术开发区南马厂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娟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师一附小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敬凤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老子山镇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丽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阴区实验小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一榕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实验小学教育集团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茉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师范学院第一附属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元洲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陈桥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金喜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白马湖中心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中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前锋镇白马湖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义桂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育才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静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银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冬勤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金湖娃艺术小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良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银集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学东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塔集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桂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金南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兆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金南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燕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闵桥镇横桥中心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江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闵桥镇中心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德新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金湖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宁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中等专业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萍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实验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妍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建淮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静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建淮乡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莉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实验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巧珍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高良涧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红元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流均镇初级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丽霞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施河镇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争艳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南马厂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海霞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石塔湖小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暑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承德路小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锦天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区盐河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存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二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涟水县朱码镇中心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玲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河实验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妍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淮安市涟水县岔庙镇中心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凯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六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荟丽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溪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第一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海梅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人民小学城南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志兵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实验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伦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老子山九年制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春兰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刚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外国语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庆安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黄集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军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高良涧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国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湖实验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黎俐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繁华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区人民小学幼儿园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婷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 纪家楼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昊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延安路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强贤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王店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明明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管镇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杰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兴隆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炳巧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桂五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第六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海波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黄花塘初级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云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马坝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婷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鲍集中心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竹如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五墩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婕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实验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爱红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徐杨小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平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徐杨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瑶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南马厂乡中心小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丽芹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天津路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东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富士康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娉婷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圣特外国语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菊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红窑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婷婷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蒋庄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龙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陈师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  </w:t>
            </w:r>
            <w:r>
              <w:rPr>
                <w:rFonts w:ascii="宋体;SimSun" w:hAnsi="宋体;SimSun" w:cs="宋体;SimSun"/>
                <w:kern w:val="0"/>
                <w:sz w:val="24"/>
              </w:rPr>
              <w:t>嫕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第一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冠亭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涟水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承东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杨口中心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南门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  艳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第四中学附属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郑梁梅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顺田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郑梁梅实验学校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永兴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艳红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朱桥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斌强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通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学超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楚州中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雅琼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范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庆坤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车桥镇中心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慧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周恩来红军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琴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新安小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蓉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新安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恩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实验小学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  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盱眙县教育局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卫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湖县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  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清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顺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浦东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人民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仲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湖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丹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淮阴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军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阴师院附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桂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金湖县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孝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泽县教师研修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寿禄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区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雪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清江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学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翠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湖县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文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泽县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盐城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423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尊举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海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承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海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明达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丽丽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雨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珍才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条港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陈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惠萍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一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文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五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雄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一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蓉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二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亚丽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国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二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莹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界牌镇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东坎镇东坎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正红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第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亚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玲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新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开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南阳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小峰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小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松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第七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小波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第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友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草堰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晶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权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西团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大丰市第七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顺风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三龙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明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大丰市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春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育红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长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大丰市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  建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第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瑶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新丰第四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旦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丰市实验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大丰市万盈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萍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从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沟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克东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阜师附小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沟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红雯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桂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平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龙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涛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晓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阜师附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林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阜师附小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华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海艳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晓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文祥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上冈实验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冈东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公瑾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草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瑾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上冈实验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恒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志巍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湖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上冈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姝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第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宝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正兰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上冈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波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湖县宝塔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湖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爱付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一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冈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永华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冈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留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杨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  红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杨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广成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都区大冈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森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郭猛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尚庄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守成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大纵湖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忠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潘黄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裕华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郭猛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林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潘黄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婕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毓龙路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勇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尚庄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彬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庄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盐都区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小勇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葛武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梦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马沟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胜局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永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开龙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盘湾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梅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文礼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霞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第六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第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玉娟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运河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娴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响水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玲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响水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建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响水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素芹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运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春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敏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响水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广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张集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荣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响水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0" w:leader="none"/>
        </w:tabs>
        <w:spacing w:lineRule="exact" w:line="440"/>
        <w:ind w:firstLine="6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秀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东台市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  艳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市射阳县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爱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滨海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万扣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市盐都区教育局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素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响水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光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滨海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市建湖县宝塔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海美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海县永宁路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燕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市盐都区教育局教研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冬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迎宾路小学教育集团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国光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海县第二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素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阜宁县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崔  </w:t>
            </w:r>
            <w:r>
              <w:rPr>
                <w:rFonts w:ascii="宋体;SimSun" w:hAnsi="宋体;SimSun" w:cs="宋体;SimSun"/>
                <w:sz w:val="24"/>
              </w:rPr>
              <w:t>珣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东台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书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上冈高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潇潇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滨海中学</w:t>
            </w:r>
          </w:p>
        </w:tc>
      </w:tr>
    </w:tbl>
    <w:p>
      <w:pPr>
        <w:pStyle w:val="Normal"/>
        <w:widowControl/>
        <w:tabs>
          <w:tab w:val="clear" w:pos="420"/>
          <w:tab w:val="left" w:pos="690" w:leader="none"/>
        </w:tabs>
        <w:spacing w:lineRule="exact" w:line="440"/>
        <w:ind w:firstLine="6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永浩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海县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海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阳县教育局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玉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丰市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金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响水县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扬州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4"/>
        <w:gridCol w:w="1116"/>
        <w:gridCol w:w="4214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克宽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城北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亮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西安丰镇中心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龙兵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小官庄镇中心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在文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第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飞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香沟中心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加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业红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谢集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龙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高邮市赞化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万广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司徒初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远伟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第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宝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青山中心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松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第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鹏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双沟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久芬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公道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天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实验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建佳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都区樊川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其丽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樊川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秀红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实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桂霞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实验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庆霞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海燕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谢集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龙祥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明星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南师大第二附属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蓉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第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敏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集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燕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静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育才实验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芳芳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商业职工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玲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城南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霞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征市百花园教育发展中心浦东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涛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军鹃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征市百花园教育发展中心浦东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丽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伟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黄家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忠明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广陵区杭集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少军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广陵区新坝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晓霞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育才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艳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育才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云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育才小学西区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沁宜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杭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祥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公道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有春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杨寿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兆琴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实验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霞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梅岭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  娇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维扬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玲玲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杨寿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圆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大桥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玲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都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志斌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都区大桥高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颖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小庆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都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丽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  茜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大桥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红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州市江都区教师进修学校附属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艳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仪化第三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庆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枣林湾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武琴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实验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桂琴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华兴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  伟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大仪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凌云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仪化第一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宏民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大仪镇何巷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远丽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朝香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香沟中心学校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恩红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育才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飞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胥浦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荣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新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德斌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胥浦中心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翠琴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青山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震峰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都会小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凤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大巷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  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大学第二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燕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康乐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香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柳堡镇芦村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华倩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宝应县教育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芹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小官庄镇中心初级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玲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桃园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维倩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第一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婷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第二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兰林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师范附属幼儿园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桂华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城南新区中心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飞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运西中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安明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邗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敏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邗江中学（集团）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军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州市邗江区陈俊学校（原邗江区酒甸中学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秀玲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教师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在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邮市教育局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名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宝应县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  慧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宝应县实验幼儿园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东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实验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邗江区教师进修学校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爱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都进修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  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应县实验小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佳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秀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邗江教师进修学校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启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仪征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仪征市真州小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汶河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征市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邗江区教师进修学校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项目总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仪征市陈集镇第二中心小学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广龙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江都区教师进修学校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一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镇江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080"/>
        <w:gridCol w:w="394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虎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丹徒区世业实验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茂霞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丹徒区高资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铤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镇江市丹徒区上会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赛冠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徒区冷</w:t>
            </w:r>
            <w:r>
              <w:rPr>
                <w:rFonts w:ascii="宋体;SimSun" w:hAnsi="宋体;SimSun" w:cs="宋体;SimSun"/>
                <w:sz w:val="24"/>
              </w:rPr>
              <w:t>遹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惠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徒区江心实验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健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丹徒区高资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利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丹徒区石马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玲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镇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第二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 娜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红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路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国锋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第三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林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华南实验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光耀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横塘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方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第八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夏燕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丹阳第五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建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丹阳高级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莹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丹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志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丹阳第五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利平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吕叔湘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小东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丹阳市珥陵高级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秀凤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伟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吕城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丹俊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华南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新区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璐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丹阳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振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丹阳高级中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伟丽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  涓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索普实验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颖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谏壁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子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索普实验学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莉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谏壁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业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经济开发区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和杰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葛村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广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春城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军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崇明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云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白兔中心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秀华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行香中心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婷婷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边城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放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下蜀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华阳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广华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天王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第二实验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蕾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联合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志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油坊中心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娟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扬中市高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瞿  芸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级机关第一幼儿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美萍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油坊中心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爱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金山小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艳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中华路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川杨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新区大港中学（北校区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磊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新区平昌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99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永红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晨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丹徒区高桥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厚忠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振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教育研究与培训中心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徒区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薇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京口区教育局教师培训中心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电教中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锁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中山路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泰州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悦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高港区永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晨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高港区高港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俊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高新区野徐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剑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二中附属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晓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沈毅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九龙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秀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智堡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海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卫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励才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励才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海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区蒋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小鸣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第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素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溱潼第二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青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张甸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华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第二中学附设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南苑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钦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八圩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竞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红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外国语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礼士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玲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马桥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丽芬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团结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靖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剑东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城南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中学附属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北城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福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大生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济川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晶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黄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国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黄桥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泳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济川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焦荡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击穿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开拓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南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新英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志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珊瑚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鹏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洋思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晶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洋思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文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张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明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洋思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剑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板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文山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安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荣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泽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应品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楚水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泽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祥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泽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银潭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合陈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金山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景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许牡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陶庄中心校（初中部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培俊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唐刘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斌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周奋中心校（初中部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永丰中心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智堡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海陵区智堡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秀云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苏陈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丽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沈毅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民兴实验中学初中部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海陵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小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第二中学附属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第二中学附属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霞燕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高港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港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健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中学附属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顺林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白马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  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第二附设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玉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励才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华志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二附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亚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二附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鹤彪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梁徐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丽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二附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生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南苑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晓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励才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桂龙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白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海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第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萍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第四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玲花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八圩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季南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靖城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楚琴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滨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羊  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外国语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卫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东兴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刘国钧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银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马桥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军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团结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垒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江市城南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桂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黄桥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小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西城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琴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洋思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娜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黄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小余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南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章美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宁界初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永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分界初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老叶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华莲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西城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燕如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西城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霞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黄桥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留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市河失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茅山中心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莉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临城镇中心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飞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泽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西鲍中心校初中部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文正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生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楚水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梅青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陈堡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钮智琴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板桥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庆之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窑镇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芳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戴南镇戴泽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莉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大邹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新垛中心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金贵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楚水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维年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安丰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金高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中堡中心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晓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周庄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边城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海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兴化市文正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海陵区教育局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夏文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姜堰市第二中学附设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孙冬萍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州市高港区教育局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徐宝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兴化市第一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黄  璐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兴化市第一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蒋建雯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兴市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赵国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兴化市板桥初级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贾晓晖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州市高港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倪  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兴市教研室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徐晓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州市智堡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曾  鹏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兴市济川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卜  琴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高港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房进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兴化市中堡中心校初中部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刘  彬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靖江市马桥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陆国召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宝应县实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陆  军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兴市教育局教研室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汤中华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泰州二中附属初中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吉乐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化市景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伟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兴教师进修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小飞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堰市教育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杰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海陵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 w:before="156" w:after="156"/>
        <w:ind w:firstLine="6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宿迁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学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2"/>
        <w:gridCol w:w="1260"/>
        <w:gridCol w:w="4196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晓璇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罗圩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正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中扬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玲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洋河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昌盛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阳县实验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伟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沭阳县东关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恒苏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沭阳县钱集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方雷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县广宇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丽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阳县致远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  超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阳县葛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书香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洋河新城洋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玉娟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豫一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刚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豫区蔡集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梅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国际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  莉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湖滨新城井头二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寒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随园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大庆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建陵中学初中部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家政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中扬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小娟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龙河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雾鹤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埠子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洁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家银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阳县众兴镇第二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珊珊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钟吾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敬凯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豫区陆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飞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宿北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利娟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洋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月娥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汤涧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修兵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如东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林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高渡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渐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颜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典慧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瑜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青华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凯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耿车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冠军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埠子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阳县庄圩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颖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钟吾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红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宝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阳县南刘集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兆泉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沂涛初级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敏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新河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青松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洋河新城洋河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芳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洋河新城洋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长江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如东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建琼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塘沟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为东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泗阳县城厢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丽娟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洋河新城区洋河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于兵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泗阳县裴圩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健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云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淮北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继东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城区洋北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丹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洪县龙集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娜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宿迁高等师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琳琳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庆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泗洪县洪翔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思婷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县车门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超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县陈圩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圣道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洪县第三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艳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县第四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军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魏营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加建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县魏营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怀高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育才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佩良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龙河初级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晶晶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人宿迁分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进成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洪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修楼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泗洪县重岗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盼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洪县上塘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井强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洪县青阳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  赛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利娜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琼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扎下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婷婷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胡集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利娟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贤官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青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颜集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旭东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仓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婷婷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宿迁市泗阳县张家圩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磊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郑楼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桂琴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大兴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其龙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宿豫区蔡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定林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丁嘴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徐梅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豫经济开发区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峰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泗洪县梅花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美玲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泗洪县魏营镇中心小学（原泗洪县双沟实验学校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凤娇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阳县致远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静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阳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婷婷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勇红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古城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璐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  鑫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莎莎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沭阳第一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金安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章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颖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潼阳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艳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胡集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留婷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第二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月浩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桑墟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正茹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洋河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丽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宜路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七雄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青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第二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晶晶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阳县城厢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永峰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刘集中心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琴琴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龙河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慧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城区南蔡实验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娟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城区屠园实验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成连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陆集中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杰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关庙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玲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娜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韩山中心小学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媛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钱集中心小学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奥玲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沭阳县西圩中心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笑荣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刘集中心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红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沭阳县东关中心幼儿园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晶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宿豫区实验幼儿园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艳雪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豫区来龙中心幼儿园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维举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泗洪县金镇中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巧燕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洪县洪翔中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苇苇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市宿城区耿车中心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丽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乃跃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洁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天智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高等师范学校中文系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京彩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宿迁市实验小学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素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如清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管理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芳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振勇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淑梅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云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永通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高等师范学校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启红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学院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优秀项目总辅导员（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6"/>
        <w:gridCol w:w="1260"/>
        <w:gridCol w:w="3768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生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实验小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ind w:firstLine="65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以上合计：优秀学员</w:t>
      </w:r>
      <w:r>
        <w:rPr>
          <w:rFonts w:eastAsia="仿宋_GB2312" w:cs="宋体;SimSun" w:ascii="仿宋_GB2312" w:hAnsi="仿宋_GB2312"/>
          <w:b/>
          <w:sz w:val="28"/>
          <w:szCs w:val="28"/>
        </w:rPr>
        <w:t>14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优秀辅导员</w:t>
      </w:r>
      <w:r>
        <w:rPr>
          <w:rFonts w:eastAsia="仿宋_GB2312" w:cs="宋体;SimSun" w:ascii="仿宋_GB2312" w:hAnsi="仿宋_GB2312"/>
          <w:b/>
          <w:sz w:val="28"/>
          <w:szCs w:val="28"/>
        </w:rPr>
        <w:t>203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优秀管理员</w:t>
      </w:r>
      <w:r>
        <w:rPr>
          <w:rFonts w:eastAsia="仿宋_GB2312" w:cs="宋体;SimSun" w:ascii="仿宋_GB2312" w:hAnsi="仿宋_GB2312"/>
          <w:b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sz w:val="28"/>
          <w:szCs w:val="28"/>
        </w:rPr>
        <w:t>人，优秀项目总辅导员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。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优秀培训机构（共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连云港市电教馆；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徐州高等师范学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常州市教师培训中心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扬州大学师范学院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sizenormalblack">
    <w:name w:val="f_size normal blac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1:00Z</dcterms:created>
  <dc:creator>Administrators</dc:creator>
  <dc:description/>
  <cp:keywords/>
  <dc:language>en-US</dc:language>
  <cp:lastModifiedBy>微软用户</cp:lastModifiedBy>
  <cp:lastPrinted>2013-05-16T10:53:00Z</cp:lastPrinted>
  <dcterms:modified xsi:type="dcterms:W3CDTF">2013-05-29T00:26:00Z</dcterms:modified>
  <cp:revision>3</cp:revision>
  <dc:subject/>
  <dc:title>关于表彰2007年班主任网络培训</dc:title>
</cp:coreProperties>
</file>