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　　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“十佳小星星”名单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055</wp:posOffset>
                </wp:positionV>
                <wp:extent cx="4885690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3"/>
                              <w:gridCol w:w="1924"/>
                              <w:gridCol w:w="1923"/>
                              <w:gridCol w:w="192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12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佳音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晏学萍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艳艳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史贝贝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朱雨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史铭杨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思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255.8pt;mso-wrap-distance-left:9pt;mso-wrap-distance-right:0pt;mso-wrap-distance-top:0pt;mso-wrap-distance-bottom:0pt;margin-top:14.6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3"/>
                        <w:gridCol w:w="1924"/>
                        <w:gridCol w:w="1923"/>
                        <w:gridCol w:w="192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28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佳音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晏学萍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佳怡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艳艳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史贝贝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朱雨洁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史铭杨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思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.5.2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0:00Z</dcterms:created>
  <dc:creator>FtpDown</dc:creator>
  <dc:description/>
  <cp:keywords/>
  <dc:language>en-US</dc:language>
  <cp:lastModifiedBy>FtpDown</cp:lastModifiedBy>
  <dcterms:modified xsi:type="dcterms:W3CDTF">2013-05-28T08:31:00Z</dcterms:modified>
  <cp:revision>1</cp:revision>
  <dc:subject/>
  <dc:title>附件1：　　</dc:title>
</cp:coreProperties>
</file>