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五小明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敏丽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本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蕾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心怡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露媛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俊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轩豪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圳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琦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清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超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嘉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桢溢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怡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善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思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汇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松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芸菲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  阳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鹏飞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静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佳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龙鑫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牛塘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2:00Z</dcterms:created>
  <dc:creator>FtpDown</dc:creator>
  <dc:description/>
  <cp:keywords/>
  <dc:language>en-US</dc:language>
  <cp:lastModifiedBy>FtpDown</cp:lastModifiedBy>
  <dcterms:modified xsi:type="dcterms:W3CDTF">2013-05-28T08:32:00Z</dcterms:modified>
  <cp:revision>1</cp:revision>
  <dc:subject/>
  <dc:title>附件3：　　</dc:title>
</cp:coreProperties>
</file>