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一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陈文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知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01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星</w:t>
            </w:r>
            <w:r>
              <w:rPr>
                <w:sz w:val="28"/>
                <w:szCs w:val="28"/>
              </w:rPr>
              <w:t>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立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112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之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宗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1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都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洪华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莅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芷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舒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斯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晗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112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华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贺奕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一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陈文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知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奕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01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星</w:t>
            </w:r>
            <w:r>
              <w:rPr>
                <w:sz w:val="28"/>
                <w:szCs w:val="28"/>
              </w:rPr>
              <w:t>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立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112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之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宗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1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欣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都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洪华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莅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芷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舒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斯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晗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112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华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贺奕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  <w:lang w:eastAsia="zh-CN"/>
        </w:rPr>
        <w:t>薛文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</w:t>
      </w:r>
      <w:r>
        <w:rPr>
          <w:sz w:val="28"/>
          <w:szCs w:val="28"/>
          <w:lang w:val="en-US" w:eastAsia="zh-CN"/>
        </w:rPr>
        <w:t>潘大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程凤玲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聂欣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112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奕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3年常州市中小学生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