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武进区小语潘敏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名师工作室成员三年发展规划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～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226"/>
        <w:gridCol w:w="1443"/>
        <w:gridCol w:w="897"/>
        <w:gridCol w:w="1184"/>
        <w:gridCol w:w="46"/>
        <w:gridCol w:w="837"/>
        <w:gridCol w:w="1553"/>
      </w:tblGrid>
      <w:tr>
        <w:trPr>
          <w:trHeight w:val="921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号</w:t>
            </w:r>
          </w:p>
        </w:tc>
      </w:tr>
      <w:tr>
        <w:trPr>
          <w:trHeight w:val="729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洁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left="240" w:hanging="2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事小学教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.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学一级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研究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持还是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成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结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构建“红领巾创业园”为载体，培养少先队员劳动意识的实践与研究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读写结合在阅读教学课型中的实践与研究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十二五”电教课题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开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表、获奖时间及等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愿君多采撷，此物最相思》武进区现代教育技术应用研究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一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朋自远方来，不亦乐乎？》江苏省“师陶杯”教育科研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二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白板，让作文教学扬帆远航》武进区现代教育技术应用研究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白板与语文课堂的美丽邂逅》江苏省“蓝天杯”优秀教育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恐龙》武进区信息技术应用技能大赛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一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读写联姻情做媒》武进教育学会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张灯结彩，创业花博》武进少先队优秀活动案例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领巾创业启蒙教育的初探》武进区少先队年会论文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二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畅享精神，百合花开》“武进精神”征文比赛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一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张灯结彩，创业花博》队活动方案发表在《少年号角》杂志上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发表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秀、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荣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班主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像花儿一样》武进区优秀团队观摩活动一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张灯结彩，创业花博》武进区优秀团队观摩活动一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像花儿一样》武进区少先队“五彩队日”竞赛活动中队组特等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势领域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好学上进，对语文教学充满热情，愿意为之付出时间与心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一定的钻研精神，喜欢思考问题，追求创新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弱势领域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验不足，之前是在高等技术学院任教，因此对小语的教材不熟，且对小语课堂技术的把握缺乏理论和实践上的引领。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发展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与措施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展目标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称号：武进区骨干教师或者常州市教学能手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德修养：</w:t>
            </w:r>
            <w:r>
              <w:rPr>
                <w:sz w:val="24"/>
              </w:rPr>
              <w:t>“上善若水”，吾愿为“善利万物”之水也。当其为江海，则包容于万物；当其为雨露，则润物而无声，</w:t>
            </w:r>
            <w:r>
              <w:rPr>
                <w:rFonts w:ascii="宋体;SimSun" w:hAnsi="宋体;SimSun" w:cs="宋体;SimSun"/>
                <w:sz w:val="24"/>
              </w:rPr>
              <w:t>汇入江海，不舍昼夜……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学习：</w:t>
            </w:r>
            <w:r>
              <w:rPr>
                <w:sz w:val="24"/>
              </w:rPr>
              <w:t>研读《新课程标准》、《课型范式与实施策略》、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有效备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听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课》等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实践：</w:t>
            </w:r>
            <w:r>
              <w:rPr>
                <w:sz w:val="24"/>
              </w:rPr>
              <w:t>上好区级公开课、研究课，并能找到属于自己的教学风格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科研：积极撰写教育教学论文，</w:t>
            </w:r>
            <w:r>
              <w:rPr>
                <w:sz w:val="24"/>
              </w:rPr>
              <w:t>争取能在省级刊物上发表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达成措施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，认真钻研新课标、吃透教材，积极开拓教学思路，认真备课，并把一些先进的教学理论、科学的教学方法及先进现代教学手段灵活运用于课堂教学中，努力培养学生的合作交流、自主探究、勇于创新的学习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/>
            </w:pPr>
            <w:r>
              <w:rPr>
                <w:rFonts w:ascii="宋体;SimSun" w:hAnsi="宋体;SimSun" w:cs="宋体;SimSun"/>
                <w:sz w:val="24"/>
              </w:rPr>
              <w:t>积极求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听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反思</w:t>
            </w:r>
            <w:r>
              <w:rPr>
                <w:rFonts w:ascii="宋体;SimSun" w:hAnsi="宋体;SimSun" w:cs="宋体;SimSun"/>
                <w:sz w:val="24"/>
              </w:rPr>
              <w:t>，虚心向有经验的教师及工作室各位成员学习，不断地</w:t>
            </w: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ascii="宋体;SimSun" w:hAnsi="宋体;SimSun" w:cs="宋体;SimSun"/>
                <w:sz w:val="24"/>
              </w:rPr>
              <w:t>自己的</w:t>
            </w:r>
            <w:r>
              <w:rPr>
                <w:rFonts w:ascii="宋体;SimSun" w:hAnsi="宋体;SimSun" w:cs="宋体;SimSun"/>
                <w:sz w:val="24"/>
              </w:rPr>
              <w:t>业务水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shd w:fill="FFFFFF" w:val="clear"/>
              <w:spacing w:lineRule="atLeast" w:line="240"/>
              <w:ind w:left="360" w:hanging="360"/>
              <w:rPr/>
            </w:pPr>
            <w:r>
              <w:rPr/>
              <w:t>3</w:t>
            </w:r>
            <w:r>
              <w:rPr/>
              <w:t>、认真上好每一堂课</w:t>
            </w:r>
            <w:r>
              <w:rPr/>
              <w:t>,</w:t>
            </w:r>
            <w:r>
              <w:rPr/>
              <w:t>争取做到每课有创新、有亮点、有反思</w:t>
            </w:r>
            <w:r>
              <w:rPr/>
              <w:t>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注重教学经验的积累，有了心得体会就及时记下来。</w:t>
            </w:r>
          </w:p>
          <w:p>
            <w:pPr>
              <w:pStyle w:val="Style15"/>
              <w:shd w:fill="FFFFFF" w:val="clear"/>
              <w:spacing w:lineRule="atLeast" w:line="240"/>
              <w:ind w:left="240" w:hanging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重视课堂教学模式的探索和教学经验的积累</w:t>
            </w:r>
            <w:r>
              <w:rPr/>
              <w:t>,</w:t>
            </w:r>
            <w:r>
              <w:rPr/>
              <w:t>走教学与科研相结合的道路</w:t>
            </w:r>
            <w:r>
              <w:rPr/>
              <w:t>.</w:t>
            </w:r>
            <w:r>
              <w:rPr/>
              <w:t>积极投入课改活动</w:t>
            </w:r>
            <w:r>
              <w:rPr/>
              <w:t>,</w:t>
            </w:r>
            <w:r>
              <w:rPr/>
              <w:t>提高教育科研水平</w:t>
            </w:r>
            <w:r>
              <w:rPr/>
              <w:t>。</w:t>
            </w:r>
          </w:p>
          <w:p>
            <w:pPr>
              <w:pStyle w:val="Normal"/>
              <w:spacing w:lineRule="atLeas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树立终身学习的观念</w:t>
            </w:r>
            <w:r>
              <w:rPr>
                <w:rFonts w:ascii="宋体;SimSun" w:hAnsi="宋体;SimSun" w:cs="宋体;SimSun"/>
                <w:sz w:val="24"/>
              </w:rPr>
              <w:t>，不断给自己充电，给自己注入新的血液，</w:t>
            </w:r>
            <w:r>
              <w:rPr>
                <w:rFonts w:ascii="宋体;SimSun" w:hAnsi="宋体;SimSun" w:cs="宋体;SimSun"/>
                <w:sz w:val="24"/>
              </w:rPr>
              <w:t>提高自身</w:t>
            </w:r>
            <w:r>
              <w:rPr>
                <w:rFonts w:ascii="宋体;SimSun" w:hAnsi="宋体;SimSun" w:cs="宋体;SimSun"/>
                <w:sz w:val="24"/>
              </w:rPr>
              <w:t>的理论</w:t>
            </w:r>
            <w:r>
              <w:rPr>
                <w:rFonts w:ascii="宋体;SimSun" w:hAnsi="宋体;SimSun" w:cs="宋体;SimSun"/>
                <w:sz w:val="24"/>
              </w:rPr>
              <w:t>素养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希望工作室提供的帮助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帮助自己提升课堂的驾驭水平和教学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底发表一至两篇省级或市级论文，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领衔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王赛花</dc:creator>
  <dc:description/>
  <cp:keywords/>
  <dc:language>en-US</dc:language>
  <cp:lastModifiedBy>Lenovo User</cp:lastModifiedBy>
  <dcterms:modified xsi:type="dcterms:W3CDTF">2013-06-13T14:55:00Z</dcterms:modified>
  <cp:revision>5</cp:revision>
  <dc:subject/>
  <dc:title>武进区小语潘敏名师工作室成员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