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武进区小语潘敏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eastAsia="zh-CN"/>
        </w:rPr>
        <w:t>名师工作室成员三年发展规划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年～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年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226"/>
        <w:gridCol w:w="1443"/>
        <w:gridCol w:w="897"/>
        <w:gridCol w:w="1184"/>
        <w:gridCol w:w="46"/>
        <w:gridCol w:w="837"/>
        <w:gridCol w:w="1553"/>
      </w:tblGrid>
      <w:tr>
        <w:trPr>
          <w:trHeight w:val="9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荣誉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号</w:t>
            </w:r>
          </w:p>
        </w:tc>
      </w:tr>
      <w:tr>
        <w:trPr>
          <w:trHeight w:val="7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姜静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5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基本情况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题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持还是参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研究成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否结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学业不良学生心理偏向矫正对策的研究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sz w:val="24"/>
              </w:rPr>
              <w:t>优秀教科研成果一等奖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级以上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开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沙漠中的绿洲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9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第八次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底世界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表、获奖时间及等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后进生心理健康状况调查与分析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学会优秀教育论文评比一等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为什么小学生上学就犯困——心理辅导个案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省教育学会心理教育专业委员会优秀论文评比二等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单亲家庭儿童的心理辅导与教育指导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学会优秀论文评比二等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小学生阅读理解监控与阅读策略教学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育学会优秀论文三等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91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注小学生阅读心理的策略研究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学会论文评比二等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核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优秀、区级以上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荣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时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荣誉称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武进区减负增效优秀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现代教育技术工作先进个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优秀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巾帼示范标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衔的语文教研组被评为武进区优秀教研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优势领域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工作踏实，具有强烈的事业心和责任心，热爱教育事业。热爱学生，在工作上能够积极完成学校领导布置的各项任务。对学生心理状态及特征有一定的认识和研究，坚持每学期开课，善于接受别人的不同意见，虚心向他人学习。能够积极参加各类教研活动和教师继续教育学习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弱势领域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能力和论文写作能力有待进一步提高；驾驭教材的能力、设计课堂教学的能力和教师语言水平有待进一步的提高，在专业素养和专业知识上有许多不足。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发展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与措施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展目标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荣誉称号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骨干教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师德修养：</w:t>
            </w:r>
          </w:p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为一个教学理论与教学实践都出众的小学语文教师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学习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有助于自身教学提高和教师个人素质提高方面的书籍，教学方法和理论方面等的著作，</w:t>
            </w:r>
            <w:r>
              <w:rPr>
                <w:sz w:val="24"/>
              </w:rPr>
              <w:t>不断积淀厚实的教育理论素养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实践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具有较高的语文教学水平，在学习和实践中探究教育教学的方法和艺术，提高应变能力，形成稳定的教学风格，实现专业发展层次的持续提高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科研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争取写出有质量能发表的论文或案例，主持研究语文教学方面的课题。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达成措施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教育理论来武装自己。坚持读书做笔记，浏览知名的教育网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老师之间互助合作以便提高自己的教学水平。平时积极向同伴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多走进同组教师和优秀教师的课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多向工作组教师学习，并及时写好教学感悟反思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尝试课堂教学创新改革。运用多种灵活的教学方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来激发学生的学习兴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教学中对教材要认真分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认真备好每一节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及时对每节课进行反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认真分析课堂中出现的问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及时进行反思记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争取撰写较高质量的反思和教学设计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并将自己所写的论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随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学设计等及时投稿或发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教科研活动。日常工作，备课，上课，批改作业。加强基本功训练，根据自己的特长。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希望工作室提供的帮助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推荐学习优秀的教育论著，提供畅通的交流平台。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领衔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7:00Z</dcterms:created>
  <dc:creator>王赛花</dc:creator>
  <dc:description/>
  <cp:keywords/>
  <dc:language>en-US</dc:language>
  <cp:lastModifiedBy>潘敏</cp:lastModifiedBy>
  <dcterms:modified xsi:type="dcterms:W3CDTF">2013-06-17T02:47:00Z</dcterms:modified>
  <cp:revision>2</cp:revision>
  <dc:subject/>
  <dc:title>武进区小语潘敏名师工作室成员三年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