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5.27—5.31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土豆丝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粉皮炒咸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蒜苗炒肉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玉米粒炒方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牛肉煨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包菜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油炸鱼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茄子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蒸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虾仁炒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海带丝炒红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5-26T23:24:36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