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武进区小语潘敏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名师工作室成员三年发展规划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～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226"/>
        <w:gridCol w:w="1443"/>
        <w:gridCol w:w="999"/>
        <w:gridCol w:w="1082"/>
        <w:gridCol w:w="46"/>
        <w:gridCol w:w="837"/>
        <w:gridCol w:w="1553"/>
      </w:tblGrid>
      <w:tr>
        <w:trPr>
          <w:trHeight w:val="921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号</w:t>
            </w:r>
          </w:p>
        </w:tc>
      </w:tr>
      <w:tr>
        <w:trPr>
          <w:trHeight w:val="729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6.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7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学一级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研究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持还是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成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结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文个性化作业设计的研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题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绿色课堂教学设计的整体综合策略的研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题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开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表、获奖时间及等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问银河》教学案例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</w:t>
            </w:r>
            <w:r>
              <w:rPr/>
              <w:t>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《爱化作最动听的语言》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省级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《提高参与度</w:t>
            </w:r>
            <w:r>
              <w:rPr>
                <w:rFonts w:eastAsia="Times New Roman"/>
              </w:rPr>
              <w:t xml:space="preserve"> </w:t>
            </w:r>
            <w:r>
              <w:rPr/>
              <w:t>发展每一个》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区级二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《大海睡了》教学案例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区级二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把握有效生成</w:t>
            </w:r>
            <w:r>
              <w:rPr>
                <w:rFonts w:eastAsia="Times New Roman"/>
              </w:rPr>
              <w:t xml:space="preserve"> </w:t>
            </w:r>
            <w:r>
              <w:rPr/>
              <w:t>创造灵动课堂》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省级刊物《新课程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/>
              <w:t>2012</w:t>
            </w:r>
            <w:r>
              <w:rPr/>
              <w:t>年第九期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秀、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荣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优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信息技术先进个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势领域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熟练的信息技术操作能力，能有效地使之辅助于语文课堂教学。对语文教学充满了一腔热情，愿意为之付出时间与心血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弱势领域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学习不够，还需要多研读相关专著，提高自身素养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发展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与措施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展目标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称号：武进区骨干教师或者常州市教学能手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评上小学语文高级职称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德修养：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爱每一位学生 促进每一个学生的成长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学习：认真研读《语文新课程标准》和《课标解读》阅读有关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实践：</w:t>
            </w:r>
            <w:r>
              <w:rPr>
                <w:sz w:val="24"/>
              </w:rPr>
              <w:t>积极上好工作室的研究课，争取每学期上一堂精彩的区级公开课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科研：积极撰写教育教学论文，</w:t>
            </w:r>
            <w:r>
              <w:rPr>
                <w:sz w:val="24"/>
              </w:rPr>
              <w:t>争取每学期至少有一篇在区级及以上发表获获奖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达成措施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432"/>
              <w:ind w:firstLine="52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水平的提高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学习教育理论，在理性认识中丰富自我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认真阅读《课程标准》《教学用书》等有关资料，钻研新教材，新课标，研究教法，体会新课程的性质、价值、理念，提高自己的业务能力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每学期读一本教育专著，及时作好笔记，写出自己的心得，丰富自己的文化素养。多看权威性的教育类期刊杂志，了解更多著名教育专家、行家的观点，了解当前的教改动态，这些对自己今后的教育教学工作都具有指导意义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专业素质的提高，在汲纳中充实自我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专业学习中，我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，让自己与新课程同成长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日常教学常规的扎实与提升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心备课；细心批改每一本作业，杜绝错批、漏批现象，探索趣味性作业，创新性作业。要求批语的书写要认真、规范，要及时做好批改记录。有教案、不迟到、不坐着讲课、不提早下课、不拖堂、不挖苦讽刺学生等；尤其要多关注后进生，本学期采用“一帮一”以优带差、小组竞争的方式提高教育教学质量和良好习惯的养成，切实促进后进生各方面能力的提高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勤于反思，完善自我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练就自己扎实的基本功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钢笔字、毛笔字、粉笔字、简笔画、普通话”是教师的基本功。如能写一笔好字，不仅看着潇洒悦目，更能影响可塑性强的学生。简笔画可以使教师板书生动有趣，也会吸引住学生注意力。每周各练习一张钢笔字，不断临摹、揣摩字的写法；师范上学期间有了一定的绘画功底，每天临摹简笔画一张，多向美术老师请教，提高绘画水平；每天晚上上床后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钟时间大声朗读一篇课文练习普通话，让儿子帮忙纠正，每月用录音机录一次自己的朗读材料，反复听，发复练习，不断提高朗读水平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今后的工作中我会严格要求自己，争做一名领导省心、家长放心、同事欣赏、学生喜欢的科研型教师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希望工作室提供的帮助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需要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底发表一至两篇市级论文、开一堂区级课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领衔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王赛花</dc:creator>
  <dc:description/>
  <cp:keywords/>
  <dc:language>en-US</dc:language>
  <cp:lastModifiedBy>潘虹</cp:lastModifiedBy>
  <dcterms:modified xsi:type="dcterms:W3CDTF">2013-06-13T12:24:00Z</dcterms:modified>
  <cp:revision>8</cp:revision>
  <dc:subject/>
  <dc:title>武进区小语潘敏名师工作室成员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