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  <w:u w:val="double"/>
        </w:rPr>
        <w:t>“</w:t>
      </w:r>
      <w:r>
        <w:rPr>
          <w:b/>
          <w:sz w:val="24"/>
          <w:u w:val="double"/>
        </w:rPr>
        <w:t>乡村学校少年宫”师资培训稿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</w:rPr>
        <w:t>规范管理，提高学生素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讲人：蒋建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更好地提高我校各少年宫小组的整体素质，加强对少年宫小组的有效管理，促进各小组向着健康的方向发展，今天我主讲的内容就是规范管理，提高学生素质。希望辅导老师能认真贯彻执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参加活动成员要有一定的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小组成员训练时必须刻苦认真，发扬努力拼搏的体育精神，一丝不苟地完成训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组成员之间要团结友爱，真诚相待，互相照顾，乐于助人。训练时，队员必须服从队长及有关负责人的训练安排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小组成员应严格按照训练计划所规定的时间参加训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 凡因特殊情况迟到者，应向小组负责人说明原因，否则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一律视为迟到。凡提前离开训练场地者，须向小组负责人说明情况，否则，将一律视为早退。迟到或早退两次等于一次缺勤。 没有事先请假且不参加训练者，一律视为无故缺勤。三次无故缺勤者，视为主动退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因特殊情况不能按时参加训练者应提前向负责人说明具体情况，准许以后视为有效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活动实行签到制，有各少年宫小组的辅导老师负责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各小组成员应爱惜器材，如有故意损坏者按原价赔偿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辅导教师的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辅导教师必须按时在指定地点进行，按时结束，不得迟到或提前结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学期必须制定详细的活动计划，计划内必须有兴趣组名称、活动时间、人数、具体内容、活动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次活动必须进行学生出勤记载，对未出勤的学生必须及时向班主任了解缺勤原因。如有其它原因，及时与主管人联系反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次活动前必须进行详细准备，并写好授课教案，活动结束后及时完成活动自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学期必须有阶段性成果，用于校级以上的各类展示或竞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每学期必须进行学生成绩综合评定和获奖记录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课程管理处每个月下旬进行一次月检查考核，考核成绩直接记录到学校的月考核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Xxdjrnyhbt11">
    <w:name w:val="xxdjrnyhbt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1:32:00Z</dcterms:created>
  <dc:creator>微软用户</dc:creator>
  <dc:description/>
  <cp:keywords/>
  <dc:language>en-US</dc:language>
  <cp:lastModifiedBy>是宝华</cp:lastModifiedBy>
  <cp:lastPrinted>2012-07-31T13:40:00Z</cp:lastPrinted>
  <dcterms:modified xsi:type="dcterms:W3CDTF">2013-06-23T10:35:00Z</dcterms:modified>
  <cp:revision>6</cp:revision>
  <dc:subject/>
  <dc:title>“乡村学校少年宫”师资培训稿</dc:title>
</cp:coreProperties>
</file>