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表彰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牛塘中心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十佳辅导员”“十佳小星星”“五小明星”的决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年来，我校广大少先队员在少先队组织的领导下，按照胡锦涛总书记对少年儿童提出的争当“四好少年”的要求，结合我校争当“五小”明星系列活动，开展了一系列丰富多彩的少先队主题教育活动，少先队员的综合素质得到普遍提高，涌现出一大批先进典型和榜样，为了表彰先进、树立典型，鼓励少先队员健康全面地发展，经中队推荐，大队部评审，决定授予</w:t>
      </w:r>
      <w:r>
        <w:rPr>
          <w:sz w:val="28"/>
          <w:szCs w:val="28"/>
        </w:rPr>
        <w:t>王钰淇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同学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“十佳小星星”荣誉称号；授予</w:t>
      </w:r>
      <w:r>
        <w:rPr>
          <w:rFonts w:cs="宋体;SimSun"/>
          <w:kern w:val="0"/>
          <w:sz w:val="28"/>
          <w:szCs w:val="28"/>
        </w:rPr>
        <w:t>许红霞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老师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“十佳辅导员”荣誉称号；授予</w:t>
      </w:r>
      <w:r>
        <w:rPr>
          <w:sz w:val="28"/>
          <w:szCs w:val="28"/>
        </w:rPr>
        <w:t>王萌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名同学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“五小明星”荣誉称号。希望受表彰的少先队员和辅导员老师要珍惜荣誉，戒骄戒躁，再接再厉，更上一层楼。希望其他少先队员以受表彰的队员为榜样，勤奋学习，积极进取，全面发展！ 　　</w:t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牛塘中心小学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.5.26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牛塘中心小学“十佳小星星”名单　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牛塘中心小学“十佳辅导员”名单　　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牛塘中心小学“五小明星”名单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十佳小星星”名单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488569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4"/>
                              <w:gridCol w:w="1923"/>
                              <w:gridCol w:w="192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12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钰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夏金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邓梦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芸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 畅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庄正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邵昀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5.8pt;mso-wrap-distance-left:9pt;mso-wrap-distance-right:0pt;mso-wrap-distance-top:0pt;mso-wrap-distance-bottom:0pt;margin-top:14.6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4"/>
                        <w:gridCol w:w="1923"/>
                        <w:gridCol w:w="192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2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钰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夏金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邓梦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芸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 畅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庄正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邵昀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牛塘中心小学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.5.26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“十佳辅导员”名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cs="宋体;SimSun"/>
          <w:b/>
          <w:kern w:val="0"/>
          <w:sz w:val="32"/>
          <w:szCs w:val="32"/>
        </w:rPr>
        <w:t>许红霞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许丽娜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徐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云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李小平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石小芳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157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朱金平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姜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蓉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黄小萍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张志兰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章一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牛塘中心小学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.5.26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　　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五小明星”名单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宁静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婷婷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婧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莎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静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语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虹丽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佩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云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海涛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梦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昱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彭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娇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雪莹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珈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倩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炎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壮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龙鑫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宇翔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国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洁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雅丽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义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天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品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南南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牛塘中心小学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4:00Z</dcterms:created>
  <dc:creator>微软用户</dc:creator>
  <dc:description/>
  <cp:keywords/>
  <dc:language>en-US</dc:language>
  <cp:lastModifiedBy>雨林木风</cp:lastModifiedBy>
  <cp:lastPrinted>2011-05-27T14:43:00Z</cp:lastPrinted>
  <dcterms:modified xsi:type="dcterms:W3CDTF">2012-05-31T02:12:00Z</dcterms:modified>
  <cp:revision>34</cp:revision>
  <dc:subject/>
  <dc:title>关于表彰2011年牛塘中心小学</dc:title>
</cp:coreProperties>
</file>