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魏孝文帝改革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纲导读】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北魏孝文帝改革的背景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归纳北魏孝文帝改革的主要内容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北魏孝文帝改革的历史作用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【问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导思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240"/>
        <w:rPr/>
      </w:pPr>
      <w:r>
        <w:rPr>
          <w:szCs w:val="21"/>
        </w:rPr>
        <w:t>1</w:t>
      </w:r>
      <w:r>
        <w:rPr>
          <w:szCs w:val="21"/>
        </w:rPr>
        <w:t>、思考：北魏统治危机反映出的本质是什么？请简要说明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思考：结合冯太后改革的具体内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谈谈她的改革有何作用；你认为哪些改革有利于北魏民族的封建化？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思考：孝文帝改革成功的原因有哪些？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例题导练】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列材料</w:t>
      </w:r>
      <w:r>
        <w:rPr>
          <w:rFonts w:ascii="宋体;SimSun" w:hAnsi="宋体;SimSun" w:cs="宋体;SimSun"/>
          <w:szCs w:val="21"/>
        </w:rPr>
        <w:t>（江苏省</w:t>
      </w:r>
      <w:r>
        <w:rPr>
          <w:rFonts w:ascii="宋体;SimSun" w:hAnsi="宋体;SimSun" w:cs="宋体;SimSun"/>
          <w:szCs w:val="21"/>
        </w:rPr>
        <w:t>南京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金陵中学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高三第四次模拟考试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商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开塞耕战……卒受恶名於秦，有以也夫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君列传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材料二　魏亡之祸，成于六镇；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薄六镇，实自太和。夫变夷从夏，人孰不以为美？……迁洛之举，群臣不顺，孝文设术以诈之，示威以胁之。不知厌忽累世安乐之余，经始百年荒榛之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一事不成，旧业尽弃，欲以何为？嗟夫！孝文诚非玩岁月而苟目前者；及其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昧先后，失名实，不安于本而眩其末，则好治与念乱同科，可不悲哉！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魏书》卷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十四《习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记言序目》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材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料一、二分别反映了商鞅、孝文帝改革的什么内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容？指出两场改革的性质分别是什么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材料中两场改革受到批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共同原因是什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你认为作为一名改革者应坚持何种态度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6:00Z</dcterms:created>
  <dc:creator>admin</dc:creator>
  <dc:description/>
  <dc:language>en-US</dc:language>
  <cp:lastModifiedBy>admin</cp:lastModifiedBy>
  <dcterms:modified xsi:type="dcterms:W3CDTF">2013-05-20T01:06:00Z</dcterms:modified>
  <cp:revision>1</cp:revision>
  <dc:subject/>
  <dc:title/>
</cp:coreProperties>
</file>