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横山桥中心小学乡村学校少年宫舞蹈活动成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8595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87035" cy="437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www.wjedu.net/node/zgwk_1/2012-6-27/KJIIIJGE2952932.htm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3040" cy="430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452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www.wjedu.net/node/zgwk_3/2013-6-13/38I7K084CI75926.html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28:00Z</dcterms:created>
  <dc:creator>微软用户</dc:creator>
  <dc:description/>
  <cp:keywords/>
  <dc:language>en-US</dc:language>
  <cp:lastModifiedBy>横山桥中心小学</cp:lastModifiedBy>
  <dcterms:modified xsi:type="dcterms:W3CDTF">2013-07-02T06:39:00Z</dcterms:modified>
  <cp:revision>4</cp:revision>
  <dc:subject/>
  <dc:title/>
</cp:coreProperties>
</file>