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</w:t>
      </w:r>
      <w:r>
        <w:rPr>
          <w:rFonts w:cs="宋体;SimSun" w:ascii="宋体;SimSun" w:hAnsi="宋体;SimSun"/>
          <w:kern w:val="0"/>
          <w:sz w:val="30"/>
        </w:rPr>
        <w:t>13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ind w:firstLine="1911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教师</w:t>
      </w:r>
      <w:r>
        <w:rPr>
          <w:b/>
          <w:sz w:val="32"/>
          <w:szCs w:val="32"/>
        </w:rPr>
        <w:t>解题竞赛获奖结果的通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处室、各年级部：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经校长室研究决定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份由教务处组织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（含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）以下及毕业班高中教师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周岁以下）参加了高三二模考试。教务处聘请学校骨干教师作为评委统一时间、统一地点、统一标准进行阅卷，根据教师个人成绩与组内该学科的平均成绩综合考量，评出若干奖项，现将获奖结果通报如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等奖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邹国强　张瑛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建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：马晓峰　周奕　钱丽英　许光英　崔勇　顾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二等奖：刘晏昌　虞静娴　王联锋　赵洁　王宏亮　施红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童勇　张标　周源泉　吴伟庆　俞秋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4620"/>
        <w:rPr>
          <w:sz w:val="28"/>
        </w:rPr>
      </w:pPr>
      <w:r>
        <w:rPr>
          <w:sz w:val="28"/>
        </w:rPr>
        <w:t>常州市武进区洛阳中学</w:t>
      </w:r>
    </w:p>
    <w:p>
      <w:pPr>
        <w:pStyle w:val="Normal"/>
        <w:ind w:right="560" w:firstLine="504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3:00Z</dcterms:created>
  <dc:creator>微软用户</dc:creator>
  <dc:description/>
  <cp:keywords/>
  <dc:language>en-US</dc:language>
  <cp:lastModifiedBy>微软用户</cp:lastModifiedBy>
  <cp:lastPrinted>2012-05-18T08:40:00Z</cp:lastPrinted>
  <dcterms:modified xsi:type="dcterms:W3CDTF">2013-05-14T06:33:00Z</dcterms:modified>
  <cp:revision>2</cp:revision>
  <dc:subject/>
  <dc:title>特等奖：严志才 刘晏昌 邹国强 俞海燕 张美红 许光英</dc:title>
</cp:coreProperties>
</file>