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数棋获奖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0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数棋获奖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354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348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数棋获奖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336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52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数棋获奖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347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175" cy="361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数棋获奖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376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553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10:00Z</dcterms:created>
  <dc:creator>横山桥中心小学</dc:creator>
  <dc:description/>
  <cp:keywords/>
  <dc:language>en-US</dc:language>
  <cp:lastModifiedBy>横山桥中心小学</cp:lastModifiedBy>
  <dcterms:modified xsi:type="dcterms:W3CDTF">2013-07-02T06:36:00Z</dcterms:modified>
  <cp:revision>2</cp:revision>
  <dc:subject/>
  <dc:title>横山桥中心小学乡村学校少年宫数棋获奖成绩</dc:title>
</cp:coreProperties>
</file>