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采访居民表</w:t>
      </w:r>
    </w:p>
    <w:p>
      <w:pPr>
        <w:pStyle w:val="Normal"/>
        <w:rPr>
          <w:sz w:val="24"/>
        </w:rPr>
      </w:pPr>
      <w:r>
        <w:rPr>
          <w:sz w:val="24"/>
        </w:rPr>
        <w:t>采访者：</w:t>
      </w:r>
      <w:r>
        <w:rPr>
          <w:sz w:val="24"/>
        </w:rPr>
        <w:t xml:space="preserve">________________        </w:t>
      </w:r>
      <w:r>
        <w:rPr>
          <w:sz w:val="24"/>
        </w:rPr>
        <w:t>日期：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被采访者（姓名或社区中的角色）：</w:t>
      </w:r>
      <w:r>
        <w:rPr>
          <w:sz w:val="24"/>
        </w:rPr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/>
        <w:t>您所在的社区（村委、大队）有便民的医疗服务站（如村卫生室）吗</w:t>
      </w:r>
      <w:r>
        <w:rPr>
          <w:sz w:val="24"/>
        </w:rPr>
        <w:t>？您或者家人生病时一般都会去那里看病吗？（去或者不去的原因有哪些？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您附近的</w:t>
      </w:r>
      <w:r>
        <w:rPr/>
        <w:t>医疗服务站（村卫生室）天天开放吗？（了解具体开放情况或者影响开放的因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您知道附近的医疗服务站</w:t>
      </w:r>
      <w:r>
        <w:rPr/>
        <w:t>（村卫生室）有几个人负责？平时去的人多吗？有几个床位？环境及设施如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您觉得附近的医疗服务站</w:t>
      </w:r>
      <w:r>
        <w:rPr/>
        <w:t>（村卫生室）有必要开吗？您对目前的</w:t>
      </w:r>
      <w:r>
        <w:rPr>
          <w:sz w:val="24"/>
        </w:rPr>
        <w:t>医疗服务站</w:t>
      </w:r>
      <w:r>
        <w:rPr/>
        <w:t>（村卫生室）满意吗？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就您所知，您附近的医疗服务站</w:t>
      </w:r>
      <w:r>
        <w:rPr/>
        <w:t>（村卫生室）要想更好地服务农村群众，还存在哪些问题？您有什么好的建议？</w:t>
      </w:r>
    </w:p>
    <w:sectPr>
      <w:type w:val="nextPage"/>
      <w:pgSz w:w="10440" w:h="14740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03:00Z</dcterms:created>
  <dc:creator>胡鸣亚</dc:creator>
  <dc:description/>
  <cp:keywords/>
  <dc:language>en-US</dc:language>
  <cp:lastModifiedBy>胡鸣亚</cp:lastModifiedBy>
  <dcterms:modified xsi:type="dcterms:W3CDTF">2013-04-27T13:31:00Z</dcterms:modified>
  <cp:revision>11</cp:revision>
  <dc:subject/>
  <dc:title>采访表</dc:title>
</cp:coreProperties>
</file>