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/>
          <w:bCs/>
          <w:spacing w:val="-20"/>
          <w:kern w:val="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spacing w:val="-20"/>
          <w:kern w:val="0"/>
          <w:sz w:val="44"/>
          <w:szCs w:val="44"/>
        </w:rPr>
        <w:t>关于组织开展天宁区第三届“美德少年”</w:t>
      </w:r>
    </w:p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/>
          <w:bCs/>
          <w:spacing w:val="-20"/>
          <w:kern w:val="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spacing w:val="-20"/>
          <w:kern w:val="0"/>
          <w:sz w:val="44"/>
          <w:szCs w:val="44"/>
        </w:rPr>
        <w:t>宣传推荐活动的通知</w:t>
      </w:r>
    </w:p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局属各中小学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为大力培育和弘扬社会主义核心价值观，深化“做一个有道德的人”主题活动，教育引导广大未成年人传承美德、弘扬美德、践行美德，不断提高思想道德素质，</w:t>
      </w:r>
      <w:r>
        <w:rPr>
          <w:rFonts w:ascii="仿宋_GB2312" w:hAnsi="仿宋_GB2312" w:eastAsia="仿宋_GB2312"/>
          <w:sz w:val="32"/>
          <w:szCs w:val="32"/>
        </w:rPr>
        <w:t>同心共筑“中国梦”，</w:t>
      </w:r>
      <w:r>
        <w:rPr>
          <w:rFonts w:ascii="仿宋_GB2312" w:hAnsi="仿宋_GB2312" w:eastAsia="仿宋_GB2312"/>
          <w:kern w:val="0"/>
          <w:sz w:val="32"/>
          <w:szCs w:val="32"/>
        </w:rPr>
        <w:t>经研究，决定在天宁区成年人中组织开展天宁区第三届“美德少年”宣传推荐活动。现将有关事项通知如下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以党的十八大精神为指导，认真贯彻落实中央、国务院《关于进一步加强和改进未成年人思想道德建设的若干意见》文件精神，以引导广大未成年人“心向党、爱劳动、有礼貌”为目标，在全社会确立以人为本、德育为先的理念，通过选树推广未成年人身边道德典型，不断增强学校、家庭、社会共同关注、支持、参与未成年人思想道德建设工作的合力，吸引未成年人主动投身“做一个有道德的人”主题活动，在参与中崇尚先进、学习先进、争做先进，成为富有理想、品德高尚、充满活力和创造力的新一代常州人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选类型及数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.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评选“天宁区十佳美德少年”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.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评选“天宁区美德少年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小学校评选校级“美德少年”（数量由学校确定）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选范围及标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凡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龄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周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岁的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天宁区中小学（含特殊学校）在籍学生，曾获校级以上荣誉，能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在学校和社区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村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未成年人中发挥榜样作用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并在以下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三个方面或某一方面事迹突出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未成年人均可推荐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这三个方面分别是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第一，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在家庭是好孩子：孝敬父母、尊敬长辈、学会自理、常做家务、勤俭节约、生活朴素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第二，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在学校是好学生：学习勤奋、创新发明、乐观向上、尊敬师长、团结同学、关心集体、爱护公物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第三，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在社会是好公民：遵章守纪、举止文明、保护环境、诚实正义、拾金不昧、乐于助人。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　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五、评选材料及时间</w:t>
      </w:r>
    </w:p>
    <w:p>
      <w:pPr>
        <w:pStyle w:val="Normal"/>
        <w:widowControl/>
        <w:spacing w:lineRule="exact" w:line="600"/>
        <w:ind w:right="576"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中小学（含特殊学校）推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候选人参评。请各校指导候选人规范填写推荐表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附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事迹材料（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），学校填写“天宁区美德少年”推荐汇总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以上材料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报教育科，电子版发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tjujy@czedu.gov.cn</w:t>
        </w:r>
      </w:hyperlink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right="576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widowControl/>
        <w:spacing w:lineRule="exact" w:line="600"/>
        <w:ind w:right="576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widowControl/>
        <w:spacing w:lineRule="exact" w:line="600"/>
        <w:ind w:right="576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注：各校请注意保存过程性台账，文明测评时备查。</w:t>
      </w:r>
    </w:p>
    <w:p>
      <w:pPr>
        <w:pStyle w:val="Normal"/>
        <w:widowControl/>
        <w:spacing w:lineRule="exact" w:line="600"/>
        <w:ind w:right="576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312" w:after="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4"/>
          <w:szCs w:val="44"/>
        </w:rPr>
        <w:t>天宁区第三届“美德少年”推荐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大标宋简体;宋体" w:cs="宋体;SimSun"/>
          <w:color w:val="000000"/>
          <w:kern w:val="0"/>
          <w:sz w:val="24"/>
          <w:szCs w:val="44"/>
        </w:rPr>
      </w:pPr>
      <w:r>
        <w:rPr>
          <w:rFonts w:eastAsia="方正大标宋简体;宋体" w:cs="宋体;SimSun" w:ascii="宋体;SimSun" w:hAnsi="宋体;SimSun"/>
          <w:color w:val="000000"/>
          <w:kern w:val="0"/>
          <w:sz w:val="24"/>
          <w:szCs w:val="4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36"/>
        <w:gridCol w:w="719"/>
        <w:gridCol w:w="360"/>
        <w:gridCol w:w="1095"/>
        <w:gridCol w:w="267"/>
        <w:gridCol w:w="1172"/>
        <w:gridCol w:w="1717"/>
      </w:tblGrid>
      <w:tr>
        <w:trPr>
          <w:trHeight w:val="6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 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 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家  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住  址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推荐辞（</w:t>
            </w:r>
            <w:r>
              <w:rPr>
                <w:rFonts w:eastAsia="楷体_GB2312" w:cs="宋体;SimSu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内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（另附材料）</w:t>
            </w:r>
          </w:p>
        </w:tc>
      </w:tr>
      <w:tr>
        <w:trPr>
          <w:trHeight w:val="27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校推荐意见（盖章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区文明办、教育文体局审核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color w:val="00000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44"/>
          <w:szCs w:val="44"/>
        </w:rPr>
        <w:t xml:space="preserve"> “</w:t>
      </w:r>
      <w:r>
        <w:rPr>
          <w:rFonts w:ascii="方正大标宋简体;宋体" w:hAnsi="方正大标宋简体;宋体" w:cs="宋体;SimSun" w:eastAsia="方正大标宋简体;宋体"/>
          <w:color w:val="000000"/>
          <w:sz w:val="44"/>
          <w:szCs w:val="44"/>
        </w:rPr>
        <w:t>天宁区美德少年”推荐汇总表</w:t>
      </w:r>
    </w:p>
    <w:p>
      <w:pPr>
        <w:pStyle w:val="Normal"/>
        <w:spacing w:lineRule="exact" w:line="400"/>
        <w:rPr>
          <w:rFonts w:ascii="楷体_GB2312" w:hAnsi="楷体_GB2312" w:eastAsia="楷体_GB2312" w:cs="仿宋;宋体"/>
          <w:color w:val="000000"/>
          <w:sz w:val="28"/>
          <w:szCs w:val="28"/>
        </w:rPr>
      </w:pPr>
      <w:r>
        <w:rPr>
          <w:rFonts w:ascii="楷体_GB2312" w:hAnsi="楷体_GB2312" w:cs="仿宋;宋体" w:eastAsia="楷体_GB2312"/>
          <w:color w:val="000000"/>
          <w:sz w:val="28"/>
          <w:szCs w:val="28"/>
        </w:rPr>
        <w:t>学校</w:t>
      </w:r>
      <w:r>
        <w:rPr>
          <w:rFonts w:eastAsia="楷体_GB2312" w:cs="仿宋;宋体" w:ascii="楷体_GB2312" w:hAnsi="楷体_GB2312"/>
          <w:color w:val="000000"/>
          <w:sz w:val="28"/>
          <w:szCs w:val="28"/>
        </w:rPr>
        <w:t>____________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6"/>
        <w:gridCol w:w="1586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wmb0862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0:00Z</dcterms:created>
  <dc:creator>微软用户</dc:creator>
  <dc:description/>
  <cp:keywords/>
  <dc:language>en-US</dc:language>
  <cp:lastModifiedBy>微软用户</cp:lastModifiedBy>
  <dcterms:modified xsi:type="dcterms:W3CDTF">2013-04-23T10:10:00Z</dcterms:modified>
  <cp:revision>2</cp:revision>
  <dc:subject/>
  <dc:title/>
</cp:coreProperties>
</file>