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32"/>
          <w:szCs w:val="32"/>
        </w:rPr>
        <w:t>常州市武进区中小学名教师工作室领衔人</w:t>
      </w:r>
      <w:r>
        <w:rPr/>
        <w:t>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720"/>
        <w:gridCol w:w="720"/>
        <w:gridCol w:w="1260"/>
        <w:gridCol w:w="4500"/>
      </w:tblGrid>
      <w:tr>
        <w:trPr>
          <w:trHeight w:val="743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伟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武进区郑陆初级中学</w:t>
            </w:r>
          </w:p>
        </w:tc>
      </w:tr>
      <w:tr>
        <w:trPr>
          <w:trHeight w:val="699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全称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武进区初中语文文本细读吴伟星名教师工作室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工作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扎根农村初中一线教育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年，无怨无悔。长期超负荷地工作，边主持教科研工作、电教工作、通讯报道、学籍管理等工作，边执教两个班语文，并担任班主任工作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年。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荣获了全国模范教师（享受省部级劳模待遇）、第八届全国语文教师“四项全能”、全国青少年读书教育活动优秀指导奖、江苏省教育学会系统先进个人、江苏省第九届中学生作文大赛优秀指导奖、常州市优秀教育工作者、“武进教育骄傲”十佳教师、常州市武进区首批名教师、常州市初中语文学科带头人、常州市第八届教师“华英奖”、常州市教科研先进工作者、常州市首批名教师工作室优秀成员、常州市“公民教育实践活动”优秀指导老师、常州市武进区教育学会初中语文学术委员、武进区优秀团干部、武进区教科研工作先进个人、武进区现代教育技术先进个人等荣誉。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起参加江苏省特级教师后备力量高级研修班学习。</w:t>
            </w:r>
            <w:r>
              <w:rPr>
                <w:rFonts w:ascii="仿宋_GB2312" w:hAnsi="仿宋_GB2312" w:cs="宋体;SimSun" w:eastAsia="仿宋_GB2312"/>
                <w:sz w:val="24"/>
              </w:rPr>
              <w:t>四次年度考核优秀，两次受常州市武进区人民政府嘉奖。《常州日报》《常州晚报》等报刊媒体对我的事迹进行了专题报道。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，我接受武进电视台专题采访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教学工作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工作量饱满，长期担任初中两个班语文教学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教学理念先进，坚持延续理想的价值观、教育对象的生命观、关注人的发展的课程观。坚持面向全体学生。注重学生自主、合作、探究能力的培养。精心设计问题情境，</w:t>
            </w:r>
            <w:r>
              <w:rPr>
                <w:rFonts w:ascii="仿宋_GB2312" w:hAnsi="仿宋_GB2312" w:cs="宋体;SimSun" w:eastAsia="仿宋_GB2312"/>
                <w:sz w:val="24"/>
              </w:rPr>
              <w:t>教学语言精炼、生动、有趣，并注重挖掘教材的情感因素，充分激发了学生学习语文的兴趣。</w:t>
            </w:r>
            <w:r>
              <w:rPr>
                <w:rFonts w:ascii="仿宋_GB2312" w:hAnsi="仿宋_GB2312" w:eastAsia="仿宋_GB2312"/>
                <w:sz w:val="24"/>
              </w:rPr>
              <w:t>坚持不懈地培养学生批注的良好习惯，让学生在批注中品读课文，积累语言，与文本对话。课堂教学效率高，深受学生欢迎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积极投身于课程改革。</w:t>
            </w:r>
            <w:r>
              <w:rPr>
                <w:rFonts w:ascii="仿宋_GB2312" w:hAnsi="仿宋_GB2312" w:cs="宋体;SimSun" w:eastAsia="仿宋_GB2312"/>
                <w:sz w:val="24"/>
              </w:rPr>
              <w:t>指导学生参加了以“探访家乡的人文景观”为主题的综合实践活动，为学校语文课程改革作出了开拓性的贡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坚持不懈地上公开课、评优课，以此锤炼自己的教学艺术。先后十余次在市区级范围内上公开课。所上的语文课《探访家乡的人文景观——领略苏东坡》荣获常州市武进区一等奖，所上的全国校本教研研讨课《榆树》被来校观摩的上海教科所等单位评为优质课。所上的十余级市、区级公开课被评为优质课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能认真开展教育科研和课堂教学研究，积极探索课程资源的开发、学生批注习惯的培养、文本细读的“度”与“法”的研究，等等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能坚持依法依规开展教育教学工作，严格规范教学行为，在学生心理、作息时间、作业、竞赛等方面都能减轻学生过重负担，得到学生和家长的一致好评。重视学生心理健康教育，经常配合班主任做学生的思想工作，积极开展学生心理疏导工作，做学生成长的引路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几年来，减负增效教育效果好，教学质量优，在学生、家长、社会有良好的口碑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科研（产学研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持全国教育科学规划“十五”重点课题《农村中学数字化校园建设与课程改革的研究》  已结题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全国“十一五”教育部规划课题子课题《农村初中语文优质教育信息资源开发与有效应用的研究》  已结题  课题研究报告荣获全国优秀科研成果一等奖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常州市立项课题《学科教学中开发课程资源，提高学生综合素质的研究》  已结题  荣获常州市教科研优秀成果二等奖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常州市立项课题《初中语文阅读教学：基于文本，超越文本的研究》  担任副组长  已结题  荣获常州市教科研优秀成果二等奖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江苏省教育科学院课题《农村初中构建信息化环境，促进学生个性化学习的研究》  研究中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校本课程《北塘河畔》副主编，该校本课程于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荣获常州市中学优秀校本课程一等奖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三十余篇论文发表或获奖。其中，《找准批注阅读的切入口》《阅读教学中批注内容的选择》《莫让“议论”成为初中语文教学之痛》《初中语文阅读教学批注方法指导例谈》《关于初中语文语法教学的忧思》等十余篇论文发表于《语文教学通讯》《中学语文教学参考》《语文教学与研究》等全国中文核心期刊；《范读：一个语文老师的追求与坚守》《文到细处方传神》等十余篇论文发表于《语文教学之友》《作文教学研究》等省级刊物，《片断训练：化整为零，细水长流》等论文荣获全国中语会一等奖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其他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常州市武进区初中语文学术委员，经常指导教师的教学工作，对开课老师进行评课和指导。</w:t>
            </w:r>
            <w:r>
              <w:rPr>
                <w:rFonts w:ascii="仿宋_GB2312" w:hAnsi="仿宋_GB2312" w:cs="宋体;SimSun" w:eastAsia="仿宋_GB2312"/>
                <w:sz w:val="24"/>
              </w:rPr>
              <w:t>先后十余次为常州市中学语文黄敖兴名师工作室研讨活动、武进区教材教法培训活动等作专题讲座，在教育科研和教学改革等方面有了长足的进步，在常武地区享有较高的知名度。指导的二十余名学生在省、市各类征文比赛中荣获一、二等奖。</w:t>
            </w:r>
          </w:p>
        </w:tc>
      </w:tr>
      <w:tr>
        <w:trPr>
          <w:trHeight w:val="1989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风格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风格：和蔼亲切，以情感人；温暖细腻，严谨踏实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学风格：品读美读，披文入情；语言积累，丰厚扎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专长：课堂教学设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习作指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zlczww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22:00Z</dcterms:created>
  <dc:creator>user</dc:creator>
  <dc:description/>
  <cp:keywords/>
  <dc:language>en-US</dc:language>
  <cp:lastModifiedBy>微软用户</cp:lastModifiedBy>
  <cp:lastPrinted>2013-02-28T15:00:00Z</cp:lastPrinted>
  <dcterms:modified xsi:type="dcterms:W3CDTF">2013-04-20T08:22:00Z</dcterms:modified>
  <cp:revision>2</cp:revision>
  <dc:subject/>
  <dc:title>常州市中小学名教师工作室领衔人申报表</dc:title>
</cp:coreProperties>
</file>