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光现象（直线传播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反射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教学目标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知道光的色散现象，会比较色光混合和颜料混合的不同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知道红外线、紫外线的发现及应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会探究光在同种均匀介质中的传播特点，能用光的直线传播解释现象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光的反射定律、平面镜的成像特点及应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教学重点：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光的直线传播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的反射定律、平面镜的成像特点及应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教学难点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光的直线传播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的反射定律、平面镜的成像特点及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『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』光的色彩  颜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光可以分解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七色光，这种现象叫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虹的形成就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现象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光的三原色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颜料的三原色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在研究颜料混合与色光混合时，所采用的研究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透明物体的颜色由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决定，不透明物体的颜色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决定。红色玻璃纸只能透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光，蓝色物体只能反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光，白色物体能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黑色物体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阳能热水器是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，太阳能电池是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，绿色植物的光合作用是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/>
          <w:b/>
          <w:szCs w:val="21"/>
        </w:rPr>
        <w:t>针对练习</w:t>
      </w:r>
      <w:r>
        <w:rPr>
          <w:rFonts w:ascii="宋体;SimSun" w:hAnsi="宋体;SimSun" w:cs="宋体;SimSun"/>
          <w:szCs w:val="21"/>
        </w:rPr>
        <w:t>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关于电视机屏幕上的荧光点能复合成各种色光，下列说法正确的是（     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是由颜料的三原色红、黄、蓝来复合的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是由光的三原色红、绿、蓝来复合的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、是由光的三原色红、黄、蓝来复合的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是由颜料的三原色红、绿、蓝来复合的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没有其他光照的情况下，舞台追舞灯发出的红光照在穿白色上衣、蓝色裙子的演员身上，观众看到她（     ）</w:t>
      </w:r>
    </w:p>
    <w:p>
      <w:pPr>
        <w:pStyle w:val="Normal"/>
        <w:autoSpaceDE w:val="false"/>
        <w:spacing w:lineRule="exact" w:line="34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上衣呈红色，裙子呈黑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上衣、裙子都呈红色</w:t>
      </w:r>
    </w:p>
    <w:p>
      <w:pPr>
        <w:pStyle w:val="Normal"/>
        <w:autoSpaceDE w:val="false"/>
        <w:spacing w:lineRule="exact" w:line="340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上衣呈白色，裙子呈蓝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上衣、裙子都呈黑色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能自行发光的物体叫做光源，下列物体属于光源的是（     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太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地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月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房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『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』人眼看不见的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光色散区域中，红光外侧的不可见光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它的特性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太阳的热主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形式传递到地球上的，它的应用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阳光色散区域中，紫光外侧的不可见光叫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它的最显著的性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的应用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臭氧层是地球的保护伞，它能吸收绝大部分来自太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会破坏臭氧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/>
          <w:b/>
          <w:szCs w:val="21"/>
        </w:rPr>
        <w:t>针对练习</w:t>
      </w:r>
      <w:r>
        <w:rPr>
          <w:rFonts w:ascii="宋体;SimSun" w:hAnsi="宋体;SimSun" w:cs="宋体;SimSun"/>
          <w:szCs w:val="21"/>
        </w:rPr>
        <w:t>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下列仪器利用红外线来工作的是</w:t>
      </w:r>
      <w:r>
        <w:rPr>
          <w:rFonts w:cs="宋体;SimSun" w:ascii="宋体;SimSun" w:hAnsi="宋体;SimSun"/>
          <w:bCs/>
          <w:szCs w:val="21"/>
          <w:lang w:val="zh-CN"/>
        </w:rPr>
        <w:t>(      )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验钞机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、夜视仪     </w:t>
      </w: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、灭菌灯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声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下列说法错误的是</w:t>
      </w:r>
      <w:r>
        <w:rPr>
          <w:rFonts w:cs="宋体;SimSun" w:ascii="宋体;SimSun" w:hAnsi="宋体;SimSun"/>
          <w:bCs/>
          <w:szCs w:val="21"/>
          <w:lang w:val="zh-CN"/>
        </w:rPr>
        <w:t>(      )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太阳的热主要就是以红外线的形式传送到地球上的 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红外线是人眼看不见的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过量的紫外线照射对人体是有害的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医院和食品商店常用红外线消毒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『考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』光的直线传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中沿直线传播。小孔成像说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像的性质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日食、月食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其中日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挡住了太阳光，月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挡住了太阳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在真空中的传播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km/s</w:t>
      </w:r>
      <w:r>
        <w:rPr>
          <w:rFonts w:ascii="宋体;SimSun" w:hAnsi="宋体;SimSun" w:cs="宋体;SimSun"/>
          <w:szCs w:val="21"/>
        </w:rPr>
        <w:t>。光在不同介质中传播的速度不同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真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空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玻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/>
          <w:b/>
          <w:szCs w:val="21"/>
        </w:rPr>
        <w:t>针对练习</w:t>
      </w:r>
      <w:r>
        <w:rPr>
          <w:rFonts w:ascii="宋体;SimSun" w:hAnsi="宋体;SimSun" w:cs="宋体;SimSun"/>
          <w:szCs w:val="21"/>
        </w:rPr>
        <w:t>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关于光的传播，下列说法中正确的是</w:t>
      </w:r>
      <w:r>
        <w:rPr>
          <w:rFonts w:cs="宋体;SimSun" w:ascii="宋体;SimSun" w:hAnsi="宋体;SimSun"/>
          <w:bCs/>
          <w:szCs w:val="21"/>
          <w:lang w:val="zh-CN"/>
        </w:rPr>
        <w:t>(      )</w:t>
      </w:r>
    </w:p>
    <w:p>
      <w:pPr>
        <w:pStyle w:val="Normal"/>
        <w:autoSpaceDE w:val="false"/>
        <w:ind w:firstLine="105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光不能在真空中传播    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光在真空中的传播速度是</w:t>
      </w:r>
      <w:r>
        <w:rPr>
          <w:rFonts w:cs="宋体;SimSun" w:ascii="宋体;SimSun" w:hAnsi="宋体;SimSun"/>
          <w:bCs/>
          <w:szCs w:val="21"/>
          <w:lang w:val="zh-CN"/>
        </w:rPr>
        <w:t>3×10</w:t>
      </w:r>
      <w:r>
        <w:rPr>
          <w:rFonts w:cs="宋体;SimSun" w:ascii="宋体;SimSun" w:hAnsi="宋体;SimSun"/>
          <w:bCs/>
          <w:szCs w:val="21"/>
          <w:vertAlign w:val="superscript"/>
          <w:lang w:val="zh-CN"/>
        </w:rPr>
        <w:t>8</w:t>
      </w:r>
      <w:r>
        <w:rPr>
          <w:rFonts w:cs="宋体;SimSun" w:ascii="宋体;SimSun" w:hAnsi="宋体;SimSun"/>
          <w:bCs/>
          <w:szCs w:val="21"/>
          <w:lang w:val="zh-CN"/>
        </w:rPr>
        <w:t>km</w:t>
      </w:r>
      <w:r>
        <w:rPr>
          <w:rFonts w:ascii="宋体;SimSun" w:hAnsi="宋体;SimSun" w:cs="宋体;SimSun"/>
          <w:bCs/>
          <w:szCs w:val="21"/>
          <w:lang w:val="zh-CN"/>
        </w:rPr>
        <w:t>／</w:t>
      </w:r>
      <w:r>
        <w:rPr>
          <w:rFonts w:cs="宋体;SimSun" w:ascii="宋体;SimSun" w:hAnsi="宋体;SimSun"/>
          <w:bCs/>
          <w:szCs w:val="21"/>
          <w:lang w:val="zh-CN"/>
        </w:rPr>
        <w:t>s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影子是光的直线传播形成的       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光总是直线传播的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晴天在茂密的树阴的地面上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常会看到许多圆形的光斑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这些光斑是</w:t>
      </w:r>
      <w:r>
        <w:rPr>
          <w:rFonts w:cs="宋体;SimSun" w:ascii="宋体;SimSun" w:hAnsi="宋体;SimSun"/>
          <w:bCs/>
          <w:szCs w:val="21"/>
          <w:lang w:val="zh-CN"/>
        </w:rPr>
        <w:t>(      )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树叶间小孔的像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 xml:space="preserve">、太阳的像     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、太阳的影子        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树叶的影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下列有关光的现象中，不是由于光的直线传播形成的是（    　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、人在太阳光下地面上形成的影子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小孔成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、日食和月食的形成             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人能看见本身并不发光的物体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下面现象中与光的直线传播无关的是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autoSpaceDE w:val="false"/>
        <w:ind w:left="420" w:hanging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两点间直线最短</w:t>
      </w:r>
    </w:p>
    <w:p>
      <w:pPr>
        <w:pStyle w:val="Normal"/>
        <w:autoSpaceDE w:val="false"/>
        <w:ind w:left="420" w:hanging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集合排纵队时，站在后面的同学如果只能见到前面的一个同学，其他人均被遮挡，则此队伍站整齐了</w:t>
      </w:r>
    </w:p>
    <w:p>
      <w:pPr>
        <w:pStyle w:val="Normal"/>
        <w:autoSpaceDE w:val="false"/>
        <w:ind w:left="105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用激光机校正掘进机打山洞，可使山洞打得很直</w:t>
      </w:r>
    </w:p>
    <w:p>
      <w:pPr>
        <w:pStyle w:val="Normal"/>
        <w:autoSpaceDE w:val="false"/>
        <w:ind w:left="420" w:hanging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木匠刨木料时，将木料拿起，用一只眼看去，如果木料边缘在一直线上，说明木料刨</w:t>
      </w:r>
      <w:r>
        <w:rPr>
          <w:rFonts w:ascii="宋体;SimSun" w:hAnsi="宋体;SimSun" w:cs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『考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』</w:t>
      </w:r>
      <w:r>
        <w:rPr>
          <w:rFonts w:ascii="宋体;SimSun" w:hAnsi="宋体;SimSun" w:cs="宋体;SimSun"/>
          <w:b/>
          <w:color w:val="000000"/>
          <w:szCs w:val="21"/>
        </w:rPr>
        <w:t>平面镜、光的反射</w:t>
      </w:r>
    </w:p>
    <w:p>
      <w:pPr>
        <w:pStyle w:val="Style18"/>
        <w:numPr>
          <w:ilvl w:val="0"/>
          <w:numId w:val="0"/>
        </w:numPr>
        <w:spacing w:lineRule="exact" w:line="360"/>
        <w:ind w:left="315" w:hanging="21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光的反射现象：光在两种物质分界面上改变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szCs w:val="21"/>
        </w:rPr>
        <w:t>又返回原来物质中的现象叫做光的反射。</w:t>
      </w:r>
    </w:p>
    <w:p>
      <w:pPr>
        <w:pStyle w:val="Style18"/>
        <w:numPr>
          <w:ilvl w:val="0"/>
          <w:numId w:val="0"/>
        </w:numPr>
        <w:spacing w:lineRule="exact" w:line="360"/>
        <w:ind w:left="315" w:hanging="21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光的反射定律：光反射时，反射光线、入射光线和法线在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内；反射光线和入射光线分居在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；反射角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入射角。</w:t>
      </w:r>
    </w:p>
    <w:p>
      <w:pPr>
        <w:pStyle w:val="Style18"/>
        <w:numPr>
          <w:ilvl w:val="3"/>
          <w:numId w:val="3"/>
        </w:numPr>
        <w:tabs>
          <w:tab w:val="clear" w:pos="420"/>
        </w:tabs>
        <w:spacing w:lineRule="exact" w:line="360"/>
        <w:ind w:left="900" w:hanging="720"/>
        <w:rPr/>
      </w:pPr>
      <w:r>
        <w:rPr>
          <w:rFonts w:cs="宋体;SimSun"/>
          <w:color w:val="000000"/>
          <w:szCs w:val="21"/>
        </w:rPr>
        <w:t>镜面反射——将平行的入射光线沿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反射出去，即反射光线也是平行光线</w:t>
      </w:r>
    </w:p>
    <w:p>
      <w:pPr>
        <w:pStyle w:val="Style18"/>
        <w:numPr>
          <w:ilvl w:val="3"/>
          <w:numId w:val="3"/>
        </w:numPr>
        <w:tabs>
          <w:tab w:val="clear" w:pos="420"/>
        </w:tabs>
        <w:spacing w:lineRule="exact" w:line="360"/>
        <w:ind w:left="900" w:hanging="720"/>
        <w:rPr/>
      </w:pPr>
      <w:r>
        <w:rPr>
          <w:rFonts w:cs="宋体;SimSun"/>
          <w:color w:val="000000"/>
          <w:szCs w:val="21"/>
        </w:rPr>
        <w:t>漫反射――粗糙表面能将平行的入射光线向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反射出去，这种反射叫做漫反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漫反射和镜面反射都遵循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在光现象中，光路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性。</w:t>
      </w:r>
    </w:p>
    <w:p>
      <w:pPr>
        <w:pStyle w:val="Style18"/>
        <w:numPr>
          <w:ilvl w:val="0"/>
          <w:numId w:val="0"/>
        </w:numPr>
        <w:ind w:left="315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应用——平面镜：</w:t>
      </w:r>
    </w:p>
    <w:p>
      <w:pPr>
        <w:pStyle w:val="Style18"/>
        <w:numPr>
          <w:ilvl w:val="0"/>
          <w:numId w:val="1"/>
        </w:numPr>
        <w:tabs>
          <w:tab w:val="clear" w:pos="420"/>
        </w:tabs>
        <w:ind w:left="900" w:hanging="720"/>
        <w:rPr/>
      </w:pPr>
      <w:r>
        <w:rPr>
          <w:rFonts w:cs="宋体;SimSun"/>
          <w:color w:val="000000"/>
          <w:szCs w:val="21"/>
        </w:rPr>
        <w:t>成像像特点：物体在平面镜里成的是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像，像的大小和物体的大小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，像和物的连线与镜面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，像和物到镜面的距离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。平面镜所成的像和物以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对称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利用平面镜可以改变光的传播方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『</w:t>
      </w:r>
      <w:r>
        <w:rPr>
          <w:rFonts w:ascii="宋体;SimSun" w:hAnsi="宋体;SimSun" w:cs="宋体;SimSun"/>
          <w:b/>
          <w:szCs w:val="21"/>
        </w:rPr>
        <w:t>针对练习</w:t>
      </w:r>
      <w:r>
        <w:rPr>
          <w:rFonts w:ascii="宋体;SimSun" w:hAnsi="宋体;SimSun" w:cs="宋体;SimSun"/>
          <w:szCs w:val="21"/>
        </w:rPr>
        <w:t>』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小新同学对着平面镜检查仪容，当他向平面镜走近时  （    ）</w:t>
      </w:r>
    </w:p>
    <w:p>
      <w:pPr>
        <w:pStyle w:val="Normal"/>
        <w:autoSpaceDE w:val="false"/>
        <w:spacing w:lineRule="exact" w:line="32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像变大，像到镜面的距离变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像变大，像到镜面的距离变大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2"/>
        <w:spacing w:lineRule="exact" w:line="320"/>
        <w:ind w:left="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像不变，像到镜面的距离不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像不变，像到镜面的距离变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现象中属于光反射的是  （     ）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人影形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水中倒影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凿壁借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傍晚落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个刚学站在竖直平面镜前</w:t>
      </w:r>
      <w:r>
        <w:rPr>
          <w:rFonts w:cs="宋体;SimSun" w:ascii="宋体;SimSun" w:hAnsi="宋体;SimSun"/>
          <w:kern w:val="0"/>
          <w:szCs w:val="21"/>
        </w:rPr>
        <w:t>1 m</w:t>
      </w:r>
      <w:r>
        <w:rPr>
          <w:rFonts w:ascii="宋体;SimSun" w:hAnsi="宋体;SimSun" w:cs="宋体;SimSun"/>
          <w:kern w:val="0"/>
          <w:szCs w:val="21"/>
          <w:lang w:val="zh-CN"/>
        </w:rPr>
        <w:t>处，镜中的像与他相距 （    ）</w:t>
      </w:r>
    </w:p>
    <w:p>
      <w:pPr>
        <w:pStyle w:val="Normal"/>
        <w:autoSpaceDE w:val="false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 m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 m 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0 m  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 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0.5 m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小鸟在平静的湖面上飞，它在湖中的像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像．小鸟距湖面</w:t>
      </w:r>
      <w:r>
        <w:rPr>
          <w:rFonts w:cs="宋体;SimSun" w:ascii="宋体;SimSun" w:hAnsi="宋体;SimSun"/>
          <w:kern w:val="0"/>
          <w:szCs w:val="21"/>
          <w:lang w:val="zh-CN"/>
        </w:rPr>
        <w:t>6m</w:t>
      </w:r>
      <w:r>
        <w:rPr>
          <w:rFonts w:ascii="宋体;SimSun" w:hAnsi="宋体;SimSun" w:cs="宋体;SimSun"/>
          <w:kern w:val="0"/>
          <w:szCs w:val="21"/>
          <w:lang w:val="zh-CN"/>
        </w:rPr>
        <w:t>时，它的像与湖面的距离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画出物体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在平面镜中所成的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791845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127000</wp:posOffset>
            </wp:positionV>
            <wp:extent cx="720090" cy="866775"/>
            <wp:effectExtent l="0" t="0" r="0" b="0"/>
            <wp:wrapSquare wrapText="bothSides"/>
            <wp:docPr id="2" name="butu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631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上右图所示，平面镜前有一点光源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发出的一束光线被平面镜反射后经过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，请作出该光线的光路图．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</w:rPr>
        <w:t>如图所示，两平面镜互相垂直，一束光线斜射到平面镜上。请在图中画出完整的光路图，并标明反射光线与水平镜面的夹角大小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06780" cy="932180"/>
                <wp:effectExtent l="3810" t="3810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32040"/>
                          <a:chOff x="0" y="0"/>
                          <a:chExt cx="906840" cy="932040"/>
                        </a:xfrm>
                      </wpg:grpSpPr>
                      <wpg:grpSp>
                        <wpg:cNvGrpSpPr/>
                        <wpg:grpSpPr>
                          <a:xfrm>
                            <a:off x="57240" y="8496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8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4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0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5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3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65520"/>
                            <a:ext cx="451440" cy="37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840" y="0"/>
                              <a:ext cx="35496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1231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" y="532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74320"/>
                            <a:ext cx="88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68">
                                <a:moveTo>
                                  <a:pt x="0" y="0"/>
                                </a:moveTo>
                                <a:cubicBezTo>
                                  <a:pt x="87" y="39"/>
                                  <a:pt x="175" y="78"/>
                                  <a:pt x="210" y="156"/>
                                </a:cubicBezTo>
                                <a:cubicBezTo>
                                  <a:pt x="245" y="234"/>
                                  <a:pt x="227" y="351"/>
                                  <a:pt x="21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71.35pt;height:73.35pt" coordorigin="540,92" coordsize="1427,1467">
                <v:group id="shape_0" style="position:absolute;left:630;top:1430;width:1336;height:129">
                  <v:line id="shape_0" from="630,1438" to="749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,1438" to="869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,1438" to="990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2,1438" to="1111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1,1438" to="1230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0,1438" to="1350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1438" to="1471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2,1438" to="1591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93,1438" to="1712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2,1438" to="1832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3,1438" to="1952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,1430" to="1967,14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40;top:92;width:129;height:1337">
                  <v:line id="shape_0" from="540,92" to="661,2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211" to="661,33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333" to="661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453" to="661,5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573" to="661,6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692" to="661,8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814" to="661,9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934" to="661,10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1054" to="661,11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1173" to="661,12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1295" to="661,14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,115" to="670,14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4;top:195;width:711;height:596">
                  <v:line id="shape_0" from="818,195" to="1376,66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65,629" to="858,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;top:17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5,468" path="m0,0c87,39,175,78,210,156c245,234,227,351,210,468e" stroked="t" o:allowincell="f" style="position:absolute;left:675;top:524;width:139;height:15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1257300" cy="1000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点光源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不透光的挡光板，试画出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右侧能够看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像的范围。</w:t>
      </w:r>
    </w:p>
    <w:p>
      <w:pPr>
        <w:pStyle w:val="Normal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294765" cy="1775460"/>
                <wp:effectExtent l="1206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775520"/>
                          <a:chOff x="0" y="0"/>
                          <a:chExt cx="1294920" cy="1775520"/>
                        </a:xfrm>
                      </wpg:grpSpPr>
                      <wpg:grpSp>
                        <wpg:cNvGrpSpPr/>
                        <wpg:grpSpPr>
                          <a:xfrm>
                            <a:off x="687600" y="292680"/>
                            <a:ext cx="13392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28836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73080" y="89280"/>
                                <a:ext cx="280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7560" y="178920"/>
                                <a:ext cx="14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" y="24516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0"/>
                              <a:ext cx="1098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0"/>
                            <a:ext cx="1133640" cy="13867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1085040"/>
                            <a:ext cx="13392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28836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73080" y="89280"/>
                                <a:ext cx="280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7560" y="178920"/>
                                <a:ext cx="14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45160"/>
                              <a:ext cx="9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0"/>
                              <a:ext cx="1098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1760"/>
                            <a:ext cx="1332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26880"/>
                            <a:ext cx="133200" cy="19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396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3392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01.95pt;height:139.8pt" coordorigin="5940,624" coordsize="2039,2796">
                <v:group id="shape_0" style="position:absolute;left:6907;top:1226;width:441;height:947">
                  <v:group id="shape_0" style="position:absolute;left:6907;top:1226;width:441;height:234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08;top:1225;width:440;height:172;mso-wrap-style:none;v-text-anchor:middle;rotation:95">
                      <v:fill o:detectmouseclick="t" type="solid" color2="black"/>
                      <v:stroke color="black" weight="9360" dashstyle="dash" joinstyle="round" endcap="flat"/>
                      <w10:wrap type="squar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011;top:1367;width:232;height:91;mso-wrap-style:none;v-text-anchor:middle;rotation:95">
                      <v:fill o:detectmouseclick="t" type="solid" color2="black"/>
                      <v:stroke color="black" weight="9360" dashstyle="dash" joinstyle="round" endcap="flat"/>
                      <w10:wrap type="square"/>
                    </v:shape>
                  </v:group>
                  <v:rect id="shape_0" fillcolor="white" stroked="t" o:allowincell="f" style="position:absolute;left:7112;top:1471;width:13;height:101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rect id="shape_0" fillcolor="white" stroked="t" o:allowincell="f" style="position:absolute;left:7035;top:1544;width:172;height:62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</v:group>
                <v:rect id="shape_0" fillcolor="silver" stroked="t" o:allowincell="f" style="position:absolute;left:5985;top:624;width:1784;height:2183;mso-wrap-style:none;v-text-anchor:middle">
                  <v:fill o:detectmouseclick="t" type="solid" color2="#3f3f3f" opacity="0.29"/>
                  <v:stroke color="black" weight="9360" joinstyle="miter" endcap="flat"/>
                  <w10:wrap type="square"/>
                </v:rect>
                <v:group id="shape_0" style="position:absolute;left:6277;top:2474;width:441;height:946">
                  <v:group id="shape_0" style="position:absolute;left:6277;top:2474;width:441;height:234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278;top:2473;width:440;height:172;mso-wrap-style:none;v-text-anchor:middle;rotation:9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381;top:2615;width:232;height:91;mso-wrap-style:none;v-text-anchor:middle;rotation:95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6481;top:2719;width:13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05;top:2792;width:172;height:6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40;top:2532;width:20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1;top:2556;width:20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44;top:124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9;top:2733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理想</w:t>
      </w:r>
      <w:r>
        <w:rPr>
          <w:rFonts w:ascii="宋体;SimSun" w:hAnsi="宋体;SimSun" w:cs="宋体;SimSun"/>
          <w:szCs w:val="21"/>
        </w:rPr>
        <w:t>中学的张江同学自备器材，主动探究“平面镜成像的规律”，其情形如图所示，他先把一块平板玻璃垂直立在水平桌面上，再准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大小、外形完全一样的蜡烛，然后把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立在玻璃板前，又把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玻璃板后面，并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，使它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江同学在做探究实验时用透明玻璃板代替平面镜是为了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选择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、外形完全一样是为了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把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镜面移动一段距离，又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去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比较，会发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像的大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项“变大”、“变小”或“不变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在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像的位置放一个光屏，光屏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承接到像（选项“会”或“不会”），这说明平面镜所成的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（选填“虚”或“实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他同桌在做相同实验时，无论怎么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能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，你认为可能是什么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后反思】</w:t>
      </w:r>
    </w:p>
    <w:sectPr>
      <w:headerReference w:type="default" r:id="rId5"/>
      <w:footerReference w:type="default" r:id="rId6"/>
      <w:type w:val="nextPage"/>
      <w:pgSz w:w="10440" w:h="14740"/>
      <w:pgMar w:left="1174" w:right="1174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进区礼嘉中学物理教学案</w:t>
    </w:r>
    <w:r>
      <w:rPr>
        <w:rFonts w:cs="Calibri;Trebuchet MS" w:eastAsia="Calibri;Trebuchet MS"/>
      </w:rPr>
      <w:t xml:space="preserve">       </w:t>
    </w:r>
    <w:r>
      <w:rPr/>
      <w:t>班级</w:t>
    </w:r>
    <w:r>
      <w:rPr>
        <w:rFonts w:cs="Calibri;Trebuchet MS" w:eastAsia="Calibri;Trebuchet MS"/>
        <w:u w:val="single"/>
      </w:rPr>
      <w:t xml:space="preserve">           </w:t>
    </w:r>
    <w:r>
      <w:rPr/>
      <w:t>姓名</w:t>
    </w:r>
    <w:r>
      <w:rPr>
        <w:rFonts w:cs="Calibri;Trebuchet MS" w:eastAsia="Calibri;Trebuchet MS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465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numPr>
        <w:ilvl w:val="0"/>
        <w:numId w:val="2"/>
      </w:numPr>
    </w:pPr>
    <w:rPr>
      <w:rFonts w:ascii="宋体;SimSun" w:hAnsi="宋体;SimSun" w:cs="Times New Roman"/>
      <w:szCs w:val="20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Administrator</dc:creator>
  <dc:description/>
  <cp:keywords/>
  <dc:language>en-US</dc:language>
  <cp:lastModifiedBy>YlmF</cp:lastModifiedBy>
  <dcterms:modified xsi:type="dcterms:W3CDTF">2013-04-18T01:17:00Z</dcterms:modified>
  <cp:revision>2</cp:revision>
  <dc:subject/>
  <dc:title>光现象（直线传播 反射）  </dc:title>
</cp:coreProperties>
</file>