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4"/>
        <w:jc w:val="center"/>
        <w:rPr>
          <w:rFonts w:ascii="黑体;SimHei" w:hAnsi="黑体;SimHei"/>
          <w:spacing w:val="20"/>
        </w:rPr>
      </w:pPr>
      <w:r>
        <w:rPr>
          <w:rFonts w:ascii="黑体;SimHei" w:hAnsi="黑体;SimHei"/>
          <w:spacing w:val="20"/>
          <w:sz w:val="30"/>
          <w:szCs w:val="30"/>
        </w:rPr>
        <w:t>厚余小学行政人员分工情况一览表</w:t>
      </w:r>
      <w:r>
        <w:rPr>
          <w:rFonts w:ascii="黑体;SimHei" w:hAnsi="黑体;SimHei" w:eastAsia="Arial"/>
          <w:spacing w:val="20"/>
        </w:rPr>
        <w:t xml:space="preserve">   </w:t>
      </w:r>
      <w:r>
        <w:rPr>
          <w:rFonts w:cs="宋体;SimSun" w:ascii="黑体;SimHei" w:hAnsi="黑体;SimHei"/>
          <w:spacing w:val="20"/>
        </w:rPr>
        <w:t>2013.09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86"/>
        <w:gridCol w:w="741"/>
        <w:gridCol w:w="699"/>
        <w:gridCol w:w="900"/>
        <w:gridCol w:w="692"/>
        <w:gridCol w:w="2188"/>
        <w:gridCol w:w="774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 工  情  况</w:t>
            </w:r>
          </w:p>
        </w:tc>
      </w:tr>
      <w:tr>
        <w:trPr>
          <w:trHeight w:val="4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伟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中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、支部书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学校全面工作，主管人事、财务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奚斌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、工会主席、支部宣传委员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工会工作，分管后勤、安全、卫生工作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伟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中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学校教育教学工作，分管纪检监察、宣传、红十字会、党群、职评、档案、图书馆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建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办副主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安全工作、所有会议安排、会议记录（教师会议、行政会议、安全会议）、文印、学校周工作安排、计划总结、学校大事记、获奖记录、文件收发、车辆管理、节假值班安排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伟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主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教导处日常工作，分管英语条线、招生、学籍、质量调研、编班工作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敏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中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副主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语文条线、调代课、综合实践、教学资料收集与整理、高级部工作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沛全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中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副主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数学条线、信息技术（含网络建设）、实验室、中级部工作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  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副主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教科研、校本课程（课程开发）、教师培训、低级部工作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小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副主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德育、少先队、家长会、学生成长袋、体、卫、艺工作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  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主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总务处日常工作，分管建设、采购、食堂工作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志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副主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总务工作，分管校园环境、卫生、绿化、水电、资产、维修、拍摄工作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伟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室主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学校财务工作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玉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中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办主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2" w:before="240" w:after="64"/>
      <w:outlineLvl w:val="7"/>
    </w:pPr>
    <w:rPr>
      <w:rFonts w:ascii="Arial" w:hAnsi="Arial" w:eastAsia="黑体;SimHei" w:cs="Arial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32:00Z</dcterms:created>
  <dc:creator>微软用户</dc:creator>
  <dc:description/>
  <cp:keywords/>
  <dc:language>en-US</dc:language>
  <cp:lastModifiedBy>微软用户</cp:lastModifiedBy>
  <cp:lastPrinted>2013-09-01T15:04:00Z</cp:lastPrinted>
  <dcterms:modified xsi:type="dcterms:W3CDTF">2013-09-01T07:15:00Z</dcterms:modified>
  <cp:revision>5</cp:revision>
  <dc:subject/>
  <dc:title>厚余小学行政人员分工情况一览表   2013</dc:title>
</cp:coreProperties>
</file>