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  <w:t>公示</w:t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上级文件精神及推荐名额（高中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、初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，经全校教师投票、职评领导小组评审，决定推荐以下七位老师申报中学一级教师职称，公示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中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秦小强  王联锋  王翼成  吴春霞  俞秋锦  朱敏娟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初中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沈英红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三天，如有异议，请向校长室反映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6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洛阳中学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2:00Z</dcterms:created>
  <dc:creator>Sky123.Org</dc:creator>
  <dc:description/>
  <cp:keywords/>
  <dc:language>en-US</dc:language>
  <cp:lastModifiedBy>Sky123.Org</cp:lastModifiedBy>
  <dcterms:modified xsi:type="dcterms:W3CDTF">2013-04-12T06:26:00Z</dcterms:modified>
  <cp:revision>5</cp:revision>
  <dc:subject/>
  <dc:title/>
</cp:coreProperties>
</file>