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让青春与责任同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焦溪初级中学七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主题班会活动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活动</w:t>
      </w:r>
      <w:r>
        <w:rPr>
          <w:rFonts w:ascii="宋体;SimSun" w:hAnsi="宋体;SimSun" w:cs="宋体;SimSun"/>
          <w:sz w:val="24"/>
        </w:rPr>
        <w:t>目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本次主题班会，以提高学生对责任问题的认知能力、自我教育能力和实践能力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学生明确对自己、对他人和集体、对家庭、对社会与国家等应尽的责任行为，认识到自己的不足并改正，并懂得在细节中努力实践责任和履行责任，</w:t>
      </w:r>
      <w:r>
        <w:rPr>
          <w:rFonts w:ascii="宋体;SimSun" w:hAnsi="宋体;SimSun" w:cs="宋体;SimSun"/>
          <w:sz w:val="24"/>
        </w:rPr>
        <w:t>在肩负责任的同时，找寻自己的梦想，找寻自己的奋斗目标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为实现自己的梦想和人生价值而奋力拼搏</w:t>
      </w:r>
      <w:r>
        <w:rPr>
          <w:rFonts w:ascii="宋体;SimSun" w:hAnsi="宋体;SimSun" w:cs="宋体;SimSun"/>
          <w:sz w:val="24"/>
        </w:rPr>
        <w:t>，从而让人生璀璨生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场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电影《带着</w:t>
      </w:r>
      <w:r>
        <w:rPr>
          <w:rFonts w:ascii="宋体;SimSun" w:hAnsi="宋体;SimSun" w:cs="宋体;SimSun"/>
          <w:sz w:val="24"/>
        </w:rPr>
        <w:t>“轮椅妈妈”上大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书家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主持人开场白：引入正题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单薄的肩膀担起整个家庭的重担，</w:t>
      </w:r>
      <w:r>
        <w:rPr>
          <w:rFonts w:ascii="宋体;SimSun" w:hAnsi="宋体;SimSun" w:cs="宋体;SimSun"/>
          <w:sz w:val="24"/>
        </w:rPr>
        <w:t>金书家</w:t>
      </w:r>
      <w:r>
        <w:rPr>
          <w:rFonts w:ascii="宋体;SimSun" w:hAnsi="宋体;SimSun" w:cs="宋体;SimSun"/>
          <w:sz w:val="24"/>
        </w:rPr>
        <w:t>带着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 xml:space="preserve">走进大学校园的事迹，已经广为传颂，在他看来这是他的责任。在面对很多关心他的人们时，他曾动情地说：“苦难的经历并不是我们博得别人同情的资本，奋斗才是最重要的。”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播放主题班会：《让青春与责任同行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：“天下兴亡，匹夫有责”道出明末清初思想家顾炎武的强烈爱国思想和高度的社会责任感。我们经常说“负责任”，到底什么是责任心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：挂在嘴上，不如记在心上；记在心上，不如扛在肩上。它不一定能使你的前程灯火般辉煌。但一定会给你一份厚厚的人生重礼。这就是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说得真好。责任心是金。一个人有了责任心，他的生命就会闪光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t>责任心是美。一个人有了责任心，他的美才会永不衰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个人有了责任心，就树立了不可逾越的信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：一个人有了责任心，就拥有了至高无上的灵魂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合）：责任心，是一种舍己为人的态度；责任心，是为别人赴汤蹈火的壮举；责任心，是为别人两肋插刀的豪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今天正在读书的我们，在享受着前所未有的物质文明等一切有利条件的同时，是否意识到自身的责任呢？</w:t>
      </w:r>
      <w:r>
        <w:rPr>
          <w:rFonts w:ascii="宋体;SimSun" w:hAnsi="宋体;SimSun" w:cs="宋体;SimSun"/>
          <w:sz w:val="24"/>
        </w:rPr>
        <w:t>今天，就让我们围绕青春与责任展开讨论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：我宣布，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“让青春与责任同行”主题班会现在开始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听讲故事悟责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下面请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同学为我们讲《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紧急电话》的故事，大家欢迎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梗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心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真实的故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名叫吉埃丝的美国记者，有一天来到日本东京，她在奥达克余百货公司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唱机，准备送给住在东京的婆婆家作为见面礼。售货员彬彬有礼、笑容可掬地特地挑了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台尚未启封的机子给她。然而回到住处，她拆开包装试用时，才发现机子没装内件，根本无法使用。吉埃丝火冒三丈，准备第二天一早即去百货公司交涉，并迅速写了一篇新闻稿“笑脸背后的真面目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一早，一辆汽车赶到她的住处，从车上下来的是奥达克余百货公司的总经理和拎着大皮箱的职员。他俩一走进客厅就俯首鞠躬、连连道歉，吉埃丝搞不清楚百货公司是如何找到她的。那位职员打开记事簿，讲述了大致的经过。原来，昨日下午清点商品时，发现将一个空心的货样卖给了一位顾客，此事非同小可，总经理马上召集有关人员商议。当时只有两条线索可循，即顾客的名字和她留下的一张美国快递公司的名片。据此百货公司展开了一场无异于大海捞针的行动。打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次紧急电话，向东京的各大宾馆查询，没有结果。于是，打电话到美国快递公司的总部，深夜接到回电，得知顾客在美国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父母</w:t>
        </w:r>
      </w:hyperlink>
      <w:r>
        <w:rPr>
          <w:rFonts w:ascii="宋体;SimSun" w:hAnsi="宋体;SimSun" w:cs="宋体;SimSun"/>
          <w:sz w:val="24"/>
        </w:rPr>
        <w:t>的电话号码，接着，打电话到美国，得到顾客在东京的婆家的电话号码，终于找到了顾客的落脚地。这期间共打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紧急电话。职员说完，总经理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完好的唱机外加唱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蛋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奉上，并再次表示歉意后离去。吉埃丝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感动</w:t>
        </w:r>
      </w:hyperlink>
      <w:r>
        <w:rPr>
          <w:rFonts w:ascii="宋体;SimSun" w:hAnsi="宋体;SimSun" w:cs="宋体;SimSun"/>
          <w:sz w:val="24"/>
        </w:rPr>
        <w:t>之情可想而知，她立即重写了新闻稿，题目就是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紧急电话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谢谢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同学。听完这个感人的故事，你有什么感想呢？奥达克余百货公司的员工为什么会打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紧急电话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讨论、发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果没有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责任</w:t>
        </w:r>
      </w:hyperlink>
      <w:r>
        <w:rPr>
          <w:rFonts w:ascii="宋体;SimSun" w:hAnsi="宋体;SimSun" w:cs="宋体;SimSun"/>
          <w:sz w:val="24"/>
        </w:rPr>
        <w:t>意识，就不会有这样大海捞针的行动，就不会有及时改正错误的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</w:rPr>
          <w:t>机会</w:t>
        </w:r>
      </w:hyperlink>
      <w:r>
        <w:rPr>
          <w:rFonts w:ascii="宋体;SimSun" w:hAnsi="宋体;SimSun" w:cs="宋体;SimSun"/>
          <w:sz w:val="24"/>
        </w:rPr>
        <w:t>。今天的市场竞争，从某种意义上讲，就是责任感的竞争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让我们从这个故事中得到启示，做一个有责任心的人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乙：人最宝贵的品质非责任心莫属，这也是我们每个人都应该具有的最起码的品质。接下来请欣赏小品《谁有责任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有责任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课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：陆晨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蒋尚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蒋智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课之后，蒋尚松看到陆晨群在玩魔方，自己也想玩，于是趁陆晨群不注意时把它抢过来就跑，陆晨群意识到后马上去追，由于跑得太快，在经过梁栋的座位时把他的书撞飞在地上，这时站在旁边的蒋智超看到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智超：（善意提醒）喂，梁栋的书都被你们撞飞在地上啦，帮他捡起来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尚松（对陆晨群说）是你撞飞的。你来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晨群：你捡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尚松：你自己撞掉的干嘛要我捡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晨群：还不是因为你抢了我的魔方，我去拿才撞到书的，你也有错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尚松：那就剪刀石头布决定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晨群：好啊！剪刀石头布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做剪刀石头布的手势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这时，梁栋从外面走进来了，看到自己的书掉了一地，感到很吃惊。他又向旁边一看，正好发现了正犹豫着谁来捡的两个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栋：（有点生气，但还是开玩笑似的说）好啊，是你们把我书撞在地上的吧，快帮我捡起来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陆晨群：凭什么？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栋：（生气）你弄掉了我的书肯定要帮我捡啊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晨群：（玩世不恭地）你叫我捡我就捡啊，那岂不是很没面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栋：你捡不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晨群：（很轻蔑地）不捡，怎样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两个人都越来越生气，陆晨群准备走出去，不理梁栋，这时，蒋智超走过来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智超：哎呀，别吵了，把书捡起来不就完了吗！这点小事儿也值得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智超弯腰开始捡书，这时陆晨群渐渐意识到自己做得不对，面露愧色，开始帮忙捡书，蒋尚松和梁栋也开始一起捡。捡好之后，梁栋对陆晨群等人说：“行了， 快上第二课堂了，我们赶紧去吧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甲：请同学谈一下你的感受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们现在作为学生，事业有成还谈不上，但我们可以从身边的小事做起，严格要求自己，关心他人，关注集体，在学校多为班级做些事情，争做班级的得力助手，在家里学会承担责任，帮助爸妈多做家务，让爸妈放心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你是一个有责任心的人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人约会，你通常会提前一会出门，以保证自己能准时赴约吗？是。　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当你发现自己脚下有纸屑你会拾起扔进垃圾桶吗？ 是。  否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会把零用钱储蓄起来吗？         是。      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现朋友违规（如抄作业、破坏公物、乱扔垃圾、吃、带违禁物品等），你会做出善意的提醒吗？         是。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外出的你找不到垃圾桶时，会把垃圾带回家去吗？  是。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会坚持运动以保持健康吗？      是。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忌吃垃圾食物、脂肪性过高和其他有害健康的食物吗？   是。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你永远将正事列为优先，完成后再做其他休闲吗？       是。 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在你玩得正兴起时，母亲请你帮忙去买酱油，你会放弃玩耍。是。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收到别人的信，你总会尽快回信吗？   是。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没有警察时，你也会遵守交通规则吗？　是。 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你经常拖延交作业吗？    是。    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你经常帮忙做家务吗？　　是。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你会认真对待每一项作业吗？　  是。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每天出门前，你有照镜子的习惯吗？　  是。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当你作业做到深夜还未完成时，你会继续努力直至完成吗？  是。    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回答是的就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上：你是个非常有责任感的人。你行事谨慎、懂礼貌、为人可靠，并且相当诚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数为 </w:t>
      </w:r>
      <w:r>
        <w:rPr>
          <w:rFonts w:cs="宋体;SimSun" w:ascii="宋体;SimSun" w:hAnsi="宋体;SimSun"/>
          <w:sz w:val="24"/>
        </w:rPr>
        <w:t>9—12</w:t>
      </w:r>
      <w:r>
        <w:rPr>
          <w:rFonts w:ascii="宋体;SimSun" w:hAnsi="宋体;SimSun" w:cs="宋体;SimSun"/>
          <w:sz w:val="24"/>
        </w:rPr>
        <w:t>：大多数情况下你都很有责任感，只是偶尔有些率性而为，没有考虑得很周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数为 </w:t>
      </w:r>
      <w:r>
        <w:rPr>
          <w:rFonts w:cs="宋体;SimSun" w:ascii="宋体;SimSun" w:hAnsi="宋体;SimSun"/>
          <w:sz w:val="24"/>
        </w:rPr>
        <w:t xml:space="preserve">4—8 </w:t>
      </w:r>
      <w:r>
        <w:rPr>
          <w:rFonts w:ascii="宋体;SimSun" w:hAnsi="宋体;SimSun" w:cs="宋体;SimSun"/>
          <w:sz w:val="24"/>
        </w:rPr>
        <w:t>：你的责任感有所欠缺，这将会使得你难以得到大家的充分信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以下：你是个完全不负责任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七嘴八舌话责任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刚刚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以上的同学请举手。看来同学们都是有一定责任感的人。下面请同学们来谈谈我班同学富有责任心的表现（两操、食堂用餐后、大扫除、上课、早读等）但我们也有做的不够的地方，下面有这样几组镜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一：大清早，有些同学乘早班车很早就来到了教室。老师还没来，有几个同学补作业，甚至问好了的同学借着抄作业。还有在乘校车时，问作业好了的同学要了带回去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镜头二：课间一下课，有几个同学经常经常往厕所跑。有些同学大声喧哗吵闹，以致教室里乱糟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三：语文默写时，乘老师不注意，将书放在桌肚里抄，或者英语重默来个偷梁换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四：课前没有预习，上课不知道老师讲的是什么，听不懂也不提问，课后不复习，作业常常不会做，也不问老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五：周末在家只顾娱乐休闲，将作业抛于脑后，待周一要到学校了，就赖在家不肯来上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镜头均来自我们的身边，请同学看完之后谈谈感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刚才同学们谈的都很好，以上部分同学的行为是对自己的不负责任，对他人的不负责任，甚至可以说是对家庭、对集体的不负责任。希望同学们在以后的学习生活中能够做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自己负责：自理、自尊、自爱、自信、自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是自理，即自己管好、料理好自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要依赖别人。第二是自尊，即自己尊重自己。第三是自爱，即爱惜自己的名誉，珍惜自己的生命，爱护自己的身体，保护好自己。第四是自信，即自己相信自己，相信自己的能力，相信“天生我才必有用”。第五是自强，以顽强的意志来面对学习上和生活上的各种困难，要给自己树立高标准、严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他人和集体负责：班级事务争着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班集体中，不只有班委才领导班级，大家都是集体的主人，应该有当家作主的精神，每一个班级成员应当自觉承担起自己的一份责任和义务，显示自己在一个集体中存在的价值。通过班级的琐碎事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值日、出谋划策、活动、课堂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让别人了解你、承认你、接受你和信任你。这样的集体才能显示出团结友爱，朝气蓬勃的精神面貌，才能为自己提供良好的学习和生活的环境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家庭负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母的爱是博大无私的，长大后应该负起对父母的赡养扶助的义务，但现阶段切实能做的就是做好自己该做的事，无论是学习上和生活上都努力做到不让父母操心和担心，负起自己的责任，对父母就是一种回报。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社会与国家负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树立远大的理想，立志做有益于他人、有益于社会的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立足现在，努力学好科学文化知识，提高自身的素质和修养，为社会作出贡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明确自己的历史使命，培养锻炼自己的现代化素质，做托起时代大厦的栋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名家名言说责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花有果的责任，云有雨的责任，太阳有光明的责任，世界上万事万物都有自己的责任。因此，自古就有许多人加以传诵责任，让我们用他们的锦言指导我们的言行，浸染我们的灵魂。现在来比一比，看谁记得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话随便的人，便是没有责任心。 ——哈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责任就是对自己要求去做的事情有一种爱。——歌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下兴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匹夫有责。——顾炎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先生不应该专教书，他的责任是教人做人；学生不应该专读书，他的责任是学习人生之道。                                   ——陶行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生须知负责任的苦处，才能知道尽责任的乐趣。——梁启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尚、伟大的代价就是责任。 ——丘吉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管责任有时使人厌烦，但不履行责任，只能是懦夫，不折不扣的废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刘易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个人都被生命询问，而他只有用自己的生命才能回答此问题；只有以“负责”来答复生命。因此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能够负责”是人类存在最重要的本质。——维克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费兰克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一个人都应该有这样的信心：人所能负的责任，我必能负；人所不能负的责任，我亦能负。如此，你才能磨炼自己，求得更高的知识而进入更高的境界。——林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员工能力与责任的提高，是企业成功之源。——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人若是没有热情，他将一事无成，而热情的基点正是责任心。——托尔斯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要使一个人显示他的本质，叫他承担一种责任是最有效的办法。——毛姆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实际行动践责任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每个人对自己的未来都满怀着热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当然责任心的培养并非一蹴而就，需要我们付出努力，并不断坚持下去，但是“只要功夫深，铁杵磨成针”，只要我们有恒心、有毅力，相信我们都会越来越懂事，不断增强自己的责任感，在学校得到老师的肯定，在家里让爸妈放心！接下来让我们在纸上写下自己的责任，并张贴与我们的班级文化墙上，让青春与责任同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t>现在我们明确了自己的责任，并且清晰了自己的梦想，让我们朝着梦想进发吧！在行动中我们可能会遇到这样那样的困难与挫折，请不要害怕，让我们像鹰一样奋斗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看视频《鹰之重生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六）班主任寄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这次主题班会，你们表现的都很出色，充分展现出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同学的风采和应有的责任感。在今后的学习生活中，</w:t>
      </w:r>
      <w:r>
        <w:rPr>
          <w:rFonts w:ascii="宋体;SimSun" w:hAnsi="宋体;SimSun" w:cs="宋体;SimSun"/>
          <w:sz w:val="24"/>
        </w:rPr>
        <w:t>我希望你们每一个人尽自己的最大努力来实现</w:t>
      </w:r>
      <w:r>
        <w:rPr>
          <w:rFonts w:ascii="宋体;SimSun" w:hAnsi="宋体;SimSun" w:cs="宋体;SimSun"/>
          <w:sz w:val="24"/>
        </w:rPr>
        <w:t>自己设定的</w:t>
      </w:r>
      <w:r>
        <w:rPr>
          <w:rFonts w:ascii="宋体;SimSun" w:hAnsi="宋体;SimSun" w:cs="宋体;SimSun"/>
          <w:sz w:val="24"/>
        </w:rPr>
        <w:t>目标。</w:t>
      </w:r>
      <w:r>
        <w:rPr>
          <w:rFonts w:ascii="宋体;SimSun" w:hAnsi="宋体;SimSun" w:cs="宋体;SimSun"/>
          <w:sz w:val="24"/>
        </w:rPr>
        <w:t>还记得我们的约定吗？为人宽容、乐观、向上，学习主动、刻苦、细致；做事沉稳、善思、高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你们要有计划的充分利用好每分一钟，把更多的时间花在学习上。请大家回答我：“</w:t>
      </w:r>
      <w:r>
        <w:rPr>
          <w:rFonts w:cs="宋体;SimSun" w:ascii="宋体;SimSun" w:hAnsi="宋体;SimSun"/>
          <w:sz w:val="24"/>
        </w:rPr>
        <w:t>Yes, we can.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你们意识到自己身上责任，尽到起自己对家庭、社会和学校的应尽义务，</w:t>
      </w:r>
      <w:r>
        <w:rPr>
          <w:rFonts w:cs="宋体;SimSun" w:ascii="宋体;SimSun" w:hAnsi="宋体;SimSun"/>
          <w:sz w:val="24"/>
        </w:rPr>
        <w:t>Yes, we c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大家遵守校学、班级的规章制度，从服从走向自律，</w:t>
      </w:r>
      <w:r>
        <w:rPr>
          <w:rFonts w:cs="宋体;SimSun" w:ascii="宋体;SimSun" w:hAnsi="宋体;SimSun"/>
          <w:sz w:val="24"/>
        </w:rPr>
        <w:t>Yes, we c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大家不再抱怨作业太多，而要保持自习课的安静，提高学习效率，</w:t>
      </w:r>
      <w:r>
        <w:rPr>
          <w:rFonts w:cs="宋体;SimSun" w:ascii="宋体;SimSun" w:hAnsi="宋体;SimSun"/>
          <w:sz w:val="24"/>
        </w:rPr>
        <w:t>Yes, we c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希望住校同学能统一作息时间，以便有更充沛的精力去学习，</w:t>
      </w:r>
      <w:r>
        <w:rPr>
          <w:rFonts w:cs="宋体;SimSun" w:ascii="宋体;SimSun" w:hAnsi="宋体;SimSun"/>
          <w:sz w:val="24"/>
        </w:rPr>
        <w:t>Yes, we can</w:t>
      </w:r>
      <w:r>
        <w:rPr>
          <w:rFonts w:ascii="宋体;SimSun" w:hAnsi="宋体;SimSun" w:cs="宋体;SimSun"/>
          <w:sz w:val="24"/>
        </w:rPr>
        <w:t>。不要害怕提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在需要帮助时害怕请求别人帮助。请求帮助不是软弱的表现，它是力量的标志，因为它表明你有勇气承认自己对某些事情不懂，这样做会使你学到新的东西。还要经常问问自己，我们为自己的未来拼尽全力了吗？我们为班级尽到自己的义务吗？我的言行对同学会产生了怎样的影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的家人、你们的老师包括我正在竭尽全力，以便你们能回答上述问题。这也需要班委成员有强烈的责任感，为大家创造一个良好的学习环境而努力工作。这还需要同学们相互帮助团结向上，尽最大努力做好每一件事，不辜负你们的家人，不辜负你们自己，</w:t>
      </w:r>
      <w:r>
        <w:rPr>
          <w:rFonts w:cs="宋体;SimSun" w:ascii="宋体;SimSun" w:hAnsi="宋体;SimSun"/>
          <w:sz w:val="24"/>
        </w:rPr>
        <w:t>Yes, we c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各位同学。愿大家梦想成真，学习进步，谢谢你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结束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紫丁香的花瓣是春天的琴，在记忆的绿叶上弹奏心的声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责任是最真的动力，唤起内心沉睡的情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</w:rPr>
        <w:t>经历了太久的等待，我们在一点点积蓄力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经历了太久的等待，我们在一天天成熟茁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现在，正是我们将梦想实现的时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</w:rPr>
        <w:t>同学们，未来是我们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我们开创未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创未来，我们更需要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（合）：让我们携手共进，让青春与责任同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青春与责任同行</w:t>
      </w:r>
      <w:r>
        <w:rPr>
          <w:rFonts w:ascii="宋体;SimSun" w:hAnsi="宋体;SimSun" w:cs="宋体;SimSun"/>
          <w:sz w:val="24"/>
        </w:rPr>
        <w:t>”班会</w:t>
      </w:r>
      <w:r>
        <w:rPr>
          <w:rFonts w:ascii="宋体;SimSun" w:hAnsi="宋体;SimSun" w:cs="宋体;SimSun"/>
          <w:sz w:val="24"/>
        </w:rPr>
        <w:t>就要</w:t>
      </w:r>
      <w:r>
        <w:rPr>
          <w:rFonts w:ascii="宋体;SimSun" w:hAnsi="宋体;SimSun" w:cs="宋体;SimSun"/>
          <w:sz w:val="24"/>
        </w:rPr>
        <w:t>结束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让我们一起来唱响责任歌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我心中曾经有一个梦，要用责任让你忘了所有的痛。灿烂星空谁是真的英雄，负责的人们给我最多感动。再没有恨也没有了痛，但愿人间处处都有责任影踪。用我的责任换你真心笑容，负责任的人生从此与众不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把握生命里的每一分钟，全力以赴我们心中的梦。不经历风雨，怎么见彩虹，没有人能随随便便成功。把握生命里每一次机会，和有责任的人们热情相拥，让责任的心和责任行动，在你我的心间传颂！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初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“让青春与责任同行”</w:t>
      </w:r>
      <w:r>
        <w:rPr>
          <w:rFonts w:ascii="宋体;SimSun" w:hAnsi="宋体;SimSun" w:cs="宋体;SimSun"/>
          <w:sz w:val="24"/>
        </w:rPr>
        <w:t>班会</w:t>
      </w:r>
      <w:r>
        <w:rPr>
          <w:rFonts w:ascii="宋体;SimSun" w:hAnsi="宋体;SimSun" w:cs="宋体;SimSun"/>
          <w:sz w:val="24"/>
        </w:rPr>
        <w:t>到此结束。</w:t>
      </w:r>
      <w:r>
        <w:rPr>
          <w:rFonts w:ascii="宋体;SimSun" w:hAnsi="宋体;SimSun" w:cs="宋体;SimSun"/>
          <w:sz w:val="24"/>
        </w:rPr>
        <w:t>谢谢大家！再见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反思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本次主题班会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内容丰富，形式多样，生动有趣，注意采用同学喜闻乐见的形式，取材来自于同学熟悉的生活实际，符合同学的思维方式，能触及同学的灵魂，富有吸引力和感召力。从而使主题班会活动充满生机和活力，促使教育性、趣味性和思想性相结合，使同学在不知不觉中受到感染和教育，体会到责任的重要性，也深切感受到了自己肩上的责任。主题班会的表演形式只是一个中转站，主题班会的实质是“点化生命”，关注学生课前课中课后整体和谐的发展，让学生的生命充满活力，使学生体会自己生命的力量和价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责任是人类永恒的主题，责任教育将是一个长期的任务，今后的对策：有关责任的剖析与探讨继续延伸到下次班会或学习生活中进行，大力开展这次主题班会的“</w:t>
      </w:r>
      <w:r>
        <w:rPr>
          <w:rFonts w:ascii="宋体;SimSun" w:hAnsi="宋体;SimSun" w:cs="Arial"/>
          <w:b/>
          <w:bCs/>
          <w:kern w:val="0"/>
          <w:sz w:val="24"/>
        </w:rPr>
        <w:t>小子课</w:t>
      </w:r>
      <w:r>
        <w:rPr>
          <w:rFonts w:ascii="宋体;SimSun" w:hAnsi="宋体;SimSun" w:cs="Arial"/>
          <w:kern w:val="0"/>
          <w:sz w:val="24"/>
        </w:rPr>
        <w:t>”，将本次班会的意义继续充分延伸、巩固和发展，教育学生从小事做起，培养自己的责任感；从身边做起，立足在平时学习、生活和为人处事的实践中履行责任，形成强大的上进动力，自尊自爱，自我成长和发展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wu.cn/love/fumu/" TargetMode="External"/><Relationship Id="rId3" Type="http://schemas.openxmlformats.org/officeDocument/2006/relationships/hyperlink" Target="http://www.caowu.cn/love/gandong/" TargetMode="External"/><Relationship Id="rId4" Type="http://schemas.openxmlformats.org/officeDocument/2006/relationships/hyperlink" Target="http://www.caowu.cn/love/zeren/" TargetMode="External"/><Relationship Id="rId5" Type="http://schemas.openxmlformats.org/officeDocument/2006/relationships/hyperlink" Target="http://www.caowu.cn/love/jihu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9:00Z</dcterms:created>
  <dc:creator>xiayu</dc:creator>
  <dc:description/>
  <cp:keywords/>
  <dc:language>en-US</dc:language>
  <cp:lastModifiedBy>微软用户</cp:lastModifiedBy>
  <dcterms:modified xsi:type="dcterms:W3CDTF">2012-06-04T10:01:00Z</dcterms:modified>
  <cp:revision>27</cp:revision>
  <dc:subject/>
  <dc:title>肩负责任，心怀梦想</dc:title>
</cp:coreProperties>
</file>