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1  “</w:t>
      </w:r>
      <w:r>
        <w:rPr>
          <w:rFonts w:ascii="黑体;SimHei" w:hAnsi="黑体;SimHei" w:cs="宋体;SimSun" w:eastAsia="黑体;SimHei"/>
          <w:color w:val="000000"/>
          <w:sz w:val="24"/>
        </w:rPr>
        <w:t>新基础教育</w:t>
      </w:r>
      <w:r>
        <w:rPr>
          <w:rFonts w:ascii="黑体;SimHei" w:hAnsi="黑体;SimHei" w:cs="宋体;SimSun" w:eastAsia="黑体;SimHei"/>
          <w:color w:val="000000"/>
          <w:sz w:val="24"/>
        </w:rPr>
        <w:t>”</w:t>
      </w:r>
      <w:r>
        <w:rPr/>
        <w:t>学校管理评价表</w:t>
      </w:r>
    </w:p>
    <w:tbl>
      <w:tblPr>
        <w:tblW w:w="9112" w:type="dxa"/>
        <w:jc w:val="left"/>
        <w:tblInd w:w="108" w:type="dxa"/>
        <w:tblLayout w:type="fixed"/>
        <w:tblCellMar>
          <w:top w:w="0" w:type="dxa"/>
          <w:left w:w="108" w:type="dxa"/>
          <w:bottom w:w="0" w:type="dxa"/>
          <w:right w:w="108" w:type="dxa"/>
        </w:tblCellMar>
      </w:tblPr>
      <w:tblGrid>
        <w:gridCol w:w="426"/>
        <w:gridCol w:w="567"/>
        <w:gridCol w:w="2976"/>
        <w:gridCol w:w="2775"/>
        <w:gridCol w:w="2368"/>
      </w:tblGrid>
      <w:tr>
        <w:trPr>
          <w:trHeight w:val="6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C</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校</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长</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价</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值</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引</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领</w:t>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能领悟新基础教育的</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核心价值，并能用自己的话语</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进行阐述</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使本校领导班子及全校</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骨干教师进而使全校教师理</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解和认同新基础教育理念</w:t>
            </w:r>
          </w:p>
          <w:p>
            <w:pPr>
              <w:pStyle w:val="Normal"/>
              <w:autoSpaceDE w:val="false"/>
              <w:spacing w:lineRule="exact" w:line="240"/>
              <w:rPr/>
            </w:pPr>
            <w:r>
              <w:rPr>
                <w:rFonts w:cs="宋体;SimSun" w:ascii="宋体;SimSun" w:hAnsi="宋体;SimSun"/>
                <w:color w:val="000000"/>
                <w:kern w:val="0"/>
                <w:sz w:val="24"/>
              </w:rPr>
              <w:t>(3)</w:t>
            </w:r>
            <w:r>
              <w:rPr>
                <w:rFonts w:ascii="宋体;SimSun" w:hAnsi="宋体;SimSun" w:cs="宋体;SimSun"/>
                <w:color w:val="000000"/>
                <w:kern w:val="0"/>
                <w:sz w:val="24"/>
              </w:rPr>
              <w:t>将上述理解和认同体现在</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本校发展目标的制订中，引领</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学校变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能准确理解新</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基础教育的改革目标</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与核心价值，并能清晰</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表达</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使本校领导班子</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及骨干教师理解和认</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同新基础教育理念，开</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展学校变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人能识别、认同</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新基础教育的改革目</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标与核心价值</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使本校领导班子</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及中层干部知晓和认</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同新基础教育理念，参</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与学校变革</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决</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策</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力</w:t>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本校发展史和现状，能准确诊断出发展的优势、困难和潜力，在此基础上作出合理决策</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清醒的时机意识，能分析、判断并积极把握住发展机遇</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关心、研究</w:t>
            </w:r>
            <w:r>
              <w:rPr>
                <w:rFonts w:cs="宋体;SimSun" w:ascii="宋体;SimSun" w:hAnsi="宋体;SimSun"/>
                <w:color w:val="000000"/>
                <w:kern w:val="0"/>
                <w:sz w:val="24"/>
              </w:rPr>
              <w:t>(</w:t>
            </w:r>
            <w:r>
              <w:rPr>
                <w:rFonts w:ascii="宋体;SimSun" w:hAnsi="宋体;SimSun" w:cs="宋体;SimSun"/>
                <w:color w:val="000000"/>
                <w:kern w:val="0"/>
                <w:sz w:val="24"/>
              </w:rPr>
              <w:t>国际国内</w:t>
            </w:r>
            <w:r>
              <w:rPr>
                <w:rFonts w:cs="宋体;SimSun" w:ascii="宋体;SimSun" w:hAnsi="宋体;SimSun"/>
                <w:color w:val="000000"/>
                <w:kern w:val="0"/>
                <w:sz w:val="24"/>
              </w:rPr>
              <w:t>)</w:t>
            </w:r>
            <w:r>
              <w:rPr>
                <w:rFonts w:ascii="宋体;SimSun" w:hAnsi="宋体;SimSun" w:cs="宋体;SimSun"/>
                <w:color w:val="000000"/>
                <w:kern w:val="0"/>
                <w:sz w:val="24"/>
              </w:rPr>
              <w:t>基础教育改革的大势，作出相应判断，并用于学校发展决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本校发展史和现</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状有清晰了解，能准确</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诊断出学校发展的优</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势、困难和潜力，在此</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基础上作出合理决策</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分析、判断并利</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用发展机遇</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能诊断出学校发展的优势、困难和潜力，在此基础上作出合理决策</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力</w:t>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人善任，了解班子成员的能力和特长、潜力与不足，善于调动领导层积极性并促进其发展</w:t>
            </w:r>
            <w:r>
              <w:rPr>
                <w:rFonts w:cs="宋体;SimSun" w:ascii="宋体;SimSun" w:hAnsi="宋体;SimSun"/>
                <w:color w:val="000000"/>
                <w:kern w:val="0"/>
                <w:sz w:val="24"/>
              </w:rPr>
              <w:t>(2)</w:t>
            </w:r>
            <w:r>
              <w:rPr>
                <w:rFonts w:ascii="宋体;SimSun" w:hAnsi="宋体;SimSun" w:cs="宋体;SimSun"/>
                <w:color w:val="000000"/>
                <w:kern w:val="0"/>
                <w:sz w:val="24"/>
              </w:rPr>
              <w:t>善于合理向下赋权，使责、权、利统一，形成领导班子合</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力</w:t>
            </w:r>
            <w:r>
              <w:rPr>
                <w:rFonts w:cs="宋体;SimSun" w:ascii="宋体;SimSun" w:hAnsi="宋体;SimSun"/>
                <w:color w:val="000000"/>
                <w:kern w:val="0"/>
                <w:sz w:val="24"/>
              </w:rPr>
              <w:t>(3)</w:t>
            </w:r>
            <w:r>
              <w:rPr>
                <w:rFonts w:ascii="宋体;SimSun" w:hAnsi="宋体;SimSun" w:cs="宋体;SimSun"/>
                <w:color w:val="000000"/>
                <w:kern w:val="0"/>
                <w:sz w:val="24"/>
              </w:rPr>
              <w:t>善于组织全校教师，积极有序创造性地推进学校改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人善任，了解班</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子成员的能力和特长，</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善于调动领导层积极</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性</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向下赋权和使</w:t>
            </w:r>
          </w:p>
          <w:p>
            <w:pPr>
              <w:pStyle w:val="Normal"/>
              <w:autoSpaceDE w:val="false"/>
              <w:spacing w:lineRule="exact" w:line="240"/>
              <w:rPr>
                <w:rFonts w:ascii="宋体;SimSun" w:hAnsi="宋体;SimSun" w:cs="宋体;SimSun"/>
                <w:color w:val="000000"/>
                <w:kern w:val="0"/>
                <w:sz w:val="24"/>
              </w:rPr>
            </w:pPr>
            <w:r>
              <w:rPr>
                <w:rFonts w:ascii="宋体;SimSun" w:hAnsi="宋体;SimSun" w:cs="宋体;SimSun"/>
                <w:color w:val="000000"/>
                <w:kern w:val="0"/>
                <w:sz w:val="24"/>
              </w:rPr>
              <w:t>责、权、利的统一，能领导班子成员有成效地开展工作</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人善任，了解班子成员的能力和特长，善于调动领导层积极性</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组织班子成员合作共事</w:t>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21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二、</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校</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级</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班</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子</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和</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中</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层</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干</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体</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承担本部门工作责任，体现学校的共同目标与意志，能以身作则</w:t>
            </w:r>
          </w:p>
          <w:p>
            <w:pPr>
              <w:pStyle w:val="Normal"/>
              <w:spacing w:lineRule="exact" w:line="240"/>
              <w:rPr/>
            </w:pPr>
            <w:r>
              <w:rPr>
                <w:rFonts w:cs="宋体;SimSun" w:ascii="宋体;SimSun" w:hAnsi="宋体;SimSun"/>
                <w:color w:val="000000"/>
                <w:sz w:val="24"/>
              </w:rPr>
              <w:t>(2)</w:t>
            </w:r>
            <w:r>
              <w:rPr>
                <w:rFonts w:ascii="宋体;SimSun" w:hAnsi="宋体;SimSun" w:cs="宋体;SimSun"/>
                <w:color w:val="000000"/>
                <w:sz w:val="24"/>
              </w:rPr>
              <w:t>知道本部门工作与相关部</w:t>
            </w:r>
            <w:r>
              <w:rPr>
                <w:rFonts w:ascii="宋体;SimSun" w:hAnsi="宋体;SimSun" w:cs="宋体;SimSun"/>
                <w:color w:val="000000"/>
                <w:sz w:val="24"/>
              </w:rPr>
              <w:t>门关系，能主动协调合作，下降</w:t>
            </w:r>
            <w:r>
              <w:rPr>
                <w:rFonts w:ascii="宋体;SimSun" w:hAnsi="宋体;SimSun" w:cs="宋体;SimSun"/>
                <w:color w:val="000000"/>
                <w:sz w:val="24"/>
              </w:rPr>
              <w:t>工作重心，落实责、权、利统一</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把所领导部门的相关人员积极性调动起来，勇于实践并作出成效</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承担本部门工</w:t>
            </w:r>
            <w:r>
              <w:rPr>
                <w:rFonts w:ascii="宋体;SimSun" w:hAnsi="宋体;SimSun" w:cs="宋体;SimSun"/>
                <w:color w:val="000000"/>
                <w:sz w:val="24"/>
              </w:rPr>
              <w:t>作责任，体现学校的共同意志，能以身作则</w:t>
            </w:r>
          </w:p>
          <w:p>
            <w:pPr>
              <w:pStyle w:val="Normal"/>
              <w:spacing w:lineRule="exact" w:line="240"/>
              <w:rPr/>
            </w:pPr>
            <w:r>
              <w:rPr>
                <w:rFonts w:cs="宋体;SimSun" w:ascii="宋体;SimSun" w:hAnsi="宋体;SimSun"/>
                <w:color w:val="000000"/>
                <w:sz w:val="24"/>
              </w:rPr>
              <w:t>(2)</w:t>
            </w:r>
            <w:r>
              <w:rPr>
                <w:rFonts w:ascii="宋体;SimSun" w:hAnsi="宋体;SimSun" w:cs="宋体;SimSun"/>
                <w:color w:val="000000"/>
                <w:sz w:val="24"/>
              </w:rPr>
              <w:t>知道本部门工作与</w:t>
            </w:r>
            <w:r>
              <w:rPr>
                <w:rFonts w:ascii="宋体;SimSun" w:hAnsi="宋体;SimSun" w:cs="宋体;SimSun"/>
                <w:color w:val="000000"/>
                <w:sz w:val="24"/>
              </w:rPr>
              <w:t>相关部门关系，能主动协调合作，下降工作重心，体现责、权、利统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承担本部门工</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作责任，体现学校的共</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同意志，能以身作则</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应答相关部门的</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合作要求</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团</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队</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4"/>
              </w:rPr>
              <w:t>(1)</w:t>
            </w:r>
            <w:r>
              <w:rPr>
                <w:rFonts w:ascii="宋体;SimSun" w:hAnsi="宋体;SimSun" w:cs="宋体;SimSun"/>
                <w:color w:val="000000"/>
                <w:sz w:val="24"/>
              </w:rPr>
              <w:t>能合作完成全校性重大工</w:t>
            </w:r>
            <w:r>
              <w:rPr>
                <w:rFonts w:ascii="宋体;SimSun" w:hAnsi="宋体;SimSun" w:cs="宋体;SimSun"/>
                <w:color w:val="000000"/>
                <w:sz w:val="24"/>
              </w:rPr>
              <w:t>作和活动，建立领导层的学</w:t>
            </w:r>
            <w:r>
              <w:rPr>
                <w:rFonts w:ascii="宋体;SimSun" w:hAnsi="宋体;SimSun" w:cs="宋体;SimSun"/>
                <w:color w:val="000000"/>
                <w:sz w:val="24"/>
              </w:rPr>
              <w:t>研究制度</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形成有学校特色、富有活</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力的领导团队文化</w:t>
            </w:r>
          </w:p>
          <w:p>
            <w:pPr>
              <w:pStyle w:val="Normal"/>
              <w:spacing w:lineRule="exact" w:line="240"/>
              <w:rPr/>
            </w:pPr>
            <w:r>
              <w:rPr>
                <w:rFonts w:cs="宋体;SimSun" w:ascii="宋体;SimSun" w:hAnsi="宋体;SimSun"/>
                <w:color w:val="000000"/>
                <w:sz w:val="24"/>
              </w:rPr>
              <w:t>(3)</w:t>
            </w:r>
            <w:r>
              <w:rPr>
                <w:rFonts w:ascii="宋体;SimSun" w:hAnsi="宋体;SimSun" w:cs="宋体;SimSun"/>
                <w:color w:val="000000"/>
                <w:sz w:val="24"/>
              </w:rPr>
              <w:t>积极地表达自己的思想和建议，在团队中贡献自己的智慧，团队负责人能倾听大家意见，敢于发表自己的意见，参</w:t>
            </w:r>
            <w:r>
              <w:rPr>
                <w:rFonts w:ascii="宋体;SimSun" w:hAnsi="宋体;SimSun" w:cs="宋体;SimSun"/>
                <w:color w:val="000000"/>
                <w:sz w:val="24"/>
              </w:rPr>
              <w:t>与讨论，创造性地开展工作</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合作完成全校性</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重大工作和活动</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形成有学校特色，</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能共同学习研究学校</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发展问题</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合作完成全校性</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重大工作和活动</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合力解决学校发</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展中的问题</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1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三、</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划</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制</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定</w:t>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6.</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诊</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中对本校发展的优</w:t>
            </w:r>
            <w:r>
              <w:rPr>
                <w:rFonts w:ascii="宋体;SimSun" w:hAnsi="宋体;SimSun" w:cs="宋体;SimSun"/>
                <w:color w:val="000000"/>
                <w:sz w:val="24"/>
              </w:rPr>
              <w:t>势、问题和潜力有准确的判断和分析</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深刻分析上述优势、问</w:t>
            </w:r>
            <w:r>
              <w:rPr>
                <w:rFonts w:ascii="宋体;SimSun" w:hAnsi="宋体;SimSun" w:cs="宋体;SimSun"/>
                <w:color w:val="000000"/>
                <w:sz w:val="24"/>
              </w:rPr>
              <w:t>题和潜力产生的原因</w:t>
            </w:r>
          </w:p>
          <w:p>
            <w:pPr>
              <w:pStyle w:val="Normal"/>
              <w:spacing w:lineRule="exact" w:line="240"/>
              <w:rPr/>
            </w:pPr>
            <w:r>
              <w:rPr>
                <w:rFonts w:cs="宋体;SimSun" w:ascii="宋体;SimSun" w:hAnsi="宋体;SimSun"/>
                <w:color w:val="000000"/>
                <w:sz w:val="24"/>
              </w:rPr>
              <w:t>(3)</w:t>
            </w:r>
            <w:r>
              <w:rPr>
                <w:rFonts w:ascii="宋体;SimSun" w:hAnsi="宋体;SimSun" w:cs="宋体;SimSun"/>
                <w:color w:val="000000"/>
                <w:sz w:val="24"/>
              </w:rPr>
              <w:t>能将自我诊断与把握外界</w:t>
            </w:r>
            <w:r>
              <w:rPr>
                <w:rFonts w:ascii="宋体;SimSun" w:hAnsi="宋体;SimSun" w:cs="宋体;SimSun"/>
                <w:color w:val="000000"/>
                <w:sz w:val="24"/>
              </w:rPr>
              <w:t>条件和机遇结合起来思考，为发展决策提供重要依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中对本校发展</w:t>
            </w:r>
            <w:r>
              <w:rPr>
                <w:rFonts w:ascii="宋体;SimSun" w:hAnsi="宋体;SimSun" w:cs="宋体;SimSun"/>
                <w:color w:val="000000"/>
                <w:sz w:val="24"/>
              </w:rPr>
              <w:t>的优势、问题和潜力有准确的判断和分析</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上述优势、问题</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和潜力产生的原因有</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系统分析</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划中对本校发展</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的优势、问题和潜力有</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准确的判断和分析</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上述优势、问题</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和潜力产生的原因有</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分析</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1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发</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展</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体现新基础教育基地学校建设要求，发展目标切合本校</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实际</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目标具体、清晰，结构合理</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远目标与阶段目标设置</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合理，总目标与分目标关系清</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楚，目标实现的可行性强，可</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检验度高，目标有生成空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4"/>
              </w:rPr>
              <w:t>(1)</w:t>
            </w:r>
            <w:r>
              <w:rPr>
                <w:rFonts w:ascii="宋体;SimSun" w:hAnsi="宋体;SimSun" w:cs="宋体;SimSun"/>
                <w:color w:val="000000"/>
                <w:sz w:val="24"/>
              </w:rPr>
              <w:t>体现新基础教育基</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学校建设要求，发展</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标切合本校实际</w:t>
            </w:r>
          </w:p>
          <w:p>
            <w:pPr>
              <w:pStyle w:val="Normal"/>
              <w:spacing w:lineRule="exact" w:line="240"/>
              <w:rPr/>
            </w:pPr>
            <w:r>
              <w:rPr>
                <w:rFonts w:cs="宋体;SimSun" w:ascii="宋体;SimSun" w:hAnsi="宋体;SimSun"/>
                <w:color w:val="000000"/>
                <w:sz w:val="24"/>
              </w:rPr>
              <w:t>(2)</w:t>
            </w:r>
            <w:r>
              <w:rPr>
                <w:rFonts w:ascii="宋体;SimSun" w:hAnsi="宋体;SimSun" w:cs="宋体;SimSun"/>
                <w:color w:val="000000"/>
                <w:sz w:val="24"/>
              </w:rPr>
              <w:t>目标具体、清晰，结</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合理</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标实现有可行</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性、可检验度</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现新基础教育基</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地学校建设要求、发展</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目标切合本校实际</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标表达清晰</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21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策</w:t>
            </w:r>
          </w:p>
          <w:p>
            <w:pPr>
              <w:pStyle w:val="Normal"/>
              <w:spacing w:lineRule="exact" w:line="240"/>
              <w:jc w:val="center"/>
              <w:rPr>
                <w:rFonts w:ascii="宋体;SimSun" w:hAnsi="宋体;SimSun" w:cs="宋体;SimSun"/>
                <w:color w:val="000000"/>
                <w:sz w:val="24"/>
              </w:rPr>
            </w:pPr>
            <w:r>
              <w:rPr>
                <w:rFonts w:ascii="宋体;SimSun" w:hAnsi="宋体;SimSun" w:cs="宋体;SimSun"/>
                <w:color w:val="000000"/>
                <w:kern w:val="0"/>
                <w:sz w:val="24"/>
              </w:rPr>
              <w:t>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策略明确，与目标相关度高，有创意</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进步骤清晰合理，措施具体有力</w:t>
            </w:r>
          </w:p>
          <w:p>
            <w:pPr>
              <w:pStyle w:val="Normal"/>
              <w:autoSpaceDE w:val="false"/>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策略选择体现系统思想和蕴涵适应变化的可能</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策略明确，与</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目标相关度高，有创意</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进步骤清晰，措</w:t>
            </w:r>
          </w:p>
          <w:p>
            <w:pPr>
              <w:pStyle w:val="Normal"/>
              <w:spacing w:lineRule="exact" w:line="240"/>
              <w:rPr>
                <w:rFonts w:ascii="宋体;SimSun" w:hAnsi="宋体;SimSun" w:cs="宋体;SimSun"/>
                <w:color w:val="000000"/>
                <w:sz w:val="24"/>
              </w:rPr>
            </w:pPr>
            <w:r>
              <w:rPr>
                <w:rFonts w:ascii="宋体;SimSun" w:hAnsi="宋体;SimSun" w:cs="宋体;SimSun"/>
                <w:color w:val="000000"/>
                <w:kern w:val="0"/>
                <w:sz w:val="24"/>
              </w:rPr>
              <w:t>施具体、翔实</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目标现实提出策略</w:t>
            </w:r>
          </w:p>
          <w:p>
            <w:pPr>
              <w:pStyle w:val="Normal"/>
              <w:spacing w:lineRule="exact" w:line="24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有推进步骤与措施</w:t>
            </w:r>
          </w:p>
        </w:tc>
      </w:tr>
      <w:tr>
        <w:trPr>
          <w:trHeight w:val="21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发</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学校发展规划及重大决策全体成员知情、参与的民主机制</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具有以研究推进基地学校建设和鼓励创新的动力机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监督执行和适时调控的保障机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协调校内外力量，推进学校发展的集聚辐射机制</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学校发展规划</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及重大决策全体成员</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知情、参与的民主机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以研究推进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地学校建设和鼓励创</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新的动力机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监督执行和适</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时调控的保障机制</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学校发展规划及重大决策全体成员知情、参与的民主机制</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具有以研究推进基地学校建设和鼓励创新的动力机制</w:t>
            </w:r>
          </w:p>
        </w:tc>
      </w:tr>
    </w:tbl>
    <w:p>
      <w:pPr>
        <w:pStyle w:val="Normal"/>
        <w:rPr>
          <w:vanish/>
        </w:rPr>
      </w:pPr>
      <w:r>
        <w:rPr>
          <w:vanish/>
        </w:rPr>
      </w:r>
    </w:p>
    <w:tbl>
      <w:tblPr>
        <w:tblW w:w="9072" w:type="dxa"/>
        <w:jc w:val="left"/>
        <w:tblInd w:w="5" w:type="dxa"/>
        <w:tblLayout w:type="fixed"/>
        <w:tblCellMar>
          <w:top w:w="0" w:type="dxa"/>
          <w:left w:w="0" w:type="dxa"/>
          <w:bottom w:w="0" w:type="dxa"/>
          <w:right w:w="0" w:type="dxa"/>
        </w:tblCellMar>
      </w:tblPr>
      <w:tblGrid>
        <w:gridCol w:w="424"/>
        <w:gridCol w:w="567"/>
        <w:gridCol w:w="2974"/>
        <w:gridCol w:w="2693"/>
        <w:gridCol w:w="2414"/>
      </w:tblGrid>
      <w:tr>
        <w:trPr>
          <w:trHeight w:val="3210" w:hRule="atLeast"/>
        </w:trPr>
        <w:tc>
          <w:tcPr>
            <w:tcW w:w="424" w:type="dxa"/>
            <w:vMerge w:val="restart"/>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四、</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构</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置</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学校变革与发展的实际需要出发，体现重心下移要求，系统地对校内组织机构进行改革</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改革后的组织结构设置合理，组织建设有效，职责明确、具体</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的设置及运作方式有新意，对其他学校具有示范性或参考价值</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学校变革与发展</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的实际需要出发，系统</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地对校内组织机构进</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行改革</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改革后的组织结构</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设置合理，职责明确、</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从学校变革与发展的</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需要出发，对校内组织</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机构进行改革并逐步</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完善</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63" w:hRule="atLeast"/>
        </w:trPr>
        <w:tc>
          <w:tcPr>
            <w:tcW w:w="424" w:type="dxa"/>
            <w:vMerge w:val="continue"/>
            <w:tcBorders>
              <w:top w:val="single" w:sz="8" w:space="0" w:color="000000"/>
              <w:left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职</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整</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合</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革后的组织机构能在提高效益和质量基础上发挥综合效应，更适合学校发展</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组织内部和组织之间规范各自行为的有效制度</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部分新的组织内部形成了有自己特色的组织文化</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24"/>
              </w:rPr>
              <w:t>(1)</w:t>
            </w:r>
            <w:r>
              <w:rPr>
                <w:rFonts w:ascii="宋体;SimSun" w:hAnsi="宋体;SimSun" w:cs="宋体;SimSun"/>
                <w:color w:val="000000"/>
                <w:kern w:val="0"/>
                <w:sz w:val="24"/>
              </w:rPr>
              <w:t>改革后的组织机构</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能在提高效益和质量</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基础上发挥综合效应，</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更适合学校发展</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组织内部和组</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织之间规范各自行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的有效制度</w:t>
            </w:r>
          </w:p>
        </w:tc>
        <w:tc>
          <w:tcPr>
            <w:tcW w:w="2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改革后的组织机构能</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在提高效益和质量基</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础上发挥综合效应，更</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适合学校发展</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82" w:hRule="atLeast"/>
        </w:trPr>
        <w:tc>
          <w:tcPr>
            <w:tcW w:w="424" w:type="dxa"/>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已有制度进行系统研究，审视其中存在的问题</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现成人成事的改革精神，根据发展需要整体策划制度更新</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新制度运作中逐渐形成</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新的日常管理机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已有制度进行系统研究，审视其中存在的问题</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根据发展需要整体地进行制度更新</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已有制度进行系统梳理和有效整合</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某些方面进行制度更新</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60" w:hRule="atLeast"/>
        </w:trPr>
        <w:tc>
          <w:tcPr>
            <w:tcW w:w="424" w:type="dxa"/>
            <w:vMerge w:val="restart"/>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程</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度制订过程程序规范、透明度高，制度系统对学校工作全覆盖</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制度的形成过程中，学校干部教师有广泛而积极的参与</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度参与中有充分的对话</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与协商，体现管理民主</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度制订过程程序规范、透明度高，制度系统对学校工作覆盖</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全面</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的形成过程中，学校有中层于部和骨干教师的积极参与</w:t>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度制订过程程序规范、透明度高，制度系统对学校工作覆盖全面</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级班子和中层干部参与制度制定</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62" w:hRule="atLeast"/>
        </w:trPr>
        <w:tc>
          <w:tcPr>
            <w:tcW w:w="424"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落</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度执行过程规范，保证学校基本工作有序运作，且对学校发展有明确促进</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实施发挥了明显的激励作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度执行宽严适度，刚柔相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度执行过程规范，保证学校基本工作有序运作，且对学校发展有明确促进</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实施发挥了明显的激励作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制度执行过程规范，保证学校基本工作有序运作，且对学校发展有利</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62"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六、</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和重视本校文化传统，有明确的学校文化建设目标，能清楚表达学校文化的核心理念，明确建设学校文化的重要意义并积极行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化建设有利师生发展，能用学校文化理念有意识地评价或调整自己的言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核心价值理念能在全体教师的</w:t>
            </w:r>
            <w:r>
              <w:rPr>
                <w:rFonts w:cs="宋体;SimSun" w:ascii="宋体;SimSun" w:hAnsi="宋体;SimSun"/>
                <w:color w:val="000000"/>
                <w:kern w:val="0"/>
                <w:sz w:val="24"/>
              </w:rPr>
              <w:t>El</w:t>
            </w:r>
            <w:r>
              <w:rPr>
                <w:rFonts w:ascii="宋体;SimSun" w:hAnsi="宋体;SimSun" w:cs="宋体;SimSun"/>
                <w:color w:val="000000"/>
                <w:kern w:val="0"/>
                <w:sz w:val="24"/>
              </w:rPr>
              <w:t>常实践中得到持续体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和重视本校文化传统，有明确的学校文化建设目标，能清楚</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表达学校文化的核心理念</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化建设有利师生发展，中层干部和骨干教师能率先用学校文化理念有意识地评价或调整自己的言行</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和重视本校文化传统，有明确的学校文化建设目标</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化建设有利师生发展，学校核心价值理念能在中层干部的常实践中得到体现</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426"/>
        <w:gridCol w:w="567"/>
        <w:gridCol w:w="2976"/>
        <w:gridCol w:w="2694"/>
        <w:gridCol w:w="2409"/>
      </w:tblGrid>
      <w:tr>
        <w:trPr>
          <w:trHeight w:val="25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校形成了自己的文化特</w:t>
            </w:r>
            <w:r>
              <w:rPr>
                <w:rFonts w:ascii="宋体;SimSun" w:hAnsi="宋体;SimSun" w:cs="宋体;SimSun"/>
                <w:color w:val="000000"/>
                <w:kern w:val="0"/>
                <w:sz w:val="24"/>
              </w:rPr>
              <w:t>色</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文化特色得以贯通各文化特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工作层面</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校师生员工品牌意识强贯通各个工作层面</w:t>
            </w:r>
            <w:r>
              <w:rPr>
                <w:rFonts w:ascii="宋体;SimSun" w:hAnsi="宋体;SimSun" w:cs="宋体;SimSun"/>
                <w:color w:val="000000"/>
                <w:kern w:val="0"/>
                <w:sz w:val="24"/>
              </w:rPr>
              <w:t>烈，学校的文化标识明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校形成了自己的文化特</w:t>
            </w:r>
            <w:r>
              <w:rPr>
                <w:rFonts w:ascii="宋体;SimSun" w:hAnsi="宋体;SimSun" w:cs="宋体;SimSun"/>
                <w:color w:val="000000"/>
                <w:kern w:val="0"/>
                <w:sz w:val="24"/>
              </w:rPr>
              <w:t>色</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文化特色得以贯通各文化特色</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工作层面</w:t>
            </w:r>
            <w:r>
              <w:rPr>
                <w:rFonts w:ascii="宋体;SimSun" w:hAnsi="宋体;SimSun" w:cs="宋体;SimSun"/>
                <w:color w:val="000000"/>
                <w:kern w:val="0"/>
                <w:sz w:val="24"/>
              </w:rPr>
              <w:t xml:space="preserve">  </w:t>
            </w:r>
          </w:p>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4"/>
              </w:rPr>
              <w:t>学校形成了自己的文化特</w:t>
            </w:r>
            <w:r>
              <w:rPr>
                <w:rFonts w:ascii="宋体;SimSun" w:hAnsi="宋体;SimSun" w:cs="宋体;SimSun"/>
                <w:color w:val="000000"/>
                <w:kern w:val="0"/>
                <w:sz w:val="24"/>
              </w:rPr>
              <w:t>色</w:t>
            </w:r>
            <w:r>
              <w:rPr>
                <w:rFonts w:ascii="宋体;SimSun" w:hAnsi="宋体;SimSun" w:cs="宋体;SimSun"/>
                <w:color w:val="000000"/>
                <w:kern w:val="0"/>
                <w:sz w:val="24"/>
              </w:rPr>
              <w:t xml:space="preserve">   </w:t>
            </w:r>
          </w:p>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2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七、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与各级教育行政部门关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学校实际创造性地开展上级主管部门要求的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善于争取行政对学校改革</w:t>
            </w:r>
            <w:r>
              <w:rPr>
                <w:rFonts w:ascii="宋体;SimSun" w:hAnsi="宋体;SimSun" w:cs="宋体;SimSun"/>
                <w:color w:val="000000"/>
                <w:kern w:val="0"/>
                <w:sz w:val="24"/>
              </w:rPr>
              <w:t>发展的支持</w:t>
            </w:r>
          </w:p>
          <w:p>
            <w:pPr>
              <w:pStyle w:val="Normal"/>
              <w:autoSpaceDE w:val="false"/>
              <w:jc w:val="left"/>
              <w:rPr/>
            </w:pPr>
            <w:r>
              <w:rPr>
                <w:rFonts w:cs="宋体;SimSun" w:ascii="宋体;SimSun" w:hAnsi="宋体;SimSun"/>
                <w:color w:val="000000"/>
                <w:kern w:val="0"/>
                <w:sz w:val="24"/>
              </w:rPr>
              <w:t>(3)</w:t>
            </w:r>
            <w:r>
              <w:rPr>
                <w:rFonts w:ascii="宋体;SimSun" w:hAnsi="宋体;SimSun" w:cs="宋体;SimSun"/>
                <w:color w:val="000000"/>
                <w:kern w:val="0"/>
                <w:sz w:val="24"/>
              </w:rPr>
              <w:t>处理好适应外在要求与自</w:t>
            </w:r>
            <w:r>
              <w:rPr>
                <w:rFonts w:ascii="宋体;SimSun" w:hAnsi="宋体;SimSun" w:cs="宋体;SimSun"/>
                <w:color w:val="000000"/>
                <w:kern w:val="0"/>
                <w:sz w:val="24"/>
              </w:rPr>
              <w:t>主改革创新的关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学校实际创造性地开展上级主管部门要求的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善于争取行政对学校改革</w:t>
            </w:r>
            <w:r>
              <w:rPr>
                <w:rFonts w:ascii="宋体;SimSun" w:hAnsi="宋体;SimSun" w:cs="宋体;SimSun"/>
                <w:color w:val="000000"/>
                <w:kern w:val="0"/>
                <w:sz w:val="24"/>
              </w:rPr>
              <w:t>发展的支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学校实际有成效地开展上级主管部门的工作</w:t>
            </w:r>
          </w:p>
        </w:tc>
      </w:tr>
      <w:tr>
        <w:trPr>
          <w:trHeight w:val="18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与社区关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争取社区资源，改革</w:t>
            </w:r>
            <w:r>
              <w:rPr>
                <w:rFonts w:ascii="宋体;SimSun" w:hAnsi="宋体;SimSun" w:cs="宋体;SimSun"/>
                <w:color w:val="000000"/>
                <w:kern w:val="0"/>
                <w:sz w:val="24"/>
              </w:rPr>
              <w:t>理念和措施得到社区的理解和认同</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在社区中的文化影响</w:t>
            </w:r>
            <w:r>
              <w:rPr>
                <w:rFonts w:ascii="宋体;SimSun" w:hAnsi="宋体;SimSun" w:cs="宋体;SimSun"/>
                <w:color w:val="000000"/>
                <w:kern w:val="0"/>
                <w:sz w:val="24"/>
              </w:rPr>
              <w:t>力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区对学校有好评</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争取社区资源，改革</w:t>
            </w:r>
            <w:r>
              <w:rPr>
                <w:rFonts w:ascii="宋体;SimSun" w:hAnsi="宋体;SimSun" w:cs="宋体;SimSun"/>
                <w:color w:val="000000"/>
                <w:kern w:val="0"/>
                <w:sz w:val="24"/>
              </w:rPr>
              <w:t>理念和措施得到社区的理解和认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在社区中有文化影响力</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争取社区资</w:t>
            </w:r>
            <w:r>
              <w:rPr>
                <w:rFonts w:ascii="宋体;SimSun" w:hAnsi="宋体;SimSun" w:cs="宋体;SimSun"/>
                <w:color w:val="000000"/>
                <w:kern w:val="0"/>
                <w:sz w:val="24"/>
              </w:rPr>
              <w:t>源，改革理念和措施得到社区的理解和认同</w:t>
            </w:r>
          </w:p>
          <w:p>
            <w:pPr>
              <w:pStyle w:val="Normal"/>
              <w:autoSpaceDE w:val="false"/>
              <w:jc w:val="left"/>
              <w:rPr/>
            </w:pPr>
            <w:r>
              <w:rPr>
                <w:rFonts w:cs="宋体;SimSun" w:ascii="宋体;SimSun" w:hAnsi="宋体;SimSun"/>
                <w:color w:val="000000"/>
                <w:kern w:val="0"/>
                <w:sz w:val="24"/>
              </w:rPr>
              <w:t>(2)</w:t>
            </w:r>
            <w:r>
              <w:rPr>
                <w:rFonts w:ascii="宋体;SimSun" w:hAnsi="宋体;SimSun" w:cs="宋体;SimSun"/>
                <w:color w:val="000000"/>
                <w:kern w:val="0"/>
                <w:sz w:val="24"/>
              </w:rPr>
              <w:t>学校在社区中有文</w:t>
            </w:r>
            <w:r>
              <w:rPr>
                <w:rFonts w:ascii="宋体;SimSun" w:hAnsi="宋体;SimSun" w:cs="宋体;SimSun"/>
                <w:color w:val="000000"/>
                <w:kern w:val="0"/>
                <w:sz w:val="24"/>
              </w:rPr>
              <w:t>化影响力</w:t>
            </w:r>
          </w:p>
        </w:tc>
      </w:tr>
      <w:tr>
        <w:trPr>
          <w:trHeight w:val="2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稳定有效的家校互动机</w:t>
            </w:r>
            <w:r>
              <w:rPr>
                <w:rFonts w:ascii="宋体;SimSun" w:hAnsi="宋体;SimSun" w:cs="宋体;SimSun"/>
                <w:color w:val="000000"/>
                <w:kern w:val="0"/>
                <w:sz w:val="24"/>
              </w:rPr>
              <w:t>制</w:t>
            </w:r>
          </w:p>
          <w:p>
            <w:pPr>
              <w:pStyle w:val="Normal"/>
              <w:autoSpaceDE w:val="false"/>
              <w:jc w:val="left"/>
              <w:rPr/>
            </w:pPr>
            <w:r>
              <w:rPr>
                <w:rFonts w:cs="宋体;SimSun" w:ascii="宋体;SimSun" w:hAnsi="宋体;SimSun"/>
                <w:color w:val="000000"/>
                <w:kern w:val="0"/>
                <w:sz w:val="24"/>
              </w:rPr>
              <w:t>(2)</w:t>
            </w:r>
            <w:r>
              <w:rPr>
                <w:rFonts w:ascii="宋体;SimSun" w:hAnsi="宋体;SimSun" w:cs="宋体;SimSun"/>
                <w:color w:val="000000"/>
                <w:kern w:val="0"/>
                <w:sz w:val="24"/>
              </w:rPr>
              <w:t>改革理念和措施得到家长</w:t>
            </w:r>
            <w:r>
              <w:rPr>
                <w:rFonts w:ascii="宋体;SimSun" w:hAnsi="宋体;SimSun" w:cs="宋体;SimSun"/>
                <w:color w:val="000000"/>
                <w:kern w:val="0"/>
                <w:sz w:val="24"/>
              </w:rPr>
              <w:t>的理解和认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形成了以学校变革与发展价值为核心的驾校教育合力</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稳定有效的家校互动机</w:t>
            </w:r>
            <w:r>
              <w:rPr>
                <w:rFonts w:ascii="宋体;SimSun" w:hAnsi="宋体;SimSun" w:cs="宋体;SimSun"/>
                <w:color w:val="000000"/>
                <w:kern w:val="0"/>
                <w:sz w:val="24"/>
              </w:rPr>
              <w:t>制</w:t>
            </w:r>
          </w:p>
          <w:p>
            <w:pPr>
              <w:pStyle w:val="Normal"/>
              <w:autoSpaceDE w:val="false"/>
              <w:jc w:val="left"/>
              <w:rPr/>
            </w:pPr>
            <w:r>
              <w:rPr>
                <w:rFonts w:cs="宋体;SimSun" w:ascii="宋体;SimSun" w:hAnsi="宋体;SimSun"/>
                <w:color w:val="000000"/>
                <w:kern w:val="0"/>
                <w:sz w:val="24"/>
              </w:rPr>
              <w:t>(2)</w:t>
            </w:r>
            <w:r>
              <w:rPr>
                <w:rFonts w:ascii="宋体;SimSun" w:hAnsi="宋体;SimSun" w:cs="宋体;SimSun"/>
                <w:color w:val="000000"/>
                <w:kern w:val="0"/>
                <w:sz w:val="24"/>
              </w:rPr>
              <w:t>改革理念和措施得到家长</w:t>
            </w:r>
            <w:r>
              <w:rPr>
                <w:rFonts w:ascii="宋体;SimSun" w:hAnsi="宋体;SimSun" w:cs="宋体;SimSun"/>
                <w:color w:val="000000"/>
                <w:kern w:val="0"/>
                <w:sz w:val="24"/>
              </w:rPr>
              <w:t>的理解和认同</w:t>
            </w:r>
          </w:p>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稳定有效的家校互动机</w:t>
            </w:r>
            <w:r>
              <w:rPr>
                <w:rFonts w:ascii="宋体;SimSun" w:hAnsi="宋体;SimSun" w:cs="宋体;SimSun"/>
                <w:color w:val="000000"/>
                <w:kern w:val="0"/>
                <w:sz w:val="24"/>
              </w:rPr>
              <w:t>制</w:t>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进家长了解、关心和支持学校改革</w:t>
            </w:r>
          </w:p>
        </w:tc>
      </w:tr>
    </w:tbl>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r>
        <w:br w:type="page"/>
      </w:r>
    </w:p>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left"/>
        <w:rPr/>
      </w:pPr>
      <w:r>
        <w:rPr/>
        <w:t>表</w:t>
      </w:r>
      <w:r>
        <w:rPr/>
        <w:t>2“</w:t>
      </w:r>
      <w:r>
        <w:rPr/>
        <w:t>新基础教育”教研建设评价表</w:t>
      </w:r>
    </w:p>
    <w:tbl>
      <w:tblPr>
        <w:tblW w:w="9204" w:type="dxa"/>
        <w:jc w:val="left"/>
        <w:tblInd w:w="0" w:type="dxa"/>
        <w:tblLayout w:type="fixed"/>
        <w:tblCellMar>
          <w:top w:w="0" w:type="dxa"/>
          <w:left w:w="108" w:type="dxa"/>
          <w:bottom w:w="0" w:type="dxa"/>
          <w:right w:w="108" w:type="dxa"/>
        </w:tblCellMar>
      </w:tblPr>
      <w:tblGrid>
        <w:gridCol w:w="696"/>
        <w:gridCol w:w="716"/>
        <w:gridCol w:w="3034"/>
        <w:gridCol w:w="2482"/>
        <w:gridCol w:w="2276"/>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描述</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C</w:t>
            </w:r>
          </w:p>
        </w:tc>
      </w:tr>
      <w:tr>
        <w:trPr>
          <w:trHeight w:val="308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角</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色</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识</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带头做好教研组的日常工作和教学研究活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本组的特点，能调动教研组成员积极参加和有计划、有效地组织开展教学改革研究，包括组织学习活动、听说课研讨活动以及课题研究活动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有创意地开展教研组活动，并关注和促进组内教师在教学改革中实现发展</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带头做好教研组的日常工作和教学研究活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本组的特点，能调动教研组成员积极参加和有计划、有效地组织开展教学改革研究，包括组织学习活动、听说课研讨活动以及课题研究活动等</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带头做好教研组的日常工作和按计划开展教学改革研究活动</w:t>
            </w:r>
          </w:p>
        </w:tc>
      </w:tr>
      <w:tr>
        <w:trPr>
          <w:trHeight w:val="27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策</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划</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力</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把学校教学改革的要求落实到教研组工作中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关注本学科教学改革的发展趋势，将学科研究和校际学科现场研讨活动的主题、内容，迁移延伸到教研组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够准确判断和分析教研组教师的发展状态，帮助教师实现个人发展规划</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把学校教学改革的要求落实到教研组工作中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关注本学科教学改革的发展趋势，将学科研究和校际学科现场研讨活动的主题、内容，迁移延伸到教研组内</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把学校教学改革的要求落实到教研组工作中去</w:t>
            </w:r>
          </w:p>
        </w:tc>
      </w:tr>
      <w:tr>
        <w:trPr>
          <w:trHeight w:val="33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能</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力</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明确教研组发展目标，善于调动和发挥教研组成员的积极性，创造性地组织开展与目标实现相关的、有实效的活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善于和些小内其他教研组学习、沟通，积极发挥本教研组在全校性研讨活动中的作用，主动承担研讨任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善于利用各种校外资源和发展途径，组织教研组成员参与学习交流活动，推进教研组的发展，在区或更大范围内发挥积极作用</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明确教研组发展目标，善于调动和发挥教研组成员的积极性，创造性地组织开展与目标实现相关的、有实效的活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善于和些小内其他教研组学习、沟通，积极发挥本教研组在全校性研讨活动中的作用，主动承担研讨任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明确教研组发展目标，善于调动和发挥教研组成员的积极性，整合教研组的发展力量，组织开展与目标实现相关的、有实效的活动</w:t>
            </w:r>
          </w:p>
        </w:tc>
      </w:tr>
      <w:tr>
        <w:trPr>
          <w:trHeight w:val="33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和</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够保证每月在组内正常有序地开展一次校内“基地”听课研讨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保障每月正常有序地展开一次组内专题学习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够做到每周正常有序地开展一次学习活动或听课研讨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够保证每月在组内正常有序地开展一次校内“基地”听课研讨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保障每月正常有序地展开一次组内专题学习活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能够做到每周正常有序地开展一次学习活动或听课研讨活动</w:t>
            </w:r>
          </w:p>
        </w:tc>
      </w:tr>
      <w:tr>
        <w:trPr>
          <w:trHeight w:val="32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参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的全员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程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面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体教研组成员都全程参与相关的备课、听课、评课和重建课的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期内</w:t>
            </w:r>
            <w:r>
              <w:rPr>
                <w:rFonts w:cs="宋体;SimSun" w:ascii="宋体;SimSun" w:hAnsi="宋体;SimSun"/>
                <w:color w:val="000000"/>
                <w:kern w:val="0"/>
                <w:sz w:val="24"/>
              </w:rPr>
              <w:t>80%</w:t>
            </w:r>
            <w:r>
              <w:rPr>
                <w:rFonts w:ascii="宋体;SimSun" w:hAnsi="宋体;SimSun" w:cs="宋体;SimSun"/>
                <w:color w:val="000000"/>
                <w:kern w:val="0"/>
                <w:sz w:val="24"/>
              </w:rPr>
              <w:t>以上的教师能够在教研组、备课组和校内等不同层面上承担研讨课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个学期内，所有术科能开展一次以上校级新基础的研讨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体教研组成员都全程参与相关的备课、听课、评课和重建课的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期内</w:t>
            </w:r>
            <w:r>
              <w:rPr>
                <w:rFonts w:cs="宋体;SimSun" w:ascii="宋体;SimSun" w:hAnsi="宋体;SimSun"/>
                <w:color w:val="000000"/>
                <w:kern w:val="0"/>
                <w:sz w:val="24"/>
              </w:rPr>
              <w:t>80%</w:t>
            </w:r>
            <w:r>
              <w:rPr>
                <w:rFonts w:ascii="宋体;SimSun" w:hAnsi="宋体;SimSun" w:cs="宋体;SimSun"/>
                <w:color w:val="000000"/>
                <w:kern w:val="0"/>
                <w:sz w:val="24"/>
              </w:rPr>
              <w:t>以上的教师能够在教研组、备课组和校内等不同层面上承担研讨课活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体教研组成员都全程参与相关的备课、听课、评课和重建课的活动</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个学期内有</w:t>
            </w:r>
            <w:r>
              <w:rPr>
                <w:rFonts w:cs="宋体;SimSun" w:ascii="宋体;SimSun" w:hAnsi="宋体;SimSun"/>
                <w:color w:val="000000"/>
                <w:kern w:val="0"/>
                <w:sz w:val="24"/>
              </w:rPr>
              <w:t>60%</w:t>
            </w:r>
            <w:r>
              <w:rPr>
                <w:rFonts w:ascii="宋体;SimSun" w:hAnsi="宋体;SimSun" w:cs="宋体;SimSun"/>
                <w:color w:val="000000"/>
                <w:kern w:val="0"/>
                <w:sz w:val="24"/>
              </w:rPr>
              <w:t>以上的教师在年级组、备课组等不同层面上承担研讨课活动</w:t>
            </w:r>
          </w:p>
        </w:tc>
      </w:tr>
      <w:tr>
        <w:trPr>
          <w:trHeight w:val="35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针对教学实践的主要问题，设计活动主题，是目标明确，人员参与面宽，活动过程开展有序</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结合学习或教学实践需要，整体、系列、递进地设计一个学年或学期的活动主题或内容</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够从学科教学改革发展趋势的高度，设计创新性的研讨主题或内容，尝试突破性的教学研讨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针对教学实践的主要问题，设计活动主题，是目标明确，人员参与面宽，活动过程开展有序</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够结合学习或教学实践需要，整体、系列、递进地设计一个学年或学期的活动主题或内容</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够针对教学实践的主要问题，设计活动主题，使目标明确，人员参与面宽，活动过程开展有序</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期教研活动的主题、内容设计，具有关联性，与其他年级有区别性</w:t>
            </w:r>
          </w:p>
        </w:tc>
      </w:tr>
      <w:tr>
        <w:trPr>
          <w:trHeight w:val="3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讨活动中问题诊断清晰准确，教研组成员讨论热烈，并能形成可行的，有启发的整体改进意见</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讨活动的成果能够做到前移后续，逐渐渗透到教师的日常教学改革实践中去</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研讨活动能吸引相关教研组成员额主动参与，对其他教研组活动起到启发和示范作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讨活动中问题诊断清晰准确，教研组成员讨论热烈，并能形成可行的，有启发的整体改进意见</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讨活动的成果能够做到前移后续，逐渐渗透到教师的日常教学改革实践中去</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研讨活动中问题诊断清晰准确，教研组成员能讨论热烈，并能提出可行的改进意见，并加以实施</w:t>
            </w:r>
          </w:p>
        </w:tc>
      </w:tr>
      <w:tr>
        <w:trPr>
          <w:trHeight w:val="37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干教师积极参与校级学科改革纲要研究</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内课题能成为解决本校学科教学改革实践中的问题而提出，有助于提高教学质量和教师从事教学改革的能力</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题研究问题清晰，有明确的研究目标</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题具有发展性、可开展逐渐形成具有系列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干教师积极参与校级学科改革纲要研究</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内课题能成为解决本校学科教学改革实践中的问题而提出，有助于提高教学质量和教师从事教学改革的能力</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题研究问题清晰，有明确的研究目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骨干教师积极参与校级学科改革纲要研究</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内课题能成为解决本校学科教学改革实践中的问题而提出，有助于提高教学质量和教师从事教学改革的能力</w:t>
            </w:r>
          </w:p>
        </w:tc>
      </w:tr>
      <w:tr>
        <w:trPr>
          <w:trHeight w:val="18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思</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路</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内容充实，思路清晰、可行</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方法选择、组合、运用得当，能解决问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内容充实，思路清晰、可行</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方法运用得当、规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内容充实，思路清晰、可行</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虑研究方法，有资料积累分析</w:t>
            </w:r>
          </w:p>
        </w:tc>
      </w:tr>
      <w:tr>
        <w:trPr>
          <w:trHeight w:val="2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研</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成</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成果对于本学科教学改革、教学质量、提高教学水平有明显实效</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成果能够有助于教研组形成品牌项目，产生校内效益</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研究成果达到公开发表水平，产生校际效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成果对于本学科教学改革、教学质量、提高教学水平有明显实效</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成果能够有助于教研组形成品牌项目，产生校内效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研究成果对本学科教学改革、教学质量、提高教学水平有明显实效</w:t>
            </w:r>
          </w:p>
        </w:tc>
      </w:tr>
      <w:tr>
        <w:trPr>
          <w:trHeight w:val="223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p>
            <w:pPr>
              <w:pStyle w:val="Normal"/>
              <w:jc w:val="center"/>
              <w:rPr>
                <w:sz w:val="24"/>
              </w:rPr>
            </w:pPr>
            <w:r>
              <w:rPr>
                <w:sz w:val="24"/>
              </w:rPr>
              <w:t>教</w:t>
            </w:r>
          </w:p>
          <w:p>
            <w:pPr>
              <w:pStyle w:val="Normal"/>
              <w:jc w:val="center"/>
              <w:rPr>
                <w:sz w:val="24"/>
              </w:rPr>
            </w:pPr>
            <w:r>
              <w:rPr>
                <w:sz w:val="24"/>
              </w:rPr>
              <w:t>研</w:t>
            </w:r>
          </w:p>
          <w:p>
            <w:pPr>
              <w:pStyle w:val="Normal"/>
              <w:jc w:val="center"/>
              <w:rPr>
                <w:sz w:val="24"/>
              </w:rPr>
            </w:pPr>
            <w:r>
              <w:rPr>
                <w:sz w:val="24"/>
              </w:rPr>
              <w:t>文</w:t>
            </w:r>
          </w:p>
          <w:p>
            <w:pPr>
              <w:pStyle w:val="Normal"/>
              <w:jc w:val="center"/>
              <w:rPr>
                <w:sz w:val="24"/>
              </w:rPr>
            </w:pPr>
            <w:r>
              <w:rPr>
                <w:sz w:val="24"/>
              </w:rPr>
              <w:t>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t>凝</w:t>
            </w:r>
          </w:p>
          <w:p>
            <w:pPr>
              <w:pStyle w:val="Normal"/>
              <w:jc w:val="center"/>
              <w:rPr>
                <w:sz w:val="24"/>
              </w:rPr>
            </w:pPr>
            <w:r>
              <w:rPr>
                <w:sz w:val="24"/>
              </w:rPr>
              <w:t>聚</w:t>
            </w:r>
          </w:p>
          <w:p>
            <w:pPr>
              <w:pStyle w:val="Normal"/>
              <w:jc w:val="center"/>
              <w:rPr>
                <w:sz w:val="24"/>
              </w:rPr>
            </w:pPr>
            <w:r>
              <w:rPr>
                <w:sz w:val="24"/>
              </w:rPr>
              <w:t>力</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教研组成员有归属感和荣誉感，能主动参与教研组的各项活动和关心教研组发展</w:t>
            </w:r>
          </w:p>
          <w:p>
            <w:pPr>
              <w:pStyle w:val="Normal"/>
              <w:rPr>
                <w:sz w:val="24"/>
              </w:rPr>
            </w:pPr>
            <w:r>
              <w:rPr>
                <w:sz w:val="24"/>
              </w:rPr>
              <w:t>（</w:t>
            </w:r>
            <w:r>
              <w:rPr>
                <w:sz w:val="24"/>
              </w:rPr>
              <w:t>2</w:t>
            </w:r>
            <w:r>
              <w:rPr>
                <w:sz w:val="24"/>
              </w:rPr>
              <w:t>）教研组全体有共同发展愿望和共同的目标追求，合作密切</w:t>
            </w:r>
          </w:p>
          <w:p>
            <w:pPr>
              <w:pStyle w:val="Normal"/>
              <w:rPr>
                <w:sz w:val="24"/>
              </w:rPr>
            </w:pPr>
            <w:r>
              <w:rPr>
                <w:sz w:val="24"/>
              </w:rPr>
              <w:t>（</w:t>
            </w:r>
            <w:r>
              <w:rPr>
                <w:sz w:val="24"/>
              </w:rPr>
              <w:t>3</w:t>
            </w:r>
            <w:r>
              <w:rPr>
                <w:sz w:val="24"/>
              </w:rPr>
              <w:t>）组员能用教研组的文化理念有意识地衡量和指导自己的行为</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教研组成员有归属感和荣誉感，能主动参与教研组的各项活动和关心教研组发展</w:t>
            </w:r>
          </w:p>
          <w:p>
            <w:pPr>
              <w:pStyle w:val="Normal"/>
              <w:rPr>
                <w:sz w:val="24"/>
              </w:rPr>
            </w:pPr>
            <w:r>
              <w:rPr>
                <w:sz w:val="24"/>
              </w:rPr>
              <w:t>（</w:t>
            </w:r>
            <w:r>
              <w:rPr>
                <w:sz w:val="24"/>
              </w:rPr>
              <w:t>2</w:t>
            </w:r>
            <w:r>
              <w:rPr>
                <w:sz w:val="24"/>
              </w:rPr>
              <w:t>）教研组全体有共同发展愿望和共同的目标追求，合作密切</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组成员有归属感和荣誉感，能主动参与教研组的各项活动和关心教研组发展</w:t>
            </w:r>
          </w:p>
        </w:tc>
      </w:tr>
      <w:tr>
        <w:trPr>
          <w:trHeight w:val="6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 </w:t>
            </w:r>
            <w:r>
              <w:rPr>
                <w:sz w:val="24"/>
              </w:rPr>
              <w:t>持</w:t>
            </w:r>
          </w:p>
          <w:p>
            <w:pPr>
              <w:pStyle w:val="Normal"/>
              <w:jc w:val="center"/>
              <w:rPr>
                <w:sz w:val="24"/>
              </w:rPr>
            </w:pPr>
            <w:r>
              <w:rPr>
                <w:sz w:val="24"/>
              </w:rPr>
              <w:t>续</w:t>
            </w:r>
          </w:p>
          <w:p>
            <w:pPr>
              <w:pStyle w:val="Normal"/>
              <w:jc w:val="center"/>
              <w:rPr>
                <w:sz w:val="24"/>
              </w:rPr>
            </w:pPr>
            <w:r>
              <w:rPr>
                <w:sz w:val="24"/>
              </w:rPr>
              <w:t>性</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富有活力的教研文化逐渐形成，不因某一老成员的缺席或新成员的加入而影响全体，具有内在持续力</w:t>
            </w:r>
          </w:p>
          <w:p>
            <w:pPr>
              <w:pStyle w:val="Normal"/>
              <w:rPr>
                <w:sz w:val="24"/>
              </w:rPr>
            </w:pPr>
            <w:r>
              <w:rPr>
                <w:sz w:val="24"/>
              </w:rPr>
              <w:t>（</w:t>
            </w:r>
            <w:r>
              <w:rPr>
                <w:sz w:val="24"/>
              </w:rPr>
              <w:t>2</w:t>
            </w:r>
            <w:r>
              <w:rPr>
                <w:sz w:val="24"/>
              </w:rPr>
              <w:t>）教研文化渗透在日常教研活动中，成为推进教研组发展的力量</w:t>
            </w:r>
          </w:p>
          <w:p>
            <w:pPr>
              <w:pStyle w:val="Normal"/>
              <w:rPr>
                <w:sz w:val="24"/>
              </w:rPr>
            </w:pPr>
            <w:r>
              <w:rPr>
                <w:sz w:val="24"/>
              </w:rPr>
              <w:t>（</w:t>
            </w:r>
            <w:r>
              <w:rPr>
                <w:sz w:val="24"/>
              </w:rPr>
              <w:t>3</w:t>
            </w:r>
            <w:r>
              <w:rPr>
                <w:sz w:val="24"/>
              </w:rPr>
              <w:t>）教研文化特色鲜明，有创新性</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富有活力的教研文化逐渐形成，不因某一老成员的缺席或新成员的加入而影响全体，具有内在持续力</w:t>
            </w:r>
          </w:p>
          <w:p>
            <w:pPr>
              <w:pStyle w:val="Normal"/>
              <w:rPr>
                <w:sz w:val="24"/>
              </w:rPr>
            </w:pPr>
            <w:r>
              <w:rPr>
                <w:sz w:val="24"/>
              </w:rPr>
              <w:t>（</w:t>
            </w:r>
            <w:r>
              <w:rPr>
                <w:sz w:val="24"/>
              </w:rPr>
              <w:t>2</w:t>
            </w:r>
            <w:r>
              <w:rPr>
                <w:sz w:val="24"/>
              </w:rPr>
              <w:t>）教研文化渗透在日常教研活动中，成为推进教研组发展的力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文化渗透在日常教研活动中，成为推进教研组发展的力量</w:t>
            </w:r>
          </w:p>
        </w:tc>
      </w:tr>
      <w:tr>
        <w:trPr>
          <w:trHeight w:val="25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性</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教研组有一位或以上在校内有影响力的品牌教师</w:t>
            </w:r>
          </w:p>
          <w:p>
            <w:pPr>
              <w:pStyle w:val="Normal"/>
              <w:rPr>
                <w:sz w:val="24"/>
              </w:rPr>
            </w:pPr>
            <w:r>
              <w:rPr>
                <w:sz w:val="24"/>
              </w:rPr>
              <w:t>（</w:t>
            </w:r>
            <w:r>
              <w:rPr>
                <w:sz w:val="24"/>
              </w:rPr>
              <w:t>2</w:t>
            </w:r>
            <w:r>
              <w:rPr>
                <w:sz w:val="24"/>
              </w:rPr>
              <w:t>）教研组至少有一位在新基础教育研究团体内有影响力的品牌教师</w:t>
            </w:r>
          </w:p>
          <w:p>
            <w:pPr>
              <w:pStyle w:val="Normal"/>
              <w:rPr>
                <w:sz w:val="24"/>
              </w:rPr>
            </w:pPr>
            <w:r>
              <w:rPr>
                <w:sz w:val="24"/>
              </w:rPr>
              <w:t>（</w:t>
            </w:r>
            <w:r>
              <w:rPr>
                <w:sz w:val="24"/>
              </w:rPr>
              <w:t>3</w:t>
            </w:r>
            <w:r>
              <w:rPr>
                <w:sz w:val="24"/>
              </w:rPr>
              <w:t>）教研组建设经验有创意，在共同体内产生影响力</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教研组有一位或以上在校内有影响力的品牌教师</w:t>
            </w:r>
          </w:p>
          <w:p>
            <w:pPr>
              <w:pStyle w:val="Normal"/>
              <w:rPr>
                <w:sz w:val="24"/>
              </w:rPr>
            </w:pPr>
            <w:r>
              <w:rPr>
                <w:sz w:val="24"/>
              </w:rPr>
              <w:t>（</w:t>
            </w:r>
            <w:r>
              <w:rPr>
                <w:sz w:val="24"/>
              </w:rPr>
              <w:t>2</w:t>
            </w:r>
            <w:r>
              <w:rPr>
                <w:sz w:val="24"/>
              </w:rPr>
              <w:t>）教研组至少有一位在新基础教育研究团体内有影响力的品牌教师</w:t>
            </w:r>
          </w:p>
          <w:p>
            <w:pPr>
              <w:pStyle w:val="Normal"/>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组有一位或以上在校内有影响力的品牌教师</w:t>
            </w:r>
          </w:p>
          <w:p>
            <w:pPr>
              <w:pStyle w:val="Normal"/>
              <w:rPr>
                <w:sz w:val="24"/>
              </w:rPr>
            </w:pPr>
            <w:r>
              <w:rPr>
                <w:sz w:val="24"/>
              </w:rPr>
            </w:r>
          </w:p>
        </w:tc>
      </w:tr>
      <w:tr>
        <w:trPr>
          <w:trHeight w:val="33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五、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划</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划</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教研组和每位教师的发展优势和问题，有清晰认识并研究其形成原因。</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基于教研组的现状、学校教学改革的要求和学科教学发展趋势，确定发展目标，合理规划步骤、计划和落实措施‘</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制定和完善与发展目标相一致的责任制度、评价制度、监督制度和奖惩制度，保证规划和实施</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规划实施中，及时发现生长点，强化亮点，并能根据目标实施过程中的问题、状况、做出及时调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教研组和每位教师的发展优势和问题，有清晰认识并研究其形成原因。</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基于教研组的现状、学校教学改革的要求和学科教学发展趋势，确定发展目标，合理规划步骤、计划和落实措施</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制定和完善与发展目标相一致的责任制度、评价制度、监督制度和奖惩制度，保证规划和实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教研组和每位教师的发展优势和问题，有清晰认识并研究其形成原因。</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基于教研组的现状、学校教学改革的要求和学科教学发展趋势，确定发展目标，合理规划步骤、计划和落实措施</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发</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参加基地校以前相比，教研组活动目标的清晰度、研讨活动的次数、人员的积极性、教研活动的层次以及教研组文化氛围等，有很大的变化，具有明显的整体提升效应</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参加基地校以前相比，教研组成员的基础性素养、对本学科教材解读能力、教学设计能力、教学实践能力以及教学研究能力等都有不同层次的进步</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参加基地校以前相比，在区级或区级以上有影响力的教师人数有所增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与参加基地校以前相比，教研组活动目标的清晰度、研讨活动的次数、人员的积极性、教研活动的层次以及教研组文化氛围等，有很大的变化</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与参加基地校以前相比，教研组成员的基础性素养、对本学科教材解读能力、教学设计能力、教学实践能力以及教学研究能力等都有不同层次的进步</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与参加基地校以前相比，教研组活动目标的清晰度、研讨活动的次数、人员的积极性、教研活动的层次以及教研组文化氛围等，有很大的变化</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新基础教育”课堂教学设计评价表</w:t>
      </w:r>
    </w:p>
    <w:tbl>
      <w:tblPr>
        <w:tblW w:w="8600" w:type="dxa"/>
        <w:jc w:val="left"/>
        <w:tblInd w:w="0" w:type="dxa"/>
        <w:tblLayout w:type="fixed"/>
        <w:tblCellMar>
          <w:top w:w="0" w:type="dxa"/>
          <w:left w:w="108" w:type="dxa"/>
          <w:bottom w:w="0" w:type="dxa"/>
          <w:right w:w="108" w:type="dxa"/>
        </w:tblCellMar>
      </w:tblPr>
      <w:tblGrid>
        <w:gridCol w:w="828"/>
        <w:gridCol w:w="720"/>
        <w:gridCol w:w="3380"/>
        <w:gridCol w:w="1952"/>
        <w:gridCol w:w="1720"/>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评分等级</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等级一</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等级二</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等级三</w:t>
            </w:r>
          </w:p>
        </w:tc>
      </w:tr>
      <w:tr>
        <w:trPr>
          <w:trHeight w:val="18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学目标与课程目标关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标表达全面、清晰、可测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现本学科各年级要求的具体思考</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在本学科总体要求下策划目标的意识</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标表达全面、清晰、可测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现本学科各年级要求的具体思考</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目标具体，基本清晰，具有阶段差异的意识</w:t>
            </w:r>
          </w:p>
        </w:tc>
      </w:tr>
      <w:tr>
        <w:trPr>
          <w:trHeight w:val="21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生状态解读</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学生状态总体有了解，有不同层次差异分析</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学生已有经验和困难分析准确，所提目标有针对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学生的潜在分析、估计准确，所提目标有发展性</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学生状态总体有了解，有不同层次差异分析</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学生已有经验和困难分析准确，所提目标有针对性</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提目标有针对性</w:t>
            </w:r>
          </w:p>
        </w:tc>
      </w:tr>
      <w:tr>
        <w:trPr>
          <w:trHeight w:val="27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材文本解读</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把握教材的结构，确定重点和难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将文本与社会生活、与学生的经验联系起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教材的育人价值有清晰把握</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把握教材的结构，确定重点和难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将文本与社会生活、与学生的经验联系起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把握教材的结构，确定重点和难点</w:t>
            </w:r>
          </w:p>
        </w:tc>
      </w:tr>
      <w:tr>
        <w:trPr>
          <w:trHeight w:val="2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现在单元整体背景下的具体策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内容组织体现“长程两段”的教学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容结构具有逻辑合理性</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体现在单元整体背景下的具体策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内容组织体现“长程两段”的教学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体现在单元整体背景下的具体策划</w:t>
            </w:r>
          </w:p>
        </w:tc>
      </w:tr>
      <w:tr>
        <w:trPr>
          <w:trHeight w:val="2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综合体现有人价值</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本学科教学育人价值的特殊性有总体的宏观认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很据教学内容的需要，能够有意义地沟通书本与现实生活、与学生经验的联系，对学生有教育效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容设计能调动学生积极参与，能提高学生学习的内在兴趣和积极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渗透有关培养学生学习意识，习惯和能力的内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拓展学生的知识面与提高思维品质，激发创造性，引起后续思考和主动活动</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本学科教学育人价值的特殊性有总体的宏观认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很据教学内容的需要，能够有意义地沟通书本与现实生活、与学生经验的联系，对学生有教育效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容设计能调动学生积极参与，能提高学生学习的内在兴趣和积极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渗透有关培养学生学习意识，习惯和能力的内容</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本学科教学育人价值的特殊性有总体的宏观认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很据教学内容的需要，能够有意义地沟通书本与现实生活、与学生经验的联系，对学生有教育效应</w:t>
            </w:r>
          </w:p>
        </w:tc>
      </w:tr>
      <w:tr>
        <w:trPr>
          <w:trHeight w:val="26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学过程</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问题设计与应对策划</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程设计有师生同步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设计开放，既面向全体学生，又关注学生差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问题间有内在关联，有明显的层次递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学生思考问题的可能状态有一般的分析和把握，并备有相应的应对方案</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程设计有师生同步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设计开放，既面向全体学生，又关注学生差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问题间有内在关联，有明显的层次递进</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程设计有师生同步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设计开放，既面向全体学生，又关注学生差异</w:t>
            </w:r>
          </w:p>
        </w:tc>
      </w:tr>
      <w:tr>
        <w:trPr>
          <w:trHeight w:val="27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策略选择</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按有效开展教学活动的要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体现师生积极有效互动的教学策略</w:t>
            </w:r>
          </w:p>
          <w:p>
            <w:pPr>
              <w:pStyle w:val="Normal"/>
              <w:autoSpaceDE w:val="false"/>
              <w:jc w:val="left"/>
              <w:rPr/>
            </w:pPr>
            <w:r>
              <w:rPr>
                <w:rFonts w:cs="宋体;SimSun" w:ascii="宋体;SimSun" w:hAnsi="宋体;SimSun"/>
                <w:color w:val="000000"/>
                <w:kern w:val="0"/>
                <w:sz w:val="24"/>
              </w:rPr>
              <w:t>3.</w:t>
            </w:r>
            <w:r>
              <w:rPr>
                <w:rFonts w:ascii="宋体;SimSun" w:hAnsi="宋体;SimSun" w:cs="宋体;SimSun"/>
                <w:color w:val="000000"/>
                <w:kern w:val="0"/>
                <w:sz w:val="24"/>
              </w:rPr>
              <w:t>设有动态生成的可能与时空，体现教学中放与收的内在关系，并具体阐明设计意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按有效开展教学活动的要求，设计教学过程、组织形式和时空配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体现师生积极有效互动的教学策略</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按有效开展教学活动的要求，设计教学过程、组织形式和时空配备</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新基础教育”课堂教学实施过程评价表</w:t>
      </w:r>
    </w:p>
    <w:tbl>
      <w:tblPr>
        <w:tblW w:w="8600" w:type="dxa"/>
        <w:jc w:val="left"/>
        <w:tblInd w:w="0" w:type="dxa"/>
        <w:tblLayout w:type="fixed"/>
        <w:tblCellMar>
          <w:top w:w="0" w:type="dxa"/>
          <w:left w:w="108" w:type="dxa"/>
          <w:bottom w:w="0" w:type="dxa"/>
          <w:right w:w="108" w:type="dxa"/>
        </w:tblCellMar>
      </w:tblPr>
      <w:tblGrid>
        <w:gridCol w:w="644"/>
        <w:gridCol w:w="179"/>
        <w:gridCol w:w="896"/>
        <w:gridCol w:w="3029"/>
        <w:gridCol w:w="2142"/>
        <w:gridCol w:w="1710"/>
      </w:tblGrid>
      <w:tr>
        <w:trPr>
          <w:trHeight w:val="4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评分等级</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三</w:t>
            </w:r>
          </w:p>
        </w:tc>
      </w:tr>
      <w:tr>
        <w:trPr>
          <w:trHeight w:val="186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动</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内</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选</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择</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容选择重点与教学有关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能使全体学生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容具有相关积累性</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容选择重点与教学有关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能使全体学生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容选择重点与教学有关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方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效果</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方式有趣，学生熟悉，节奏快，能够有效地调动学生积极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形式合理，有灵活的点面结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能根据活动状态及时调整，产生组织教学反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方式有趣，学生熟悉，节奏快，能够有效地调动学生积极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形式合理，有灵活的点面结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活动方式有趣，学生熟悉，节奏快，能够有效地调动学生积极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导</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入</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理</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放</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题面向全体学生，不同层次的学生都能进入学习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内含从不同角度，不同水平回答的可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问题基于学生已有知识与经验，又能促进学生进行多角度、多层次的独立思考</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题面向全体学生，不同层次的学生都能进入学习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题内含从不同角度，不同水平回答的可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问题面向全体学生，不同层次的学生都能进入学习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对学生不同回答作出反应、梳理和引导，为下一步学习做好资源准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促进学生生成丰富的基础性资源，并进一步帮助学生进入相关学习的初始状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及时进行资源整合，根据必要调整后续活动</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对学生不同回答作出反应、梳理和引导，为下一步学习做好资源准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促进学生生成丰富的基础性资源，并进一步帮助学生进入相关学习的初始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对学生不同回答作出反应、梳理和引导，为下一步学习做好资源准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3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心</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程</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进</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核心</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问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域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成</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能及时将新资源转化为启发学生举一反三的教学核心问题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重心能够及时地再次下移，激发学生进行更为深入的教学核心内容相关的多种形式的学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捕捉、收集学生产生的新问题、方法等过程性资源</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能及时将新资源转化为启发学生举一反三的教学核心问题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注学生参与面和学习状态</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师能及时将新资源转化为启发学生举一反三的教学核心问题域，引导学生利用资源、围绕核心问题的学习</w:t>
            </w:r>
          </w:p>
        </w:tc>
      </w:tr>
      <w:tr>
        <w:trPr>
          <w:trHeight w:val="265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生</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互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的量</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生互动建立在学生独立思考基础上</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保证学生独立思考基础上</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之间分工明确、合作有效，注意培养学生倾向、评析和表达不同意见的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生互动建立在学生独立思考基础上</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保证学生独立思考基础上</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活动时间，学生之间分工明确</w:t>
            </w:r>
          </w:p>
        </w:tc>
      </w:tr>
      <w:tr>
        <w:trPr>
          <w:trHeight w:val="21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生</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互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的质</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能围绕主要问题进行讨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之间能相互补充和质疑，有实质性的学习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对学习过程有理解和反思</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能围绕主要问题进行讨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之间能相互补充和质疑</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生能围绕问题进行讨论</w:t>
            </w:r>
          </w:p>
        </w:tc>
      </w:tr>
      <w:tr>
        <w:trPr>
          <w:trHeight w:val="2788"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针对学生状态和问题进行调控、回应和组织补充性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课堂状态将教学不断向实现教学目标的方向推进（或调整教学目标）实现有效的教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程有生成，学生有新的认识。见解和新的创意形成，及时完成教学活动的阶段性质转换，放与收合理、自如</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针对学生状态和问题进行调控、回应和组织补充性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课堂状态将教学不断向实现教学目标的方向推进（或调整教学目标）实现有效的教学</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针对学生状态和问题进行调控、回应和组织补充性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81"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开放式延伸</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结提升</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教学过程有重点和针对性的概括，突出本节课教学的新内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提炼方法结构</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对学习过程做评价，突出学习中学生表现的主动性、创造性和好的思维品质</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教学过程有重点和针对性的概括，突出本节课教学的新内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提炼方法结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教学过程有重点和针对性的概括，突出本节课教学的新内容</w:t>
            </w:r>
          </w:p>
        </w:tc>
      </w:tr>
      <w:tr>
        <w:trPr>
          <w:trHeight w:val="79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内容延伸</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进行类比式延伸</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进行结构式延伸</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提出新问题</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进行类比式延伸</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进行结构式延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进行类比式延伸</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9"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作业创意</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贴切的不同方式的书面练习作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作业要求，有组织交流或检查的安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业设计注意开放性、探究性、培养独立学习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贴切的不同方式的书面练习作业</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确作业要求，有作业的交流或检查，鼓励学生课外主动探究</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明确作业要求，有不同方式的书面联系作业，鼓励学生课外拓展知识</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t>表</w:t>
      </w:r>
      <w:r>
        <w:rPr/>
        <w:t>5“</w:t>
      </w:r>
      <w:r>
        <w:rPr/>
        <w:t>新基础教育”课堂教学反思评价表</w:t>
      </w:r>
    </w:p>
    <w:tbl>
      <w:tblPr>
        <w:tblW w:w="8600" w:type="dxa"/>
        <w:jc w:val="left"/>
        <w:tblInd w:w="0" w:type="dxa"/>
        <w:tblLayout w:type="fixed"/>
        <w:tblCellMar>
          <w:top w:w="0" w:type="dxa"/>
          <w:left w:w="108" w:type="dxa"/>
          <w:bottom w:w="0" w:type="dxa"/>
          <w:right w:w="108" w:type="dxa"/>
        </w:tblCellMar>
      </w:tblPr>
      <w:tblGrid>
        <w:gridCol w:w="648"/>
        <w:gridCol w:w="720"/>
        <w:gridCol w:w="3420"/>
        <w:gridCol w:w="2092"/>
        <w:gridCol w:w="1720"/>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评分等级</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等级三</w:t>
            </w:r>
          </w:p>
        </w:tc>
      </w:tr>
      <w:tr>
        <w:trPr>
          <w:trHeight w:val="2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体评价</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体评价的集体性</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发现教学中生成之处，也能发现教学中存在的问题，对教学效果的评价恰当</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清晰地说明自己发展变化的过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有意识地对自己成长的阶段特征，包括成长过程中的困难、障碍和节点进行反思</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发现教学中生成之处，也能发现教学中存在的问题，对教学效果的评价恰当</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清晰地说明自己发展变化的过程</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教学中的问题诊断大致清楚</w:t>
            </w:r>
          </w:p>
        </w:tc>
      </w:tr>
      <w:tr>
        <w:trPr>
          <w:trHeight w:val="2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总体评价的深刻性</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联系自己的实践作理论分析，真是反应自己的感受，能涉及现象背后的问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学科的育人价值有进一步的认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结合具体的事件或案例，来说明自身在研究性实践中的成长和创造的快乐</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能联系自己的实践作理论分析，真是反应自己的感受，能涉及现象背后的问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学科的育人价值有进一步的认识</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联系自己的实践作理论分析，真是反应自己的感受，能涉及现象背后的问题</w:t>
            </w:r>
          </w:p>
        </w:tc>
      </w:tr>
      <w:tr>
        <w:trPr>
          <w:trHeight w:val="21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思</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因分析的具体性</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具体、有条理地分析存在的问题，及其形成的原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从多种角度分析问题形成的原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自身教学行为背后的内在观念问题及行为惯性有具体认识</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具体、有条理地分析存在的问题，及其形成的原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从多种角度分析问题形成的原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看到问题的现象和作简单的归因分析</w:t>
            </w:r>
          </w:p>
        </w:tc>
      </w:tr>
      <w:tr>
        <w:trPr>
          <w:trHeight w:val="2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因分析的深刻性</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将问题放到一个学科的单元里去分析</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将问题与学生的培养和发展联系起来去反思其原因</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将问题置于学科背景中进行分析和反思</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将问题放到一个学科的单元里去分析</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将问题与学生的培养和发展联系起来去反思其原因</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将问题放到一个学科的单元里去分析</w:t>
            </w:r>
          </w:p>
        </w:tc>
      </w:tr>
      <w:tr>
        <w:trPr>
          <w:trHeight w:val="21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自我反思后的改进设想</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提出切中问题要害的改进设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提出解决问题的多种具体和可行的措施及办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的办法具有有效解决问题的可能性</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提出切中问题要害的改进设想</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提出解决问题的措施及一般办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提出的办法具有有效解决问题的可能性</w:t>
            </w:r>
          </w:p>
        </w:tc>
      </w:tr>
      <w:tr>
        <w:trPr>
          <w:trHeight w:val="2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听取他人评议后的认识变化</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充分倾听他人的意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及时充分吸收个转化他人的意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识有整体提高</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充分倾听他人的意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及时充分吸收个转化他人的意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吸收他人的部分具体具有操作性的意见</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新基础教育”主题班队会评价表</w:t>
      </w:r>
    </w:p>
    <w:tbl>
      <w:tblPr>
        <w:tblW w:w="8780" w:type="dxa"/>
        <w:jc w:val="left"/>
        <w:tblInd w:w="0" w:type="dxa"/>
        <w:tblLayout w:type="fixed"/>
        <w:tblCellMar>
          <w:top w:w="0" w:type="dxa"/>
          <w:left w:w="108" w:type="dxa"/>
          <w:bottom w:w="0" w:type="dxa"/>
          <w:right w:w="108" w:type="dxa"/>
        </w:tblCellMar>
      </w:tblPr>
      <w:tblGrid>
        <w:gridCol w:w="648"/>
        <w:gridCol w:w="720"/>
        <w:gridCol w:w="180"/>
        <w:gridCol w:w="2880"/>
        <w:gridCol w:w="360"/>
        <w:gridCol w:w="2092"/>
        <w:gridCol w:w="144"/>
        <w:gridCol w:w="1576"/>
        <w:gridCol w:w="18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观察研究学生为基础形成主题，能够吸引学生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题设计能否反映出这一阶段学生的成长需要，能开发其潜能，拓展发展空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题活动能增强学生群体动力，提升学生群体性自主发展的能力</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观察研究学生为基础形成主题，能够吸引学生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题设计能否反映出这一阶段学生的成长需要，能开发其潜能，拓展发展空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观察研究学生为基础形成主题，能够吸引学生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程</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体现主题要求，形式多样，内容丰富真实，全体学生都能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呈现递进结构，体现学生在认识或者能力上主笔提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开放性结构，能够为过程中的新的生成留有空间</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体现主题要求，形式多样，内容丰富真实，全体学生都能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呈现递进结构，体现学生在认识或者能力上主笔提高</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体现主题要求，形式多样，内容丰富真实，全体学生都能参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题班会过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师</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活动全程中，教师与学生有真实自然的沟通，并根据现场状态，以帮助学生积极有效参与前期的策划与指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会能体现教师参与前期的策划与指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的指导适合儿童的年龄特点，能够点拨、提升学生的认识与发展</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活动全程中，教师与学生有真实自然的沟通，并根据现场状态，以帮助学生积极有效参与前期的策划与指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会能体现教师参与前期的策划与指导</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活动全程中，教师与学生有真实自然的沟通，并根据现场状态，以帮助学生积极有效参与前期的策划与指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参</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开展过程能够体现全体学生的积极参与，形成积极的互动，活动过程真实、生动、有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过程动静结合，群体活动与个体活动的转换自然，具有关联性</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过程有实质性的提升，或者问题得以解决，或者形成新的认识，或者情感升华</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活动开展过程能够体现全体学生的积极参与，形成积极的互动，活动过程真实、生动、有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过程动静结合，群体活动与个体活动的转换自然，具有关联性</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活动开展过程能够体现全体学生的积极参与，形成积极的互动，活动过程真实、生动、有效</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班会全程的评价与反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对主题班会目标完成情况和效果进行完整的评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准确把握班会活动过程中富有创意和教育价值的信息，以及呈现的问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敏锐觉察班队活动的效果，并且能深入分析活动效果形成的原因</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对主题班会目标完成情况和效果进行完整的评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准确把握班会活动过程中富有创意和教育价值的信息，以及呈现的问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对主题班会目标完成情况和效果进行完整的评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动方案重建与效果延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设计后续活动，并形成一步的推进或调整</w:t>
            </w:r>
          </w:p>
          <w:p>
            <w:pPr>
              <w:pStyle w:val="Normal"/>
              <w:autoSpaceDE w:val="false"/>
              <w:jc w:val="left"/>
              <w:rPr/>
            </w:pPr>
            <w:r>
              <w:rPr>
                <w:rFonts w:cs="宋体;SimSun" w:ascii="宋体;SimSun" w:hAnsi="宋体;SimSun"/>
                <w:color w:val="000000"/>
                <w:kern w:val="0"/>
                <w:sz w:val="24"/>
              </w:rPr>
              <w:t>2.</w:t>
            </w:r>
            <w:r>
              <w:rPr>
                <w:rFonts w:ascii="宋体;SimSun" w:hAnsi="宋体;SimSun" w:cs="宋体;SimSun"/>
                <w:color w:val="000000"/>
                <w:kern w:val="0"/>
                <w:sz w:val="24"/>
              </w:rPr>
              <w:t>能够根据本次活动过程状况，对班会课型和活动设计有进一步认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够根据本次活动过程状况，对不同类型学生成长和教育特点获得进一步认识</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设计后续活动，并形成一步的推进或调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根据本次活动过程状况，对班会课型和活动设计有进一步认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够根据本次活动过程状况，对不同类型学生成长和教育特点获得进一步认识</w:t>
            </w:r>
          </w:p>
        </w:tc>
      </w:tr>
      <w:tr>
        <w:trPr>
          <w:trHeight w:val="2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题班队活动常规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不侵占班队活动时间，并有活动主题的策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学期组织</w:t>
            </w:r>
            <w:r>
              <w:rPr>
                <w:rFonts w:cs="宋体;SimSun" w:ascii="宋体;SimSun" w:hAnsi="宋体;SimSun"/>
                <w:color w:val="000000"/>
                <w:kern w:val="0"/>
                <w:sz w:val="24"/>
              </w:rPr>
              <w:t>2~3</w:t>
            </w:r>
            <w:r>
              <w:rPr>
                <w:rFonts w:ascii="宋体;SimSun" w:hAnsi="宋体;SimSun" w:cs="宋体;SimSun"/>
                <w:color w:val="000000"/>
                <w:kern w:val="0"/>
                <w:sz w:val="24"/>
              </w:rPr>
              <w:t>个主题系列活动</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不侵占班队活动时间，并有活动主题的策划</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学期组织</w:t>
            </w:r>
            <w:r>
              <w:rPr>
                <w:rFonts w:cs="宋体;SimSun" w:ascii="宋体;SimSun" w:hAnsi="宋体;SimSun"/>
                <w:color w:val="000000"/>
                <w:kern w:val="0"/>
                <w:sz w:val="24"/>
              </w:rPr>
              <w:t>1~2</w:t>
            </w:r>
            <w:r>
              <w:rPr>
                <w:rFonts w:ascii="宋体;SimSun" w:hAnsi="宋体;SimSun" w:cs="宋体;SimSun"/>
                <w:color w:val="000000"/>
                <w:kern w:val="0"/>
                <w:sz w:val="24"/>
              </w:rPr>
              <w:t>个主题系列活动</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教师不侵占班队活动时间，并有活动主题的策划</w:t>
            </w:r>
          </w:p>
        </w:tc>
      </w:tr>
      <w:tr>
        <w:trPr>
          <w:trHeight w:val="22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日</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会</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水</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基于对学生的观察分析，开设主题班会，班级学生参与主题班会的积极性不断提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具有调动学生参与系列活动，在活动中实现学生积极发展的意识与能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主任对学生的成长变化敏感，通过主题班队活动逐步建立评价机制，形成富有活力的班级组织</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主任基于对学生的观察分析，开设主题班会，班级学生参与主题班会的积极性不断提高</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具有调动学生参与系列活动，在活动中实现学生积极发展的意识与能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主任基于对学生的观察分析，开设主题班会，班级学生参与主题班会的积极性不断提高</w:t>
            </w:r>
          </w:p>
        </w:tc>
      </w:tr>
      <w:tr>
        <w:trPr>
          <w:trHeight w:val="2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日常主题班会影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喜欢主动参与或有能力策划主题班队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清楚了解主题班会的目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老师和学生都能强烈感受主题班会的促进和发展</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喜欢主动参与或有能力策划主题班队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清楚了解主题班会的目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生喜欢主动参与或有能力策划主题班队活动</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新基础教育”班级建设评估指标</w:t>
      </w:r>
    </w:p>
    <w:tbl>
      <w:tblPr>
        <w:tblW w:w="8600" w:type="dxa"/>
        <w:jc w:val="left"/>
        <w:tblInd w:w="0" w:type="dxa"/>
        <w:tblLayout w:type="fixed"/>
        <w:tblCellMar>
          <w:top w:w="0" w:type="dxa"/>
          <w:left w:w="108" w:type="dxa"/>
          <w:bottom w:w="0" w:type="dxa"/>
          <w:right w:w="108" w:type="dxa"/>
        </w:tblCellMar>
      </w:tblPr>
      <w:tblGrid>
        <w:gridCol w:w="648"/>
        <w:gridCol w:w="720"/>
        <w:gridCol w:w="2880"/>
        <w:gridCol w:w="360"/>
        <w:gridCol w:w="2272"/>
        <w:gridCol w:w="1720"/>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三等</w:t>
            </w:r>
          </w:p>
        </w:tc>
      </w:tr>
      <w:tr>
        <w:trPr>
          <w:trHeight w:val="3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岗位建设参与度和有效性</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一年</w:t>
            </w:r>
            <w:r>
              <w:rPr>
                <w:rFonts w:cs="宋体;SimSun" w:ascii="宋体;SimSun" w:hAnsi="宋体;SimSun"/>
                <w:color w:val="000000"/>
                <w:kern w:val="0"/>
                <w:sz w:val="24"/>
              </w:rPr>
              <w:t>1/3/~1/2</w:t>
            </w:r>
            <w:r>
              <w:rPr>
                <w:rFonts w:ascii="宋体;SimSun" w:hAnsi="宋体;SimSun" w:cs="宋体;SimSun"/>
                <w:color w:val="000000"/>
                <w:kern w:val="0"/>
                <w:sz w:val="24"/>
              </w:rPr>
              <w:t>）学生承担了岗位工作，学生主动参与岗位设置，并能在教师引导下做好岗位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学生成长状态，岗位设置和轮换形成了阶段性规则，有助于学生发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岗位促进了班级组织的形成和学生发展，成为班级文化建设的主要内容</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一年</w:t>
            </w:r>
            <w:r>
              <w:rPr>
                <w:rFonts w:cs="宋体;SimSun" w:ascii="宋体;SimSun" w:hAnsi="宋体;SimSun"/>
                <w:color w:val="000000"/>
                <w:kern w:val="0"/>
                <w:sz w:val="24"/>
              </w:rPr>
              <w:t>1/3/~1/2</w:t>
            </w:r>
            <w:r>
              <w:rPr>
                <w:rFonts w:ascii="宋体;SimSun" w:hAnsi="宋体;SimSun" w:cs="宋体;SimSun"/>
                <w:color w:val="000000"/>
                <w:kern w:val="0"/>
                <w:sz w:val="24"/>
              </w:rPr>
              <w:t>）学生承担了岗位工作，学生主动参与岗位设置，并能在教师引导下做好岗位工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学生成长状态，岗位设置和轮换形成了阶段性规则，有助于学生发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全体（一年</w:t>
            </w:r>
            <w:r>
              <w:rPr>
                <w:rFonts w:cs="宋体;SimSun" w:ascii="宋体;SimSun" w:hAnsi="宋体;SimSun"/>
                <w:color w:val="000000"/>
                <w:kern w:val="0"/>
                <w:sz w:val="24"/>
              </w:rPr>
              <w:t>1/3/~1/2</w:t>
            </w:r>
            <w:r>
              <w:rPr>
                <w:rFonts w:ascii="宋体;SimSun" w:hAnsi="宋体;SimSun" w:cs="宋体;SimSun"/>
                <w:color w:val="000000"/>
                <w:kern w:val="0"/>
                <w:sz w:val="24"/>
              </w:rPr>
              <w:t>）学生承担了岗位工作，学生主动参与岗位设置，岗位成为培养培养学生作为群体一员，积极参与班级建设的主动性的有效方式</w:t>
            </w:r>
          </w:p>
        </w:tc>
      </w:tr>
      <w:tr>
        <w:trPr>
          <w:trHeight w:val="32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干</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换</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干部岗位设置合理，职责分明，全班学生熟悉并认同干部选举和轮换制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干部轮换成为引导激励全班大多数学生发展的过程</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级干部工作有效促进了承担干部工作的学生的组织能力、合作协调能力和关心集体、认真负责精神的培养</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干部岗位设置合理，职责分明，全班学生熟悉并认同干部选举和轮换制度</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干部选举和轮换成为引导激励全班大多数学生发展的方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级干部岗位设置合理，职责分明，全班学生熟悉并认同干部选举和轮换制度</w:t>
            </w:r>
          </w:p>
        </w:tc>
      </w:tr>
      <w:tr>
        <w:trPr>
          <w:trHeight w:val="3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环</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境</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文</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化</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板报一周左右换一期，栏目不少于</w:t>
            </w:r>
            <w:r>
              <w:rPr>
                <w:rFonts w:cs="宋体;SimSun" w:ascii="宋体;SimSun" w:hAnsi="宋体;SimSun"/>
                <w:color w:val="000000"/>
                <w:kern w:val="0"/>
                <w:sz w:val="24"/>
              </w:rPr>
              <w:t>3</w:t>
            </w:r>
            <w:r>
              <w:rPr>
                <w:rFonts w:ascii="宋体;SimSun" w:hAnsi="宋体;SimSun" w:cs="宋体;SimSun"/>
                <w:color w:val="000000"/>
                <w:kern w:val="0"/>
                <w:sz w:val="24"/>
              </w:rPr>
              <w:t>个，按制度轮流承担，由相关岗位或组群参与，内容反映班级生活，生动活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级有优良的文化氛围，有经过讨论形成的班级目标、口号、标志等反映班级文化特色的象征性标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级环境建设体现了学生的自主性和创造性，受</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板报一周左右换一期，栏目不少于</w:t>
            </w:r>
            <w:r>
              <w:rPr>
                <w:rFonts w:cs="宋体;SimSun" w:ascii="宋体;SimSun" w:hAnsi="宋体;SimSun"/>
                <w:color w:val="000000"/>
                <w:kern w:val="0"/>
                <w:sz w:val="24"/>
              </w:rPr>
              <w:t>3</w:t>
            </w:r>
            <w:r>
              <w:rPr>
                <w:rFonts w:ascii="宋体;SimSun" w:hAnsi="宋体;SimSun" w:cs="宋体;SimSun"/>
                <w:color w:val="000000"/>
                <w:kern w:val="0"/>
                <w:sz w:val="24"/>
              </w:rPr>
              <w:t>个，按制度轮流承担，由相关岗位或组群参与，内容反映班级生活，生动活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级有优良的文化氛围，有经过讨论形成的班级目标、口号、标志等反映班级文化特色的象征性标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级板报一周左右换一期，栏目不少于</w:t>
            </w:r>
            <w:r>
              <w:rPr>
                <w:rFonts w:cs="宋体;SimSun" w:ascii="宋体;SimSun" w:hAnsi="宋体;SimSun"/>
                <w:color w:val="000000"/>
                <w:kern w:val="0"/>
                <w:sz w:val="24"/>
              </w:rPr>
              <w:t>3</w:t>
            </w:r>
            <w:r>
              <w:rPr>
                <w:rFonts w:ascii="宋体;SimSun" w:hAnsi="宋体;SimSun" w:cs="宋体;SimSun"/>
                <w:color w:val="000000"/>
                <w:kern w:val="0"/>
                <w:sz w:val="24"/>
              </w:rPr>
              <w:t>个，按制度轮流承担，由相关岗位或组群参与，内容反映班级生活，生动活泼</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0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具有班级认同感，喜欢集体活动，个体心情舒畅，精力与能力能在集体活动中得到发挥和施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能够感受到班级的温暖，能够感受到老师的关心和鼓励</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班级工作有序开展，班级同学之间善于合作，具有群体的创造性</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具有班级认同感，喜欢集体活动，个体心情舒畅，精力与能力能在集体活动中得到发挥和施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能够感受到班级的温暖，能够感受到老师的关心和鼓励</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生具有班级认同感，喜欢集体活动，个体心情舒畅，精力与能力能在集体活动中得到发挥和施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级建设向学科教学的辐射作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文化建设与学科学习能相互渗透于相互促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班干部和课代表能够与各科教师协调沟通，取得各科教师对学生活动的支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群体共同发展，有效提升学生主动学习的动力，形成同伴互助、有效学习的机制</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级文化建设与学科学习能相互渗透于相互促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主任、班干部和课代表能够与各科教师协调沟通，取得各科教师对学生活动的支持</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级文化建设与学科学习能相互渗透于相互促进</w:t>
            </w:r>
          </w:p>
        </w:tc>
      </w:tr>
      <w:tr>
        <w:trPr>
          <w:trHeight w:val="34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班级对学校文化建设的贡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班学生积极参与学校组织的大型校园文化活动，积极承担分工任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级为强化校园层面活动的教育效果进行交流与评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多数学生主动参与校园管理和辅导活动，能够出谋划策，产生创意活动</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班学生积极参与学校组织的大型校园文化活动，积极承担分工任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班级为强化校园层面活动的教育效果进行交流与评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全班学生积极参与学校组织的大型校园文化活动，积极承担分工任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6:00Z</dcterms:created>
  <dc:creator>VNN.R9</dc:creator>
  <dc:description/>
  <cp:keywords/>
  <dc:language>en-US</dc:language>
  <cp:lastModifiedBy>微软用户</cp:lastModifiedBy>
  <dcterms:modified xsi:type="dcterms:W3CDTF">2013-04-02T07:54:00Z</dcterms:modified>
  <cp:revision>187</cp:revision>
  <dc:subject/>
  <dc:title/>
</cp:coreProperties>
</file>