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中共常州市委组织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组通</w:t>
      </w:r>
      <w:r>
        <w:rPr>
          <w:rFonts w:eastAsia="仿宋_GB2312" w:ascii="仿宋_GB2312" w:hAnsi="仿宋_GB2312"/>
          <w:sz w:val="32"/>
          <w:szCs w:val="32"/>
        </w:rPr>
        <w:t>[201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组织党员参加学习党的十八大报告和党章知识竞赛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委组织部，市各部委办局、公司、直属单位党委（党组）组织（人事）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中组部党员教育中心、人民出版社、共产党员网联合举办学习党的十八大报告和党章知识竞赛活动。竞赛活动的具体办法已在共产党员网首页发布（网址</w:t>
      </w:r>
      <w:r>
        <w:rPr>
          <w:rFonts w:eastAsia="仿宋_GB2312" w:ascii="仿宋_GB2312" w:hAnsi="仿宋_GB2312"/>
          <w:sz w:val="32"/>
          <w:szCs w:val="32"/>
        </w:rPr>
        <w:t>www.12371.cn</w:t>
      </w:r>
      <w:r>
        <w:rPr>
          <w:rFonts w:ascii="仿宋_GB2312" w:hAnsi="仿宋_GB2312" w:eastAsia="仿宋_GB2312"/>
          <w:sz w:val="32"/>
          <w:szCs w:val="32"/>
        </w:rPr>
        <w:t>）。根据中组部《关于组织开展学习党的十八大报告和党章知识竞赛活动的通知》（组厅字</w:t>
      </w:r>
      <w:r>
        <w:rPr>
          <w:rFonts w:eastAsia="仿宋_GB2312" w:ascii="仿宋_GB2312" w:hAnsi="仿宋_GB2312"/>
          <w:sz w:val="32"/>
          <w:szCs w:val="32"/>
        </w:rPr>
        <w:t>[2012]62</w:t>
      </w:r>
      <w:r>
        <w:rPr>
          <w:rFonts w:ascii="仿宋_GB2312" w:hAnsi="仿宋_GB2312" w:eastAsia="仿宋_GB2312"/>
          <w:sz w:val="32"/>
          <w:szCs w:val="32"/>
        </w:rPr>
        <w:t>号）和省委组织部《关于组织党员参加学习党的十八大报告和党章知识竞赛活动的通知》（苏组办</w:t>
      </w:r>
      <w:r>
        <w:rPr>
          <w:rFonts w:eastAsia="仿宋_GB2312" w:ascii="仿宋_GB2312" w:hAnsi="仿宋_GB2312"/>
          <w:sz w:val="32"/>
          <w:szCs w:val="32"/>
        </w:rPr>
        <w:t>[2012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要求，为组织好我市党员参加学习党的十八大报告和党章知识竞赛活动，现将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高度重视。</w:t>
      </w:r>
      <w:r>
        <w:rPr>
          <w:rFonts w:ascii="仿宋_GB2312" w:hAnsi="仿宋_GB2312" w:eastAsia="仿宋_GB2312"/>
          <w:sz w:val="32"/>
          <w:szCs w:val="32"/>
        </w:rPr>
        <w:t>开展学习党的十八大报告和党章知识竞赛，是学习宣传贯彻党的十八大精神的一项重要举措。各级组织部门要高度重视、积极响应、迅速行动，结合本地区本部门本单位实际，把组织竞赛活动纳入学习宣传贯彻党的十八大精神工作的总体部署，强化工作指导，落实工作责任，兴起学习宣传贯彻党的十八大精神热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精心组织。</w:t>
      </w:r>
      <w:r>
        <w:rPr>
          <w:rFonts w:ascii="仿宋_GB2312" w:hAnsi="仿宋_GB2312" w:eastAsia="仿宋_GB2312"/>
          <w:sz w:val="32"/>
          <w:szCs w:val="32"/>
        </w:rPr>
        <w:t>各地各单位要切实做好发动和组织工作，广泛动员党员干部群众积极参与竞赛活动。要组织引导党员干部发挥表率作用，带头参加并发动群众参与答题。要通过组织开展现场知识竞赛、有奖征文、演讲比赛等活动，推动竞赛活动广泛深入开展。要充分利用各类新闻媒体，做好竞赛活动的宣传推介工作，扩大竞赛活动的社会知晓率，让广大党员干部群众都知道、愿参与。要在党建网站、单位门户网站建立相关链接，方便党员干部群众参与竞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重实效。</w:t>
      </w:r>
      <w:r>
        <w:rPr>
          <w:rFonts w:ascii="仿宋_GB2312" w:hAnsi="仿宋_GB2312" w:eastAsia="仿宋_GB2312"/>
          <w:sz w:val="32"/>
          <w:szCs w:val="32"/>
        </w:rPr>
        <w:t>要加强督查指导，有力有序有效推动竞赛活动开展，引导广大党员干部群众把思想统一到党的十八大精神上来。中组部党员教育中心将通过共产党员网，定期发布全国各地各有关单位党员干部群众参与竞赛活动的情况。省、市也将采取随机抽查、电话访问等方式，加强对竞赛活动的督促检查。各单位要及时将本地区、本单位竞赛活动开展情况报送市委组织部党员教育管理处。联系电话：</w:t>
      </w:r>
      <w:r>
        <w:rPr>
          <w:rFonts w:eastAsia="仿宋_GB2312" w:ascii="仿宋_GB2312" w:hAnsi="仿宋_GB2312"/>
          <w:sz w:val="32"/>
          <w:szCs w:val="32"/>
        </w:rPr>
        <w:t>85680635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zzzbdgc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常州市委组织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zzbdg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8:00Z</dcterms:created>
  <dc:creator>微软用户</dc:creator>
  <dc:description/>
  <dc:language>en-US</dc:language>
  <cp:lastModifiedBy>微软用户</cp:lastModifiedBy>
  <dcterms:modified xsi:type="dcterms:W3CDTF">2013-03-25T02:44:00Z</dcterms:modified>
  <cp:revision>1</cp:revision>
  <dc:subject/>
  <dc:title>中共常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