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03"/>
        <w:jc w:val="center"/>
        <w:rPr>
          <w:rFonts w:ascii="宋体;SimSun" w:hAnsi="宋体;SimSun" w:cs="宋体;SimSun"/>
          <w:b/>
          <w:b/>
          <w:sz w:val="32"/>
          <w:szCs w:val="32"/>
        </w:rPr>
      </w:pPr>
      <w:r>
        <w:rPr>
          <w:rFonts w:ascii="宋体;SimSun" w:hAnsi="宋体;SimSun" w:cs="宋体;SimSun"/>
          <w:b/>
          <w:sz w:val="32"/>
          <w:szCs w:val="32"/>
        </w:rPr>
        <w:t>如何做一名合格的教研组长</w:t>
      </w:r>
    </w:p>
    <w:p>
      <w:pPr>
        <w:pStyle w:val="Normal"/>
        <w:spacing w:lineRule="exact" w:line="400"/>
        <w:ind w:firstLine="525"/>
        <w:jc w:val="center"/>
        <w:rPr>
          <w:rFonts w:ascii="宋体;SimSun" w:hAnsi="宋体;SimSun" w:cs="宋体;SimSun"/>
          <w:szCs w:val="21"/>
        </w:rPr>
      </w:pPr>
      <w:r>
        <w:rPr>
          <w:rFonts w:ascii="宋体;SimSun" w:hAnsi="宋体;SimSun" w:cs="宋体;SimSun"/>
          <w:szCs w:val="21"/>
        </w:rPr>
        <w:t xml:space="preserve">尹惠英   </w:t>
      </w:r>
      <w:r>
        <w:rPr>
          <w:rFonts w:cs="宋体;SimSun" w:ascii="宋体;SimSun" w:hAnsi="宋体;SimSun"/>
          <w:szCs w:val="21"/>
        </w:rPr>
        <w:t>2013.3</w:t>
      </w:r>
    </w:p>
    <w:p>
      <w:pPr>
        <w:pStyle w:val="Normal"/>
        <w:spacing w:lineRule="exact" w:line="400"/>
        <w:ind w:firstLine="600"/>
        <w:jc w:val="left"/>
        <w:rPr>
          <w:rFonts w:ascii="宋体;SimSun" w:hAnsi="宋体;SimSun" w:cs="宋体;SimSun"/>
          <w:sz w:val="24"/>
        </w:rPr>
      </w:pPr>
      <w:r>
        <w:rPr>
          <w:rFonts w:ascii="宋体;SimSun" w:hAnsi="宋体;SimSun" w:cs="宋体;SimSun"/>
          <w:sz w:val="24"/>
        </w:rPr>
        <w:t>上个星期，蒋校长参加了本学期我们英语教研组第一次教研活动。因为预先没做多少准备，活动时我只是结合区教研计划谈了我校的教研计划、制定好公开课的开设计划和布置这学期的理论学习任务。蒋校长对我们如何开展教研活动提出了中肯的指导意见，使所有成员领悟到积极参与教研活动对提高教学水平和实现专业成长的重要意义。 我自己也受益匪浅。反思自己这几年的工作，只是满足于完成学校安排的教研活动，而</w:t>
      </w:r>
      <w:r>
        <w:rPr>
          <w:rFonts w:ascii="宋体;SimSun" w:hAnsi="宋体;SimSun" w:cs="宋体;SimSun"/>
          <w:sz w:val="24"/>
        </w:rPr>
        <w:t>没有</w:t>
      </w:r>
      <w:r>
        <w:rPr>
          <w:rFonts w:ascii="宋体;SimSun" w:hAnsi="宋体;SimSun" w:cs="宋体;SimSun"/>
          <w:sz w:val="24"/>
        </w:rPr>
        <w:t>主动学习和深入思考如何做好教研组建设工作。 会后，我找了一些材料进行学习，有了很多思考和收获，现总结如下。</w:t>
      </w:r>
    </w:p>
    <w:p>
      <w:pPr>
        <w:pStyle w:val="Style15"/>
        <w:spacing w:lineRule="exact" w:line="400" w:before="0" w:after="0"/>
        <w:ind w:firstLine="472"/>
        <w:rPr/>
      </w:pPr>
      <w:r>
        <w:rPr>
          <w:b/>
        </w:rPr>
        <w:t>一、</w:t>
      </w:r>
      <w:r>
        <w:rPr>
          <w:b/>
        </w:rPr>
        <w:t>加强教研组建设的必要性与重要性</w:t>
      </w:r>
    </w:p>
    <w:p>
      <w:pPr>
        <w:pStyle w:val="Style15"/>
        <w:spacing w:lineRule="exact" w:line="400" w:before="0" w:after="0"/>
        <w:ind w:firstLine="480"/>
        <w:rPr/>
      </w:pPr>
      <w:r>
        <w:rPr/>
        <w:t>教研组是学校基层的管理实体，是教学研究的组织形式，是学校教学活动的重要组织，是提高学校教学质量的重要基地，在学校教学工作中起着重要的作用。一所学校的课堂教学质量，与教研组工作有着密切的关系；广大教师是稳步提高教学质量最直接的实施者，教研组是开展教学工作的重要阵地。教研组是教学常规的落实者，日常教学活动的组织者，是教学创新的“孵化器”，是教师继续教育的课堂，能帮助教师更新教育观念，学习现代教育理论，为新的教学实践做好理论上的支撑和储备，是提升教师业务素质、提高教学质量的关键。</w:t>
      </w:r>
    </w:p>
    <w:p>
      <w:pPr>
        <w:pStyle w:val="Style15"/>
        <w:spacing w:lineRule="exact" w:line="400" w:before="0" w:after="0"/>
        <w:ind w:firstLine="472"/>
        <w:rPr>
          <w:b/>
          <w:b/>
        </w:rPr>
      </w:pPr>
      <w:r>
        <w:rPr>
          <w:b/>
        </w:rPr>
        <w:t>二、教研组长必须具备的基本素质</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一位优秀学科教师的素质</w:t>
      </w:r>
    </w:p>
    <w:p>
      <w:pPr>
        <w:pStyle w:val="Normal"/>
        <w:widowControl/>
        <w:spacing w:lineRule="exact" w:line="400"/>
        <w:ind w:firstLine="528"/>
        <w:jc w:val="left"/>
        <w:rPr>
          <w:rFonts w:ascii="宋体;SimSun" w:hAnsi="宋体;SimSun" w:cs="宋体;SimSun"/>
          <w:kern w:val="0"/>
          <w:sz w:val="24"/>
        </w:rPr>
      </w:pPr>
      <w:r>
        <w:rPr>
          <w:rFonts w:ascii="宋体;SimSun" w:hAnsi="宋体;SimSun" w:cs="宋体;SimSun"/>
          <w:kern w:val="0"/>
          <w:sz w:val="24"/>
        </w:rPr>
        <w:t>优秀学科教师是一名教师成为教研组长的前提和保障，也是教研组长能够起到示范作用并能引领组内教师的基本条件。一般而言，一位优秀的学科教师应具有以下四项基本特质：一是要有比较强的专业水平，对学科的本质理解比较透彻；二是要有丰富的教育教学经验，能根据不同特点的学生因材施教；三是要有比较强的奉献精神，不计个人得失；四是在学生中有一定的人格魅力，也就是要让学生相信你。</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具备较强的组织协调和沟通的素质</w:t>
      </w:r>
    </w:p>
    <w:p>
      <w:pPr>
        <w:pStyle w:val="Normal"/>
        <w:widowControl/>
        <w:spacing w:lineRule="exact" w:line="400"/>
        <w:ind w:firstLine="528"/>
        <w:jc w:val="left"/>
        <w:rPr>
          <w:rFonts w:ascii="宋体;SimSun" w:hAnsi="宋体;SimSun" w:cs="宋体;SimSun"/>
          <w:kern w:val="0"/>
          <w:sz w:val="24"/>
        </w:rPr>
      </w:pPr>
      <w:r>
        <w:rPr>
          <w:rFonts w:ascii="宋体;SimSun" w:hAnsi="宋体;SimSun" w:cs="宋体;SimSun"/>
          <w:kern w:val="0"/>
          <w:sz w:val="24"/>
        </w:rPr>
        <w:t>教研组是一个团队，在这个团队中按年龄分有老、中、青各年龄段的教师，按职称分有高级、中级、初级不同职称的教师有时可能还有特级教师，按行政职务来分可能有校级领导、中层等各类担任学校管理工作的干部，要搞好这个团队的建设形成合力，需要教研组长具备较强的组织协调和沟通的素质。从协调这一层面来看，教研组长要协调好本学科内各备课组间的工作，要协调好与学校内各年级组的工作，要协调好和学校其他学科教研组间的关系，从而保证教研组工作有条不紊地开展。从沟通这一层面来看，教研组长经常要和以下三个部门进行沟通：一是学校的教学管理部门，教研组内所组织的一些活动必须要取得学校职能部门的大力支持；二是区（县）、市的教研部门，请他们对教研组的建设进行的经常性帮助和指导；三是兄弟学校的同学科教研组长，借鉴他们教研组建设的成功经验。</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熟知学科教研组建设基本规律的素质</w:t>
      </w:r>
    </w:p>
    <w:p>
      <w:pPr>
        <w:pStyle w:val="Normal"/>
        <w:widowControl/>
        <w:spacing w:lineRule="exact" w:line="400"/>
        <w:ind w:firstLine="528"/>
        <w:jc w:val="left"/>
        <w:rPr>
          <w:rFonts w:ascii="宋体;SimSun" w:hAnsi="宋体;SimSun" w:cs="宋体;SimSun"/>
          <w:kern w:val="0"/>
          <w:sz w:val="24"/>
        </w:rPr>
      </w:pPr>
      <w:r>
        <w:rPr>
          <w:rFonts w:ascii="宋体;SimSun" w:hAnsi="宋体;SimSun" w:cs="宋体;SimSun"/>
          <w:kern w:val="0"/>
          <w:sz w:val="24"/>
        </w:rPr>
        <w:t>学科教研组建设具有一定的规律性，其建设规律主要包括以下几个方面：一是学科教师专业成长，新（年轻）教师的培养，具有一定经验教师的发展，专家型教师的作用发挥，让不同的教师有不同的成长重点，形成一个既有合作又有竞争的共同体；二是学科校本课程开发，从用教材教，到形成符合本校学生实际的教案、学案、讲义，到最终形成学校的学科校本课程，这需要教研组长精心组织和长期培育；三是学校优势学科形成，学校优势学科的形成，要有一个稳定、积累、优化的过程，要有一套本组成员认可的富有活力的教研组工作体制和机制，要有组内的领军人物和稳定的学科教学质量；四是教研文化的建设，形成教研组全体成员的核心价值取向。</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备较强的研究素质</w:t>
      </w:r>
    </w:p>
    <w:p>
      <w:pPr>
        <w:pStyle w:val="Normal"/>
        <w:widowControl/>
        <w:spacing w:lineRule="exact" w:line="400"/>
        <w:ind w:firstLine="528"/>
        <w:jc w:val="left"/>
        <w:rPr>
          <w:rFonts w:ascii="宋体;SimSun" w:hAnsi="宋体;SimSun" w:cs="宋体;SimSun"/>
          <w:kern w:val="0"/>
          <w:sz w:val="24"/>
        </w:rPr>
      </w:pPr>
      <w:r>
        <w:rPr>
          <w:rFonts w:ascii="宋体;SimSun" w:hAnsi="宋体;SimSun" w:cs="宋体;SimSun"/>
          <w:kern w:val="0"/>
          <w:sz w:val="24"/>
        </w:rPr>
        <w:t>在学科教研组建设中，教研组长要善于分析、归纳、总结教研组建设的问题、经验和规律，并及时地对问题和经验进行总结，并以课例或课题的形式组织全组教师进行讨论和研究，最终形成教研组的教育教学特色。当然，在这一过程中教研组长除了身体力行外还必须做好以下四项工作：一是出好思路，对课题的进展要有总体的把握；二是落实到位，使组内的教师明确各自研究的领域，有很强的可操作性；三是及时汇总成文，每一阶段的研究必须要积累素材，要有专门的统稿人；四是为组内教师提供展示的机会和平台，为青年教师成长铺路。</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比较强的课程改革的素质</w:t>
      </w:r>
    </w:p>
    <w:p>
      <w:pPr>
        <w:pStyle w:val="Normal"/>
        <w:widowControl/>
        <w:spacing w:lineRule="exact" w:line="400"/>
        <w:ind w:firstLine="528"/>
        <w:jc w:val="left"/>
        <w:rPr>
          <w:rFonts w:ascii="宋体;SimSun" w:hAnsi="宋体;SimSun" w:cs="宋体;SimSun"/>
          <w:kern w:val="0"/>
          <w:sz w:val="24"/>
        </w:rPr>
      </w:pPr>
      <w:r>
        <w:rPr>
          <w:rFonts w:ascii="宋体;SimSun" w:hAnsi="宋体;SimSun" w:cs="宋体;SimSun"/>
          <w:kern w:val="0"/>
          <w:sz w:val="24"/>
        </w:rPr>
        <w:t>课程改革的目的是为了学生充分发展，如何让学生发展好，教师必须要有改革的意识，作为学科教研组长，应该在以下三方面进行引领：一是课程改革理念的引领，让组内的教师统一思想，教师再也不能以不变应万变了，而必须以新课程改革的要求去改善学生学的方式和教师教的方式；二是课堂教学的引领，让知识与技能在课堂上有效落实，让过程和方法在课堂上更合理和科学，让情感态度和价值观在课堂中真正体现，达到提高课堂教学效率，切实减轻学生过重的学习负担的目的，这一点对于在我市大力提倡“减负增效”和全省出台“五严”要求的今天显得尤为重要；三是重视“课程标准”、“教学大纲”以及省颁“教学要求”对课堂教学的引领，让它们与我们的课堂教学实现无缝、无痕对接。这些都需要教研组长带头实践。</w:t>
      </w:r>
    </w:p>
    <w:p>
      <w:pPr>
        <w:pStyle w:val="Style15"/>
        <w:spacing w:lineRule="exact" w:line="400" w:before="0" w:after="0"/>
        <w:ind w:firstLine="472"/>
        <w:rPr>
          <w:b/>
          <w:b/>
        </w:rPr>
      </w:pPr>
      <w:r>
        <w:rPr>
          <w:b/>
        </w:rPr>
        <w:t>三、</w:t>
      </w:r>
      <w:r>
        <w:rPr>
          <w:b/>
        </w:rPr>
        <w:t xml:space="preserve"> </w:t>
      </w:r>
      <w:r>
        <w:rPr>
          <w:b/>
        </w:rPr>
        <w:t>教研组长的工作职责</w:t>
      </w:r>
    </w:p>
    <w:p>
      <w:pPr>
        <w:pStyle w:val="Normal"/>
        <w:widowControl/>
        <w:spacing w:lineRule="exact" w:line="400"/>
        <w:ind w:firstLine="528"/>
        <w:jc w:val="left"/>
        <w:rPr>
          <w:rFonts w:ascii="宋体;SimSun" w:hAnsi="宋体;SimSun" w:cs="宋体;SimSun"/>
          <w:kern w:val="0"/>
          <w:sz w:val="24"/>
        </w:rPr>
      </w:pPr>
      <w:r>
        <w:rPr>
          <w:rFonts w:ascii="宋体;SimSun" w:hAnsi="宋体;SimSun" w:cs="宋体;SimSun"/>
          <w:kern w:val="0"/>
          <w:sz w:val="24"/>
        </w:rPr>
        <w:t>作为一个学科的教研组长，肩负着三大任务：第一、提高本组教师的教育教学水平，促进本组每一个教师的专业发展；第二、提高本学科的教学质量；第三、积累本学科教学经验，形成本学科教学特色。这三大任务是相互联系的。组织全组教师不断地学习、总结、探索、反思、积累本学科教学经验，才能持续地提高本组教师的教学水平；只有本组教师教育教学水平共同提高了，专业发展了，才能可持续的实现本学科教学质量的提高。围绕上述三大任务教研组长应做好的工作通常包括以下几方面内容：</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本组教师学习。制定本组成员的学习规划，有针对性地选择学习内容，进行学习效果考核。要设计灵活多样的学习方式：如集中的教育教学理论和先进教学经验的学习；每期推荐一本好书让老师自学；组织观看教学录相或优秀教师教学实录。通过有计划地学习，更新和转变教师的教学观、学生观、质量观、教材观。</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课堂教学交流。组内教师的相互听课评课说课；优秀教师的示范课；新教师的合格课；突出某一特点的特色课；探讨某一种课堂结构模式的研究课。</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组织课题研究。一是对上级教研部门推荐的课题或子课题的推广应用和实验研究。二是对兄弟学校已经出了成果的课题实验的应用和研究。更重要的是教研组自主开发教研教改课题实验。</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新教师和帮扶“薄弱”教师。教研组长可以在组内开展“师徒结对”，督促学习提高，帮助新上岗教师尽快进入角色，尽早走向成熟，帮助少数“薄弱”教师尽快提高教学水平，以实现全组成员整体水平的提高。</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导集体备课。学科教研组长要帮助和指导本学科的各年级备课组搞好集体备课。指导备课组分析和把握教材，制定出切实可行的学期教学计划，指导检查集体备课的质量和执行情况。</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搞好考试管理。学科教研组长还有一个重要的职责，就是要做好每次学月检测或期中期末考试的命题人员安排，命题范围和要求的制定，试题的审定。还要组织好试卷的评阅，试卷和学生成绩的分析，问题的归纳总结，改进和弥补措施的思考等。</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织开展学科课外活动。教研组长要思考、策划、组织开展适合本学科特点，有助于激发学生对本学科学习兴趣，拓宽学生本学科知识面的学科课外活动。</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形成教研成果。教研组长要在日常的教学和教研活动中，收集、归纳、总结教育教学经验，积累教研教改成果，形成资料。在收集和积累中不断完善，在总结和反思中不断提高。</w:t>
      </w:r>
    </w:p>
    <w:p>
      <w:pPr>
        <w:pStyle w:val="Normal"/>
        <w:widowControl/>
        <w:spacing w:lineRule="exact" w:line="400"/>
        <w:ind w:firstLine="530"/>
        <w:jc w:val="left"/>
        <w:rPr>
          <w:rFonts w:ascii="宋体;SimSun" w:hAnsi="宋体;SimSun" w:cs="宋体;SimSun"/>
          <w:b/>
          <w:b/>
          <w:kern w:val="0"/>
          <w:sz w:val="24"/>
        </w:rPr>
      </w:pPr>
      <w:r>
        <w:rPr>
          <w:rFonts w:ascii="宋体;SimSun" w:hAnsi="宋体;SimSun" w:cs="宋体;SimSun"/>
          <w:b/>
          <w:kern w:val="0"/>
          <w:sz w:val="24"/>
        </w:rPr>
        <w:t>四、当好教研组长应该注意的几个问题</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任何一项系统的工作，都必须要有计划。要搞好教研工作，也必须有长计划短安排。作为一个学科教研组长，头脑里要有提高本组教师整体水平和专业发展的长远打算。在这个长远规划的指导下，设计好每一个学期教研计划以及每一个阶段的活动安排。</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研组长要做有心人，在平时的教育教学工作中注意观察、收集、总结、思考教师教和学生学习中的普遍性问题，根据这些问题提出大家研究和努力的方向。设计的活动内容要有针对性、有现实意义和研究价值。</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次教研活动之前，教研组长要提前充分准备。如这次教研活动，要学习什么内容，要讨论什么议题，谁做中心发言人，要取得什么效果，解决什么问题，形成什么材料等。</w:t>
      </w:r>
    </w:p>
    <w:p>
      <w:pPr>
        <w:pStyle w:val="Normal"/>
        <w:widowControl/>
        <w:spacing w:lineRule="exact" w:line="400"/>
        <w:ind w:firstLine="5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研组长要严肃教研活动纪律，引导大家认真对待每一次教研活动，激发本组成员研究兴趣，形成浓厚的教研气氛。</w:t>
      </w:r>
    </w:p>
    <w:p>
      <w:pPr>
        <w:pStyle w:val="Normal"/>
        <w:widowControl/>
        <w:spacing w:lineRule="exact" w:line="400"/>
        <w:ind w:firstLine="40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研组长必须是各项工作的践行者</w:t>
      </w:r>
      <w:r>
        <w:rPr>
          <w:rFonts w:cs="宋体;SimSun" w:ascii="宋体;SimSun" w:hAnsi="宋体;SimSun"/>
          <w:kern w:val="0"/>
          <w:sz w:val="24"/>
        </w:rPr>
        <w:t>,</w:t>
      </w:r>
      <w:r>
        <w:rPr>
          <w:rFonts w:ascii="宋体;SimSun" w:hAnsi="宋体;SimSun" w:cs="宋体;SimSun"/>
          <w:kern w:val="0"/>
          <w:sz w:val="24"/>
        </w:rPr>
        <w:t>要求大家做到的事情，自己要率先垂范，身体力行。</w:t>
      </w:r>
    </w:p>
    <w:p>
      <w:pPr>
        <w:pStyle w:val="Normal"/>
        <w:widowControl/>
        <w:spacing w:lineRule="exact" w:line="400"/>
        <w:ind w:firstLine="410"/>
        <w:jc w:val="left"/>
        <w:rPr>
          <w:rFonts w:ascii="宋体;SimSun" w:hAnsi="宋体;SimSun" w:cs="宋体;SimSun"/>
          <w:kern w:val="0"/>
          <w:sz w:val="24"/>
        </w:rPr>
      </w:pPr>
      <w:r>
        <w:rPr>
          <w:rFonts w:ascii="宋体;SimSun" w:hAnsi="宋体;SimSun" w:cs="宋体;SimSun"/>
          <w:kern w:val="0"/>
          <w:sz w:val="24"/>
        </w:rPr>
        <w:t>总之，要想把教研组长工作做好，只能靠扎实的专业水平服人，靠优秀的教学成绩带动人，靠积极的工作态度感召人，能做到“求大同，存小异”。在教学中，要大胆创新和改革，优化教学过程，才能使教研组的教育教学工作既跟上时代的潮流，又具有本校特色。</w:t>
      </w:r>
    </w:p>
    <w:p>
      <w:pPr>
        <w:pStyle w:val="Normal"/>
        <w:widowControl/>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09:00Z</dcterms:created>
  <dc:creator>walkinnet</dc:creator>
  <dc:description/>
  <cp:keywords/>
  <dc:language>en-US</dc:language>
  <cp:lastModifiedBy>walkinnet</cp:lastModifiedBy>
  <dcterms:modified xsi:type="dcterms:W3CDTF">2013-03-10T01:56:00Z</dcterms:modified>
  <cp:revision>5</cp:revision>
  <dc:subject/>
  <dc:title>上个星期，蒋校长参加了本学期我们英语教研组第一次教研活动</dc:title>
</cp:coreProperties>
</file>