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大功率电器使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电热毯、电吹风、取暖机及热得快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2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28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96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组长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赵腊美            检查组成员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 xml:space="preserve">刘亚美  倪元美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dc:language>en-US</dc:language>
  <cp:lastModifiedBy>微软用户</cp:lastModifiedBy>
  <dcterms:modified xsi:type="dcterms:W3CDTF">2013-03-26T06:44:41Z</dcterms:modified>
  <cp:revision>4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