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7.25pt;width:431.95pt;height:76.5pt;mso-wrap-style:none;v-text-anchor:middle" type="_x0000_t136">
            <v:path textpathok="t"/>
            <v:textpath on="t" fitshape="t" string="中共常州市天宁区教育文体局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常天教委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97.95pt,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334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-4.2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31.95pt,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天宁区教育党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意见》的通知</w:t>
      </w:r>
    </w:p>
    <w:p>
      <w:pPr>
        <w:pStyle w:val="Style15"/>
        <w:spacing w:lineRule="exact" w:line="54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18"/>
        </w:rPr>
      </w:r>
    </w:p>
    <w:p>
      <w:pPr>
        <w:pStyle w:val="Style15"/>
        <w:spacing w:lineRule="exact" w:line="540"/>
        <w:jc w:val="both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局属各中小学、幼儿园，天宁职校，教研室，文化馆，局机关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现将</w:t>
      </w:r>
      <w:r>
        <w:rPr>
          <w:rFonts w:ascii="仿宋_GB2312" w:hAnsi="仿宋_GB2312" w:eastAsia="仿宋_GB2312"/>
          <w:color w:val="000000"/>
          <w:sz w:val="32"/>
          <w:szCs w:val="18"/>
        </w:rPr>
        <w:t>《</w:t>
      </w:r>
      <w:r>
        <w:rPr>
          <w:rFonts w:eastAsia="仿宋_GB2312" w:ascii="仿宋_GB2312" w:hAnsi="仿宋_GB2312"/>
          <w:color w:val="000000"/>
          <w:sz w:val="32"/>
          <w:szCs w:val="18"/>
        </w:rPr>
        <w:t>2013</w:t>
      </w:r>
      <w:r>
        <w:rPr>
          <w:rFonts w:ascii="仿宋_GB2312" w:hAnsi="仿宋_GB2312" w:eastAsia="仿宋_GB2312"/>
          <w:color w:val="000000"/>
          <w:sz w:val="32"/>
          <w:szCs w:val="18"/>
        </w:rPr>
        <w:t>年天宁区教育党建工作意见》</w:t>
      </w:r>
      <w:r>
        <w:rPr>
          <w:rFonts w:ascii="仿宋_GB2312" w:hAnsi="仿宋_GB2312" w:eastAsia="仿宋_GB2312"/>
          <w:color w:val="000000"/>
          <w:sz w:val="32"/>
          <w:szCs w:val="18"/>
        </w:rPr>
        <w:t>印发给你们，</w:t>
      </w:r>
      <w:r>
        <w:rPr>
          <w:rFonts w:ascii="仿宋_GB2312" w:hAnsi="仿宋_GB2312" w:eastAsia="仿宋_GB2312"/>
          <w:color w:val="000000"/>
          <w:sz w:val="32"/>
          <w:szCs w:val="18"/>
        </w:rPr>
        <w:t>希</w:t>
      </w:r>
      <w:r>
        <w:rPr>
          <w:rFonts w:ascii="仿宋_GB2312" w:hAnsi="仿宋_GB2312" w:eastAsia="仿宋_GB2312"/>
          <w:color w:val="000000"/>
          <w:sz w:val="32"/>
          <w:szCs w:val="18"/>
        </w:rPr>
        <w:t>认真贯彻执行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3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天宁区教育文体局委员会</w:t>
      </w:r>
    </w:p>
    <w:p>
      <w:pPr>
        <w:pStyle w:val="Normal"/>
        <w:widowControl/>
        <w:snapToGrid w:val="false"/>
        <w:spacing w:lineRule="exact" w:line="600"/>
        <w:ind w:right="-73" w:firstLine="366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21"/>
        </w:rPr>
        <w:t>2013</w:t>
      </w:r>
      <w:r>
        <w:rPr>
          <w:rFonts w:eastAsia="仿宋_GB2312"/>
          <w:kern w:val="0"/>
          <w:sz w:val="32"/>
          <w:szCs w:val="21"/>
        </w:rPr>
        <w:t>年</w:t>
      </w:r>
      <w:r>
        <w:rPr>
          <w:rFonts w:eastAsia="仿宋_GB2312"/>
          <w:kern w:val="0"/>
          <w:sz w:val="32"/>
          <w:szCs w:val="21"/>
        </w:rPr>
        <w:t>1</w:t>
      </w:r>
      <w:r>
        <w:rPr>
          <w:rFonts w:eastAsia="仿宋_GB2312"/>
          <w:kern w:val="0"/>
          <w:sz w:val="32"/>
          <w:szCs w:val="21"/>
        </w:rPr>
        <w:t>月</w:t>
      </w:r>
      <w:r>
        <w:rPr>
          <w:rFonts w:eastAsia="仿宋_GB2312"/>
          <w:kern w:val="0"/>
          <w:sz w:val="32"/>
          <w:szCs w:val="21"/>
        </w:rPr>
        <w:t>25</w:t>
      </w:r>
      <w:r>
        <w:rPr>
          <w:rFonts w:eastAsia="仿宋_GB2312"/>
          <w:kern w:val="0"/>
          <w:sz w:val="32"/>
          <w:szCs w:val="21"/>
        </w:rPr>
        <w:t>日</w:t>
      </w:r>
    </w:p>
    <w:p>
      <w:pPr>
        <w:pStyle w:val="Normal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4"/>
      </w:tblGrid>
      <w:tr>
        <w:trPr>
          <w:trHeight w:val="669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育  党建  工作意见  通知</w:t>
            </w:r>
          </w:p>
        </w:tc>
      </w:tr>
    </w:tbl>
    <w:p>
      <w:pPr>
        <w:pStyle w:val="Normal"/>
        <w:snapToGrid w:val="false"/>
        <w:spacing w:lineRule="exact" w:line="400"/>
        <w:ind w:right="21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天宁区教育文体局党委办公室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天宁区教育党建工作意见</w:t>
      </w:r>
      <w:r>
        <w:rPr>
          <w:rFonts w:cs="宋体;SimSun" w:ascii="宋体;SimSun" w:hAnsi="宋体;SimSun"/>
          <w:b/>
          <w:sz w:val="44"/>
          <w:szCs w:val="44"/>
        </w:rPr>
        <w:br/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区教育文体局党建工作将高举中国特色社会主义伟大旗帜，坚持以邓小平理论、“三个代表”重要思想、科学发展观为指导，深入学习贯彻落实十八大精神，全面贯彻党的教育方针，围绕全面落实教育规划纲要和全面推进素质教育，深入推进党组织建设，提升干部领导能力，积极推进作风转变，努力提高党建工作科学化水平，提高教育对全区经济社会发展大局的贡献份额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、把握大局，深入学习贯彻落实党的十八大精神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强化学习贯彻落实。</w:t>
      </w:r>
      <w:r>
        <w:rPr>
          <w:rFonts w:ascii="仿宋_GB2312" w:hAnsi="仿宋_GB2312" w:eastAsia="仿宋_GB2312"/>
          <w:sz w:val="32"/>
          <w:szCs w:val="32"/>
        </w:rPr>
        <w:t>创新学习方式，力争把党的十八大精神学习好、贯彻好。结合学习型党组织建设，全面理解十八大精神内涵，不断用马克思主义中国化最新成果武装党员干部、教育广大师生。采用集中学习、个人自学、调查研究等方式深刻领会十八大报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全面落实教育规划纲要、推动教育改革发展指明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紧密结合自身工作实际，积极探索贯彻途径，确保党的十八大精神在教育管理、队伍建设、党员培养等各项工作中得到全面贯彻落实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深化思想道德建设。</w:t>
      </w:r>
      <w:r>
        <w:rPr>
          <w:rFonts w:ascii="仿宋_GB2312" w:hAnsi="仿宋_GB2312" w:eastAsia="仿宋_GB2312"/>
          <w:sz w:val="32"/>
          <w:szCs w:val="32"/>
        </w:rPr>
        <w:t>认真组织文明单位创建评比活动，指导基层组织着重开展好道德讲堂、志愿者服务、未成年人教育和全国文明城市复检准备工作，促进文明创建与校园文化建设工作有机结合。不断加强和改进学生思想道德建设，全面推进社会主义核心价值体系进教材、进课堂、进头脑，结合各类主题教育活动和系列德育工程项目开展丰富的教育活动，全面提升德育的实效性。积极开展“师德建设月”活动，评选表彰“优秀教育工作者”和“师德标兵”，推进师德教育更加贴近基层、贴近生活、贴近教师，努力营造积极向上、和谐稳定的学校文化格局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提升宣传服务效果。</w:t>
      </w:r>
      <w:r>
        <w:rPr>
          <w:rFonts w:ascii="仿宋_GB2312" w:hAnsi="仿宋_GB2312" w:eastAsia="仿宋_GB2312"/>
          <w:sz w:val="32"/>
          <w:szCs w:val="32"/>
        </w:rPr>
        <w:t>重视发挥教育宣传在贯彻落实十八大精神的重要作用，围绕教育惠民工程、教育特色发展等教育改革发展重大举措和成果开展宣传。强化宣传队伍培养和过程管理，加强与媒体的联系与沟通。在做好常规工作的基础上，努力做好宣传策划、宣传培训和宣传阵地建设；在提高舆情研判能力的基础上加强舆情引领和应对。通过各种方式的宣传提升群众对教育工作的理解和知晓力、满意和支持度，不断提升天宁教育文体事业的影响力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二、深入推进，积极探索基层党组织建设长效机制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完善创先争优长效机制。</w:t>
      </w:r>
      <w:r>
        <w:rPr>
          <w:rFonts w:ascii="仿宋_GB2312" w:hAnsi="仿宋_GB2312" w:eastAsia="仿宋_GB2312"/>
          <w:sz w:val="32"/>
          <w:szCs w:val="32"/>
        </w:rPr>
        <w:t>认真学习贯彻创先争优相关文件精神，结合各单位实际，把一些好经验、好做法用制度形式固化下来，使每个党组织都建立一套群众认可、党员欢迎、易于操作、务实管用的制度，保持创先争优常态化，把长效机制建设与创新型党组织建设结合起来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提升党建品牌建设水平。</w:t>
      </w:r>
      <w:r>
        <w:rPr>
          <w:rFonts w:ascii="仿宋_GB2312" w:hAnsi="仿宋_GB2312" w:eastAsia="仿宋_GB2312"/>
          <w:sz w:val="32"/>
          <w:szCs w:val="32"/>
        </w:rPr>
        <w:t>积极深化党建品牌建设，探索品牌建设形式，提升品牌建设内涵，开展优秀党建品牌评比。已具有一定影响的党建品牌的党组织要注重品牌深化和提升，扩大品牌的辐射力和影响力；其他党组织要按照局党委召开的党建品牌建设推进会的相关要求，积极推进基层党组织党建品牌的培植和创建，扩大党建品牌规模，逐步形成各具特色的、有影响力的“一校（园）一品”。以品牌创建为龙头，充分发挥品牌示范效应，形成党建工作发展的新动力，促进党建工作常做常新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增强基层组织建设成效。</w:t>
      </w:r>
      <w:r>
        <w:rPr>
          <w:rFonts w:ascii="仿宋_GB2312" w:hAnsi="仿宋_GB2312" w:eastAsia="仿宋_GB2312"/>
          <w:sz w:val="32"/>
          <w:szCs w:val="32"/>
        </w:rPr>
        <w:t>根据党组织建设的新要求、新期待和区域教育发展的实际，不断扩大党内民主、完善党建制度，严格按照换届的程序和纪律，采用公推直选差额选举的新形式，创新换届选举的办法，积极稳妥地完成基层党支部的换届工作。针对党建工作中存在的突出问题，认真总结和研究新时期党建工作规律，探索建设创新型党组织的长效机制，不断提升基层党组织建设科学化水平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组织开展党的群众路线教育实践活动。</w:t>
      </w:r>
      <w:r>
        <w:rPr>
          <w:rFonts w:ascii="仿宋_GB2312" w:hAnsi="仿宋_GB2312" w:eastAsia="仿宋_GB2312"/>
          <w:sz w:val="32"/>
          <w:szCs w:val="32"/>
        </w:rPr>
        <w:t>下半年，按照上级统一部署，建立活动领导机构，制定工作方案，创新和整合党员联系服务群众载体，突出为民务实清廉主题，落实从严治党要求，突出解决实际问题，突出领导干部重点，切实解决一些党员干部脱离群众、作风不实、为政不廉等问题，确保教育实践活动有力有序展开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强化培养，努力打造高素质教育系统干部队伍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注重干部培养的规划引领。</w:t>
      </w:r>
      <w:r>
        <w:rPr>
          <w:rFonts w:ascii="仿宋_GB2312" w:hAnsi="仿宋_GB2312" w:eastAsia="仿宋_GB2312"/>
          <w:sz w:val="32"/>
          <w:szCs w:val="32"/>
        </w:rPr>
        <w:t>根据党的十八大报告的相关部署，树立正确用人导向，规范选人用人行为，结合天宁教育文体事业发展实际，对干部队伍建设进行统筹规划、全面深入思考，完成干部队伍建设工作的顶层设计和基本架构，促进干部队伍建设的指导性、计划性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推进干部选用的制度建设。</w:t>
      </w:r>
      <w:r>
        <w:rPr>
          <w:rFonts w:ascii="仿宋_GB2312" w:hAnsi="仿宋_GB2312" w:eastAsia="仿宋_GB2312"/>
          <w:sz w:val="32"/>
          <w:szCs w:val="32"/>
        </w:rPr>
        <w:t>坚持干部队伍“四化”方针和德才兼备原则，建立健全以选拔任用和监督管理为重点的干部工作机制，全面推进干部工作的科学化、民主化、制度化，努力形成充满生机和活力的用人机制，有效发挥干部人事制度和干部选拔任用的激励和导向作用，进一步提高干部队伍的领导水平和能力素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突出干部成长的培训创新。</w:t>
      </w:r>
      <w:r>
        <w:rPr>
          <w:rFonts w:ascii="仿宋_GB2312" w:hAnsi="仿宋_GB2312" w:eastAsia="仿宋_GB2312"/>
          <w:sz w:val="32"/>
          <w:szCs w:val="32"/>
        </w:rPr>
        <w:t>加强干部队伍培训工作，强化干部思想业务素质的培训与提高，增强干部队伍的表率作用。进一步创新干部培训机制与方式，通过走出去、请进来的方式，开阔视野、拓展思维，切实提高干部培训的针对性、指导性和实效性。加强对各类干部培训的过程和目标管理，通过监督、跟踪、反馈等方式确保培训落实到位，提高培训实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完善自身，不断提高反腐倡廉建设水平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强党风廉政教育。</w:t>
      </w:r>
      <w:r>
        <w:rPr>
          <w:rFonts w:ascii="仿宋_GB2312" w:hAnsi="仿宋_GB2312" w:eastAsia="仿宋_GB2312"/>
          <w:sz w:val="32"/>
          <w:szCs w:val="32"/>
        </w:rPr>
        <w:t>完善和落实党风廉政建设责任制，对本系统落实党风廉政建设责任制情况进行检查，通过检查切实增强党员干部的责任意识和狠抓工作落实意识。对违反党风廉政建设责任制规定的负责人和干部，严格实施责任追究。开展党员干部党风廉政教育，以“做勤廉表率、促科学发展”为目标，以特色活动为载体，以学习培训和专题辅导为手段，教育引导党员领导干部讲党性、重品行、作表率，强化广大教育工作者依法执教、廉政从教意识。结合“六五”普法法制宣传教育品牌建设积极开展法制宣传教育活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推进教育系统作风建设。</w:t>
      </w:r>
      <w:r>
        <w:rPr>
          <w:rFonts w:ascii="仿宋_GB2312" w:hAnsi="仿宋_GB2312" w:eastAsia="仿宋_GB2312"/>
          <w:sz w:val="32"/>
          <w:szCs w:val="32"/>
        </w:rPr>
        <w:t>坚决贯彻执行中央、省、市、区“改进工作作风、密切联系群众”的各项规定和实施意见，健全行风建设的长效机制，深化工作作风和效能建设。紧紧围绕“服务基层创优年”，深入开展基层调研，及时了解基层动态信息，积极协调解决基层单位的困难和问题，提升机关指导、服务基层的能力。深入推进廉政文化进校园活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加强惩防体系建设。</w:t>
      </w:r>
      <w:r>
        <w:rPr>
          <w:rFonts w:ascii="仿宋_GB2312" w:hAnsi="仿宋_GB2312" w:eastAsia="仿宋_GB2312"/>
          <w:sz w:val="32"/>
          <w:szCs w:val="32"/>
        </w:rPr>
        <w:t xml:space="preserve">开展校长届中审计和离任审计，由第三方参与审计。开展教育收费专项检查。进一步拓宽和畅通信访举报渠道，化解矛盾纠纷。加大案件查处力度，重点加强对违反财经纪律、选人用人等违纪问题的查处打击。完善制度，采取各种形式，提高办理实名举报工作的成效，切实维护人民群众合法利益，切实保障党员干部民主权利，努力维护社会稳定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、合力推进，充分发挥群团组织桥梁纽带作用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发挥教育工会作用。</w:t>
      </w:r>
      <w:r>
        <w:rPr>
          <w:rFonts w:ascii="仿宋_GB2312" w:hAnsi="仿宋_GB2312" w:eastAsia="仿宋_GB2312"/>
          <w:sz w:val="32"/>
          <w:szCs w:val="32"/>
        </w:rPr>
        <w:t>加快依法治校进程，健全教代会制度，推进校务公开，维护教工权益，提高广大教职工民主参与和民主管理意识。积极组织开展多种形式的工会活动，激发广大教职员工推进教育改革发展的积极性和创造性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激发团组织建设活力。</w:t>
      </w:r>
      <w:r>
        <w:rPr>
          <w:rFonts w:ascii="仿宋_GB2312" w:hAnsi="仿宋_GB2312" w:eastAsia="仿宋_GB2312"/>
          <w:sz w:val="32"/>
          <w:szCs w:val="32"/>
        </w:rPr>
        <w:t>深化团组织自身建设，引领青年教师爱岗奉献，努力培养一批优秀团队干部和少先队辅导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青少年学生工作。大力加强团队组织规范化建设，积极开展丰富多彩的主题教育系列活动，促进青少年学生健康成长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凝聚其他群团智慧。</w:t>
      </w:r>
      <w:r>
        <w:rPr>
          <w:rFonts w:ascii="仿宋_GB2312" w:hAnsi="仿宋_GB2312" w:eastAsia="仿宋_GB2312"/>
          <w:sz w:val="32"/>
          <w:szCs w:val="32"/>
        </w:rPr>
        <w:t>加强关工委工作阵地建设，开展学校关工委工作常态化建设合格评议工作，充分发挥关工委的积极作用。重视民主党派队伍建设，注重发挥民主党派作用。认真做好老干部、妇女、统战等工作，调动各方力量，凝聚各方智慧，发挥各方作用，努力实现天宁教育文体事业健康、快速、和谐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36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0:00Z</dcterms:created>
  <dc:creator>Administrator</dc:creator>
  <dc:description/>
  <cp:keywords/>
  <dc:language>en-US</dc:language>
  <cp:lastModifiedBy>微软用户</cp:lastModifiedBy>
  <cp:lastPrinted>2013-03-25T10:21:00Z</cp:lastPrinted>
  <dcterms:modified xsi:type="dcterms:W3CDTF">2013-03-26T05:50:00Z</dcterms:modified>
  <cp:revision>21</cp:revision>
  <dc:subject/>
  <dc:title>2013年天宁区党建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