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实施“六字”作文能力训练策略研究》课题工作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.2——2013.7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</w:t>
      </w: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sz w:val="24"/>
        </w:rPr>
        <w:t>语文</w:t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将继续</w:t>
      </w:r>
      <w:r>
        <w:rPr>
          <w:rFonts w:cs="Tahoma"/>
        </w:rPr>
        <w:t>贯</w:t>
      </w:r>
      <w:r>
        <w:rPr>
          <w:rFonts w:ascii="宋体;SimSun" w:hAnsi="宋体;SimSun" w:cs="宋体;SimSun"/>
          <w:sz w:val="24"/>
        </w:rPr>
        <w:t>彻“人本”观念，</w:t>
      </w:r>
      <w:r>
        <w:rPr>
          <w:rFonts w:ascii="宋体;SimSun" w:hAnsi="宋体;SimSun" w:cs="宋体;SimSun"/>
          <w:sz w:val="24"/>
        </w:rPr>
        <w:t>在总结上一阶段课题研究成果的基础上</w:t>
      </w:r>
      <w:r>
        <w:rPr>
          <w:rFonts w:ascii="宋体;SimSun" w:hAnsi="宋体;SimSun" w:cs="宋体;SimSun"/>
          <w:sz w:val="24"/>
        </w:rPr>
        <w:t>，以</w:t>
      </w:r>
      <w:r>
        <w:rPr>
          <w:rFonts w:ascii="宋体;SimSun" w:hAnsi="宋体;SimSun" w:cs="宋体;SimSun"/>
          <w:sz w:val="24"/>
        </w:rPr>
        <w:t>“和谐课堂”</w:t>
      </w:r>
      <w:r>
        <w:rPr>
          <w:rFonts w:ascii="宋体;SimSun" w:hAnsi="宋体;SimSun" w:cs="宋体;SimSun"/>
          <w:sz w:val="24"/>
        </w:rPr>
        <w:t>为主阵地，切实提高课堂教学效率，推动课题研究的深入化、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效化</w:t>
      </w:r>
      <w:r>
        <w:rPr>
          <w:rFonts w:ascii="宋体;SimSun" w:hAnsi="宋体;SimSun" w:cs="宋体;SimSun"/>
          <w:sz w:val="24"/>
        </w:rPr>
        <w:t>。继续培养学生</w:t>
      </w:r>
      <w:r>
        <w:rPr>
          <w:rFonts w:ascii="宋体;SimSun" w:hAnsi="宋体;SimSun" w:cs="宋体;SimSun"/>
          <w:sz w:val="24"/>
          <w:lang w:val="zh-CN"/>
        </w:rPr>
        <w:t>“读、仿、思、练、评、改”</w:t>
      </w:r>
      <w:r>
        <w:rPr>
          <w:rFonts w:ascii="宋体;SimSun" w:hAnsi="宋体;SimSun" w:cs="宋体;SimSun"/>
          <w:sz w:val="24"/>
        </w:rPr>
        <w:t>的能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切实提高学生驾驭语言文字的能力，让学生在写作中体味到写作的趣味。同时，通过课题研究，优化教师作文教学智慧，提升教师作文教学水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重点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认真学习教育教学理论著作，深化对新课程的认识，提高理论素养，从理论上指导课题研究的实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通过课题组成员的讨论、座谈，细化课题研究的内容。各成员通力合作，统一行动，按时完成各自相关的任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认真做好每次活动记录，并定期分析、交流，获取真实、全面的研究素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鼓励并组织学生走进图书馆借阅书籍，阅读经典美文，建议学生每天至少阅读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，根据自己的需要做摘抄，写读后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习初中语文</w:t>
      </w:r>
      <w:r>
        <w:rPr>
          <w:rFonts w:ascii="宋体;SimSun" w:hAnsi="宋体;SimSun" w:cs="宋体;SimSun"/>
          <w:kern w:val="0"/>
          <w:sz w:val="24"/>
        </w:rPr>
        <w:t>教研组计划，</w:t>
      </w:r>
      <w:r>
        <w:rPr>
          <w:rFonts w:ascii="宋体;SimSun" w:hAnsi="宋体;SimSun" w:cs="宋体;SimSun"/>
          <w:kern w:val="0"/>
          <w:sz w:val="24"/>
        </w:rPr>
        <w:t>结合课题组自身特点，制订新的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计划，明确新学期研究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习课题相关理论知识和名师作文教学案例，撰写反思，举行研讨活动，共同提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鼓励课题组成员阅读经典杂志，学习作文教学新思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年级组织学生进行作文竞赛，选拔优秀作品，争取发表在《和风》校报及班级网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陈洁、陈玉宇老师开设作文、阅读教学研讨课，邀请专家指导，课题组成员评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组织课题组成员</w:t>
      </w:r>
      <w:r>
        <w:rPr>
          <w:rFonts w:ascii="宋体;SimSun" w:hAnsi="宋体;SimSun" w:cs="宋体;SimSun"/>
          <w:kern w:val="0"/>
          <w:sz w:val="24"/>
        </w:rPr>
        <w:t>学习名师作文课，并及时交流听课体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潘丽君、王燕老师上阅读、作文教学研讨课，邀请专家指导，课题组成员评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小记者外出采风，积极撰写采风心得，各教师结合学生写作实际进行专题辅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杨黎、陈岚老师上阅读教学研讨课，邀请专家指导，课题组成员评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术沙龙：《谈中考作文教学的有效性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邀请专家举行初三模考作文“听诊会”，并对中考作文进行针对性的辅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评选出本学期学生优秀习作，进行展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整理个人课题研究资料上交存档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撰写阶段性总结，并与课题组成员交流心得体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鼓励课题组教师在暑假期间学习写作教学方面的理论专著，积极撰写反思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教师为学生布置暑假阅读、写作要求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武进区礼嘉中学初中语文课题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4:00Z</dcterms:created>
  <dc:creator>*</dc:creator>
  <dc:description/>
  <cp:keywords/>
  <dc:language>en-US</dc:language>
  <cp:lastModifiedBy>*</cp:lastModifiedBy>
  <dcterms:modified xsi:type="dcterms:W3CDTF">2013-03-26T11:24:00Z</dcterms:modified>
  <cp:revision>2</cp:revision>
  <dc:subject/>
  <dc:title>《实施“六字”作文能力训练策略研究》课题工作计划</dc:title>
</cp:coreProperties>
</file>