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检查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检查人：</w:t>
      </w:r>
      <w:r>
        <w:rPr>
          <w:sz w:val="21"/>
          <w:szCs w:val="21"/>
          <w:u w:val="single"/>
        </w:rPr>
        <w:t>刘亚美、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倪元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  <w:lang w:eastAsia="zh-CN"/>
        </w:rPr>
        <w:t>黄萍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检查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检查人：</w:t>
      </w:r>
      <w:r>
        <w:rPr>
          <w:sz w:val="21"/>
          <w:szCs w:val="21"/>
          <w:u w:val="single"/>
        </w:rPr>
        <w:t>刘亚美、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倪元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  <w:lang w:eastAsia="zh-CN"/>
        </w:rPr>
        <w:t>黄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检查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检查人：</w:t>
      </w:r>
      <w:r>
        <w:rPr>
          <w:sz w:val="21"/>
          <w:szCs w:val="21"/>
          <w:u w:val="single"/>
        </w:rPr>
        <w:t>刘亚美、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倪元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  <w:lang w:eastAsia="zh-CN"/>
        </w:rPr>
        <w:t>黄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检查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检查人：</w:t>
      </w:r>
      <w:r>
        <w:rPr>
          <w:sz w:val="21"/>
          <w:szCs w:val="21"/>
          <w:u w:val="single"/>
        </w:rPr>
        <w:t>刘亚美、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倪元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  <w:lang w:eastAsia="zh-CN"/>
        </w:rPr>
        <w:t>黄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" w:hAnsi="宋体" w:cs="宋体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" w:hAnsi="宋体" w:cs="宋体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检查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检查人：</w:t>
      </w:r>
      <w:r>
        <w:rPr>
          <w:sz w:val="21"/>
          <w:szCs w:val="21"/>
          <w:u w:val="single"/>
        </w:rPr>
        <w:t>刘亚美、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倪元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  <w:lang w:eastAsia="zh-CN"/>
        </w:rPr>
        <w:t>黄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52Z</dcterms:created>
  <dc:creator>Administrator</dc:creator>
  <dc:description/>
  <dc:language>en-US</dc:language>
  <cp:lastModifiedBy/>
  <dcterms:modified xsi:type="dcterms:W3CDTF">2013-03-26T06:31:04Z</dcterms:modified>
  <cp:revision>0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