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3.18—3.22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</w:rPr>
        <w:t>韭菜炒绿豆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生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海带丝炒红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笋干煨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豆芽炒香干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五香凤爪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萝卜丝炒土豆丝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百页卷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五亭豆沙包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3-14T09:15:2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