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作文教学课型探究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</w:t>
      </w:r>
      <w:r>
        <w:rPr>
          <w:rFonts w:ascii="宋体;SimSun" w:hAnsi="宋体;SimSun" w:cs="宋体;SimSun"/>
          <w:b/>
          <w:sz w:val="24"/>
          <w:shd w:fill="FFFFFF" w:val="clear"/>
        </w:rPr>
        <w:t>武进区礼嘉中学  袁莉娜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曹丕在《典论</w:t>
      </w:r>
      <w:r>
        <w:rPr>
          <w:rFonts w:cs="宋体;SimSun" w:ascii="宋体;SimSun" w:hAnsi="宋体;SimSun"/>
          <w:sz w:val="24"/>
          <w:shd w:fill="FFFFFF" w:val="clear"/>
        </w:rPr>
        <w:t>·</w:t>
      </w:r>
      <w:r>
        <w:rPr>
          <w:rFonts w:ascii="宋体;SimSun" w:hAnsi="宋体;SimSun" w:cs="宋体;SimSun"/>
          <w:sz w:val="24"/>
          <w:shd w:fill="FFFFFF" w:val="clear"/>
        </w:rPr>
        <w:t>论文》中说：“文章乃经国之大事，不朽之盛事。”隋唐科举兴起后，人们对文章的重视更是达到前所未有的地步，所谓一篇文章定终身。可见，重视文章写作自古而然。从广义讲，作文也是文章的一种。一直以来，老师和同学皆谈“文”色变，我想，困扰作文教学的一大难题，就是学生没有写作兴趣，作文教学文费时而低效，究其原因，在于作文教学的课堂类型单调，不能调动学生积极性。鉴于此，就作文教学课型谈一点粗浅的看法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美文鉴赏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我国古代学习作文很注重借鉴，提倡习得。在古今中外留下的浩如烟海的经典中，有很多文质兼备的美文。在我们的教学中，往往把这些美文当做阅读教学的资料，而很少把它当做写作的范文，更不会去模仿他的谋篇布局，遣词造句之道。古人云：“欲流之远者，必浚其泉源。”有了充足的储备，方能从容的写作。因此，在作为教学过程中，有意识地选择传统名篇，采用先读，后定向讨论，再鉴赏表达。或者，教师（或同学）把自己收集的优秀文章朗诵给学生听，每天课前一篇文，之后，学生谈一谈从中获得的启示，有时还背上一两句。学生在耳濡目染中提高了语感，领悟了技巧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此外，每年高考中出现的学生应试佳作都可作为学生学习鉴赏的美文。比如</w:t>
      </w:r>
      <w:r>
        <w:rPr>
          <w:rFonts w:cs="宋体;SimSun" w:ascii="宋体;SimSun" w:hAnsi="宋体;SimSun"/>
          <w:sz w:val="24"/>
          <w:shd w:fill="FFFFFF" w:val="clear"/>
        </w:rPr>
        <w:t>2010</w:t>
      </w:r>
      <w:r>
        <w:rPr>
          <w:rFonts w:ascii="宋体;SimSun" w:hAnsi="宋体;SimSun" w:cs="宋体;SimSun"/>
          <w:sz w:val="24"/>
          <w:shd w:fill="FFFFFF" w:val="clear"/>
        </w:rPr>
        <w:t>年江苏高考优秀作文，可成为不同层次学生模仿借鉴的范本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写作技法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根据《新课标》的要求，结合语文教学的进程，针对学生情况，设计一系列的写作方法讲座专题，教给学生一些实用而系统的写作知识，以培养能力。专题设计要求做到目标细化，情感优化，内容美化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高二学年，我备课组老师共同设计的专题有：《议论文审题立意》、《如何给作文拟个好题目》、《议论文如何谋篇布局》、《如何让小事“出彩”（细节描写）》等。每一项专题都做系统地练习。如《如何让小事“出彩”》一专题，是针对学生在写作中总觉得“无事可写”“我的事例不感人、不精彩”等现状而设计的，通过这一讲座，让学生认识到，以小见大是一种常见的写作方法。只要以小见大，那么，小事就能“出彩”。怎样让小事“出彩”呢？教师结合写作实际，举学生习作为例，理论联系实际地教给学生一些技巧：第一是把小事放到大背景中去表现，即在特定的背景之下来“透视”小事所蕴涵的深意；第二是把小事写具体；第三是对小事的意义加以揭示，即利用议论抒情的方法，突出小事非同寻常的意义，篇末点题，卒章显志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在整个过程中，我们遵照序列化的训练目标，尽量做到一课一练，一课一得，反复训练，务求掌握，扎扎实实练好功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三、写作实践课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学到了作文技巧之后，接下来是学生以此技指导自己的实践，写出几篇文章，或修改几篇自己以前的习作。这样的写作实践，每个同学都有事可写，有文可写，有文可改。再以《如何让小事“出彩”》专题的练习为例，一位同学的习作《好事发生在街头》，叙写两个小孩子在放学回家的途中做好事，使出吃奶的力气盖上了一处下水道的盖儿。原文情节简单，就事叙事，显得单薄，用他自己的话说，“觉得事太小，不会感人。”学了这一专题以后，他对原文进行了修改，安排了得当的背景衬托——“往来的行人都敬而远之”、“行人只是投去一束惊异的目光，但谁也没有停住脚步”、“人们不再对下水道敬而远之，却对两个小孩沾满黑泥的脏手远远地避开。”两个小孩子的热情、主动，在行人的冷漠、麻木的衬托下显得那样清晰、夺目，因而，特定背景下的小事就有了沉甸甸的分量，小事就“出彩”了。经过反复实践、反复修改的文章，无论内容还是形式，都比较完美，每个学生都有一份成功的喜悦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四、作文讲评课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除去常规讲评，我还设计了两种作文互改互评模式，一是两个班交换批阅，师生共评他班作文。这种课型中，不分组，全班人手一份，在教师的指导下批阅，具体办法是：第一步：改——修改错别字，修改运用不当不准确的词语，修改病句；第二步： 画——找出文中美词佳句，用波浪线画出来，写上恰当的旁批；第三步： 评——写出评语，要求学生主要写出自己的阅读感受，指出优点和不足，如有新的想法和思路，也可写出来；第四步：讲——把自己批阅的文章拿到台前朗诵或者投影出来，之后自己评，大家评，老师评。这样的互评课前，老师已大致地翻阅过没个同学的习作，届时，老师还可点几个有代表性的文章来评。这第四步往往是作文讲评课中最活跃、最精彩、最有实效的环节。不但上台讲评的同学可以发言，台下的同学也可以发言；不但评优点，学其长处，还可评其不足，可提修改建议；既评语言，又评卷面；既评构思，又评立意。在讨论中，往往出新，往往使作文升格。互评中，学生实实在在地体会到了什么叫立意高、构思巧、语言美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互评互改的第二种模式是本班同学分组互评。按座位分成小组，每组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人，传阅互评，并评出三类文章，推荐给本组发言人，每组选一个朗读功底较好的同学上台朗读，然后师生发言评论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作文互评课的优势，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评改及时，学生兴趣浓厚；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扩大学生阅读面；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在讨论中学到作文技巧，也可避免一些共性问题；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可适当解放教师，使教师有更多的时间来现场指导写作；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活跃课堂，融洽师生关，在师生互学中，共同提高。</w:t>
      </w:r>
    </w:p>
    <w:p>
      <w:pPr>
        <w:pStyle w:val="Normal"/>
        <w:widowControl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五、成果展示课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严格意义上讲，这不算是课，是在老师批阅，同学互评的过程中发现的优秀作文、评阅修改后的升格作文，老师打印或学生抄写出来，或者，摘抄一些优美段落，张贴在教室，师生共赏，共同提高。一阶段来，学生阅读的积极性极高，效果极好，也大大促进了写作积极性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作为语文教学的半壁江山，我们语文教师不应该不作为，而应积极作为，我想只要我们肯下功夫，我们教师和学生也不会谈“文”色变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（本文获</w:t>
      </w:r>
      <w:r>
        <w:rPr>
          <w:rFonts w:cs="宋体;SimSun" w:ascii="宋体;SimSun" w:hAnsi="宋体;SimSun"/>
          <w:sz w:val="24"/>
          <w:shd w:fill="FFFFFF" w:val="clear"/>
        </w:rPr>
        <w:t>2012</w:t>
      </w:r>
      <w:r>
        <w:rPr>
          <w:rFonts w:ascii="宋体;SimSun" w:hAnsi="宋体;SimSun" w:cs="宋体;SimSun"/>
          <w:sz w:val="24"/>
          <w:shd w:fill="FFFFFF" w:val="clear"/>
        </w:rPr>
        <w:t>年中语会论文评比一等奖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2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35:00Z</dcterms:created>
  <dc:creator>雨林木风</dc:creator>
  <dc:description/>
  <cp:keywords/>
  <dc:language>en-US</dc:language>
  <cp:lastModifiedBy>lenovo</cp:lastModifiedBy>
  <dcterms:modified xsi:type="dcterms:W3CDTF">2013-01-22T08:45:00Z</dcterms:modified>
  <cp:revision>43</cp:revision>
  <dc:subject/>
  <dc:title/>
</cp:coreProperties>
</file>