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少教多学”在初中语文教学中的应用 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江苏省常州市武进区礼嘉中学   潘丽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少教多学是新加坡的教育经验，他们提出，“我们要少教一点，让孩子多学一点”，“成绩不是生命的唯一大事”，让学生投入到学习中，转变“以教师为主体的多教”到“以学生为主体的多学”，从而激发学生的学习兴趣，强化学生的自学能力，培养学生积极主动的学习精神。我觉得，“少教”与我国提倡的“精讲”有异曲同工之妙，“多学”就是给学生提供更具弹性的发挥空间，给学生提供更多的自主学习时间。那么，怎样才能在初中语文教学中实现“少教多学”，提高教学质量呢？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一线教师的思考与困惑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作为一名一线教师，整天和学生学习生活在一起，谁不想既讲的少，学生又学的好。可是，一上讲台，就总是怕讲的少，讲不清，怕学生学不会，怕采用新的教学方法，学生无法适应，不能适应，怕会产生“邯郸学步”的不良结果，最终影响教学质量。其结果是新的教学方法，教育理论学的不少，但只是脑海中的浮云随风飘散，真正应用在教学中的却是很少，理论和实践成为两张皮。教学活动还是“穿旧鞋，走老路”，新瓶装老酒，没有创新和发展，课堂上，教师是绝对权威，没有教学民主，没有自主学习，没有合作探究。怎样改变这种现状呢？自从学校提出要改革课堂教学模式，践行“少教多学”的教学理念后，感触很深，少教多学的教学不正是我希望解决而没有解决的问题吗？我的困惑似乎有了解决的法宝。我决定在课堂教学中实践这一教育理念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少教多学在课堂教学中的应用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课堂教学是提高教学质量的主阵地，也是一个动态的多边活动过程，教师怎样去把控这一过程，使课堂教学能够有序、高效，这对于每一个教师，都是一个不小的难题和挑战。根据“少教多学”的教育理念，我结合自己的教学实践，同时考虑到农村学校的学校情况和学生情况，紧扣</w:t>
      </w:r>
      <w:r>
        <w:rPr>
          <w:rFonts w:ascii="宋体;SimSun" w:hAnsi="宋体;SimSun" w:cs="Arial"/>
          <w:color w:val="000000"/>
          <w:kern w:val="0"/>
          <w:sz w:val="24"/>
        </w:rPr>
        <w:t>新课程标准的</w:t>
      </w:r>
      <w:r>
        <w:rPr>
          <w:rFonts w:ascii="宋体;SimSun" w:hAnsi="宋体;SimSun" w:cs="Arial"/>
          <w:color w:val="000000"/>
          <w:kern w:val="0"/>
          <w:sz w:val="24"/>
        </w:rPr>
        <w:t>要求，按照不同的教学内容，采用了不同的教学方法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首先是</w:t>
      </w:r>
      <w:r>
        <w:rPr>
          <w:rFonts w:ascii="宋体;SimSun" w:hAnsi="宋体;SimSun" w:cs="Arial"/>
          <w:color w:val="000000"/>
          <w:kern w:val="0"/>
          <w:sz w:val="24"/>
        </w:rPr>
        <w:t>基础知识的学习。根据我的观察，语文基础知识的教学，在当今的语文课堂教学中，教师似乎没有太大的注意，其结果是知识点不难，可是考试成绩一揭晓，很少或者根本没有考满分的学生。怎样改变这种现状呢</w:t>
      </w:r>
      <w:r>
        <w:rPr>
          <w:rFonts w:cs="Arial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Arial"/>
          <w:color w:val="000000"/>
          <w:kern w:val="0"/>
          <w:sz w:val="24"/>
        </w:rPr>
        <w:t>我首先提出明确要求，对于生字的注音、书写，词语的解释、造句，作家的介绍，文体知识，写作背景等等，全部由学生互助合作完成，教师只进行检查、指导，纠正错误，并及时对学生的完成情况做必要的评价，教育、鼓励学生养成良好的学习习惯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其次是</w:t>
      </w:r>
      <w:r>
        <w:rPr>
          <w:rFonts w:ascii="宋体;SimSun" w:hAnsi="宋体;SimSun" w:cs="Arial"/>
          <w:color w:val="000000"/>
          <w:kern w:val="0"/>
          <w:sz w:val="24"/>
        </w:rPr>
        <w:t>问题探究的教学。学生阅读理解能力的培养一直是语文教学的重头戏，怎样培养学生的读理解能力，可以说，很多老师都绞尽脑汁，进行了许多有益的探索。但是，我们看到，学生的阅读能力还是不能令人满意，往往出现有阅读无理解，不能对问题做出理解性回答。针对这种情况，在课堂教学中，我做了如下尝试。首先，教师做好示范性探究问题的教学，即在教学中，根据教材内容，教师提出一些基础性问题，然后指导学生分组合作完成，一般可采用就近四个人一组的方法，教师巡回指导，对于学习中出现的偏差及时纠正，最后指导学生展示探究成果，并对学生进行鼓励和表扬。例如，在教学《最后一课》时，我提出来几个示范性问题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哈墨尔先生是怎样的人？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作者运用了哪些方法描写哈墨尔先生？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 “最后一课”中哈墨尔先生的感情有什么变化？用问题引导学生深入课文，合作探究，参与到知识的生成过程中。其次，激发学生的求知欲和探索精神，给学生创设宽松的课堂交流氛围，交流空间，让学生结合自己的理解，提出自己独特的问题，以培养学生独立的思考和学习能力。例如，有个学生考试成绩很好，是班级的前三名，可是她不爱说话，特别是站在讲台上，面对全班的同学，她更不知道怎样表达，只能笑笑“我不会说”，怎样让她充满自信地开口说话呢？我就讲了在班级发言的重要性，让她珍惜锻炼的机会，鼓励她要大胆，不怕犯错，终于她提出来一个问题：上学路上的景物描写有什么作用？在她的带动下，同学们七嘴八舌，提出来许多问题：上课前后有什么不同？法国语言真的是世界上最美的语言吗？写金龟子，鸽子有什么作用？小说的结尾哈墨尔先生为什么不说话，这样写好么？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最后是</w:t>
      </w:r>
      <w:r>
        <w:rPr>
          <w:rFonts w:ascii="宋体;SimSun" w:hAnsi="宋体;SimSun" w:cs="Arial"/>
          <w:color w:val="000000"/>
          <w:kern w:val="0"/>
          <w:sz w:val="24"/>
        </w:rPr>
        <w:t>语言表达的教学。语言表达能力是学生语文综合素养的表现，主要通过设置具体的语言应用情景，让学生回答问题和书面写作，我们就可以知道学生的这方面能力。在课堂教学中，我发现学生的语言表达能力还有很大的提升空间。主要表现在部分学生不能结合具体的语言环境和要求，根据自己的实际情况去回答问题，答非所问，更有甚者，直接说“老师，我不会”，我说“你又会说话，怎么就不会呢？”，我想，这就是我们教师的困难。怎样让学生开口会说话？怎样让学生提笔能写文章？为了解决这个问题，根据“少教多学”的教育理念，我有意在综合课上提出实际问题，切合学生的知识背景和心理特点，调动学生的学习积极性，激发学生的表现欲望，把讲台交给学生，让他们自由表达，教师及时给予指导，鼓励，表扬。例如，我们</w:t>
      </w:r>
      <w:r>
        <w:rPr>
          <w:rFonts w:ascii="宋体;SimSun" w:hAnsi="宋体;SimSun" w:cs="Arial"/>
          <w:color w:val="000000"/>
          <w:kern w:val="0"/>
          <w:sz w:val="24"/>
        </w:rPr>
        <w:t>礼嘉常发集团生产的拖拉机全国有名</w:t>
      </w:r>
      <w:r>
        <w:rPr>
          <w:rFonts w:ascii="宋体;SimSun" w:hAnsi="宋体;SimSun" w:cs="Arial"/>
          <w:color w:val="000000"/>
          <w:kern w:val="0"/>
          <w:sz w:val="24"/>
        </w:rPr>
        <w:t>，请你在广交会上为</w:t>
      </w:r>
      <w:r>
        <w:rPr>
          <w:rFonts w:ascii="宋体;SimSun" w:hAnsi="宋体;SimSun" w:cs="Arial"/>
          <w:color w:val="000000"/>
          <w:kern w:val="0"/>
          <w:sz w:val="24"/>
        </w:rPr>
        <w:t>常发生产的拖拉机</w:t>
      </w:r>
      <w:r>
        <w:rPr>
          <w:rFonts w:ascii="宋体;SimSun" w:hAnsi="宋体;SimSun" w:cs="Arial"/>
          <w:color w:val="000000"/>
          <w:kern w:val="0"/>
          <w:sz w:val="24"/>
        </w:rPr>
        <w:t>作</w:t>
      </w:r>
      <w:r>
        <w:rPr>
          <w:rFonts w:ascii="宋体;SimSun" w:hAnsi="宋体;SimSun" w:cs="Arial"/>
          <w:color w:val="000000"/>
          <w:kern w:val="0"/>
          <w:sz w:val="24"/>
        </w:rPr>
        <w:t>个</w:t>
      </w:r>
      <w:r>
        <w:rPr>
          <w:rFonts w:ascii="宋体;SimSun" w:hAnsi="宋体;SimSun" w:cs="Arial"/>
          <w:color w:val="000000"/>
          <w:kern w:val="0"/>
          <w:sz w:val="24"/>
        </w:rPr>
        <w:t>广告，你的职务是</w:t>
      </w:r>
      <w:r>
        <w:rPr>
          <w:rFonts w:ascii="宋体;SimSun" w:hAnsi="宋体;SimSun" w:cs="Arial"/>
          <w:color w:val="000000"/>
          <w:kern w:val="0"/>
          <w:sz w:val="24"/>
        </w:rPr>
        <w:t>常发集团的副</w:t>
      </w:r>
      <w:r>
        <w:rPr>
          <w:rFonts w:ascii="宋体;SimSun" w:hAnsi="宋体;SimSun" w:cs="Arial"/>
          <w:color w:val="000000"/>
          <w:kern w:val="0"/>
          <w:sz w:val="24"/>
        </w:rPr>
        <w:t>总经理。同学们听后哈哈大笑，气氛活跃，发言非常积极，下课了，同学们言犹未尽，有的说，“下一节课还上这课吧”，学生体会到了交流的快乐。我还在作文课中做了如下尝试，写人就写我们班的同学，让这名同学到讲台上来做模特，学生观察，教师精讲写作要求，及时指导学生，避免了学生抄作文，写空话的毛病，起到了</w:t>
      </w:r>
      <w:r>
        <w:rPr>
          <w:rFonts w:ascii="宋体;SimSun" w:hAnsi="宋体;SimSun" w:cs="Arial"/>
          <w:color w:val="000000"/>
          <w:kern w:val="0"/>
          <w:sz w:val="24"/>
        </w:rPr>
        <w:t>很</w:t>
      </w:r>
      <w:r>
        <w:rPr>
          <w:rFonts w:ascii="宋体;SimSun" w:hAnsi="宋体;SimSun" w:cs="Arial"/>
          <w:color w:val="000000"/>
          <w:kern w:val="0"/>
          <w:sz w:val="24"/>
        </w:rPr>
        <w:t>好的效果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Arial"/>
          <w:color w:val="000000"/>
          <w:kern w:val="0"/>
          <w:sz w:val="24"/>
        </w:rPr>
        <w:t>教学效果与评价</w:t>
      </w:r>
    </w:p>
    <w:p>
      <w:pPr>
        <w:pStyle w:val="Normal"/>
        <w:widowControl/>
        <w:spacing w:lineRule="atLeast" w:line="420"/>
        <w:ind w:firstLine="15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经过一段时间的教学实践，在摸索中前进，在探究中发展，检验教学效果的期末考试到了，我忐忑不安，唯恐学生成绩下滑。成绩揭晓了，我们班平均分名列全校第一。我很高兴，“少教多学”确实活跃了课堂教学气氛，减轻了学生的课业负担，提高了课堂教学的质量，锻炼、提高了老师驾驭课堂的能力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Arial"/>
          <w:color w:val="000000"/>
          <w:kern w:val="0"/>
          <w:sz w:val="24"/>
        </w:rPr>
        <w:t>关于“少教多学”的一些反思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少教多学”确实抓住了教学的核心，一节课就四十五分钟，教师要做到少教，就必须下更多的功夫去研究教材，学生，教法，学法，做到去粗取精，抓住重点、难点，这给教师提出了更高的要求。学生要做到多学，就必须有充足的学习时间，也必须有更宽松的课堂学习氛围，更自由的表现空间，很显然，如果利用补课来实现多学，这与现代教育改革是格格不入的。可是，我们也可以看到，有一些学校，仍然在星期天补课，仍然在上两到三节晚自习课，这是否伤害了学生对学习的热情，对书本的敬畏，失去了很多花季的别样生活。这一些不利于学生发展的教育方法，模式等等，正是教育改革的内在动力。虽然我在教学中做了一些尝试和探索，但是，距离“少教多学”的内在目标还有很远的距离，还需要进一步研究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本文获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中语会论文评比二等奖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9:00Z</dcterms:created>
  <dc:creator>微软用户</dc:creator>
  <dc:description/>
  <cp:keywords/>
  <dc:language>en-US</dc:language>
  <cp:lastModifiedBy>lenovo</cp:lastModifiedBy>
  <dcterms:modified xsi:type="dcterms:W3CDTF">2013-01-22T07:29:00Z</dcterms:modified>
  <cp:revision>3</cp:revision>
  <dc:subject/>
  <dc:title>“少教多学”在初中语文教学中的应用 </dc:title>
</cp:coreProperties>
</file>