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别让小组讨论沦为课堂的点缀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常州市武进区礼嘉中学  华秀红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上周五，教研活动时，大家就课堂小组讨论，进行了激烈的讨论。对于小组讨论，我也很困惑。我们班学生基础较薄弱，讨论的结果，经常是学生讨论得很起劲，展示时，却仍然表达不深入甚至不清楚。小组讨论，似乎成了课堂的点缀。但不分组讨论，让每个学生主动参与的话，课堂又容易沉闷，有的学生，特别是基础薄弱的学生容易走神，以致于他们的学习效率更低下。那么在课堂上小组讨论学习有无必要？若有的话，怎样做，才能让小组讨论学习生效？对此，我做了一些学习和反思，下面将我的学习和反思结果，呈现如下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切为了每一位学生的发展”是教育的宗旨。关注人，是新课程的核心理念。而“自主、合作、探究”的学习方式，以其更能满足学生学习的心理需求，更能调动学生学习的积极性，促进学生的发展，而成为新课程特别青睐的一种学习方式。而洋思中学、杜郎口中学的成功经验也充分证明，切实充分地运用这一学习方式，尊重了学生的主体地位，可以调动学生的积极性，增强他们的学习兴趣和自信心，提高他们的学习效率，促进学生的发展。因而新课程要求在所有学科领域的教学中渗透“自主、合作、探究”的学习方式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而小组讨论，正是“自主、合作、探究”学习的一种重要方式，在新课程理念下的课堂上被广泛应用，甚至到了没有小组讨论环节就不能算是用新课程理念教学的地步。有的学校，甚至强调，课堂必须进行小组讨论，以确保每个学生都参与课堂学习。因此也出现了一些课堂怪现象，小组讨论得热热闹闹，班级讨论时异常沉闷；小组讨论得眉开眼笑神采飞扬，班级讨论时顾左右而言其他，连最基本的问题都说不清楚，更别提有新的发现了等等。为什么会这样？是小组讨论这种学习方式本身不好，没有采用的必要吗？当然不是。而是运用小组学习这种方式，必须注意一些细节。否则运用失败，在所难免。那么运用小组学习这种方式，必须注意哪些细节呢，才能避免让小组讨论沦为课堂的点缀呢？</w:t>
      </w:r>
    </w:p>
    <w:p>
      <w:pPr>
        <w:pStyle w:val="Normal"/>
        <w:spacing w:lineRule="exact" w:line="420"/>
        <w:ind w:firstLine="435"/>
        <w:rPr/>
      </w:pPr>
      <w:r>
        <w:rPr>
          <w:rFonts w:ascii="宋体;SimSun" w:hAnsi="宋体;SimSun" w:cs="宋体;SimSun"/>
          <w:sz w:val="24"/>
        </w:rPr>
        <w:t>一、要注意分组。</w:t>
      </w:r>
      <w:r>
        <w:rPr>
          <w:rFonts w:ascii="宋体;SimSun" w:hAnsi="宋体;SimSun" w:cs="宋体;SimSun"/>
          <w:color w:val="000000"/>
          <w:sz w:val="24"/>
        </w:rPr>
        <w:t>就组员数量而言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为宜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人配对，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人相邻合作学习，对空间场地的变化要求不是很高，较容易实现，并且保证在有限的时间内，人人都有发言机会。就组员特点而言，异质分组为宜，组员之间素养水平性格等要有差异，不要把素养水平都太一般的学生分进一组，也不要把性格都内向不肯说话的学生分进一组，否则就达不到互相讨论、启发的目的了。小组内部，还应该做好角色分工：如主持者，激励者，总结者，汇报者等，当然这些角色可以由老师指定，也可由组员自己讨论决定，轮流担任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要注意引导学生制定、遵守讨论的规则。如先准备（阅读文本、明确问题、独立思考、发现观点或疑问、查找资料等），后讨论；人人都要清晰地发言，有理有据地阐明自己的观点或驳斥别人的观点，而且要语言简洁，不重复别人的观点；要尊重别人的看法，可以攻击别人的观点，但不可以攻击别人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要注意讨论问题的选择。首先选择围绕课堂教学目标或重难点的问题，而不要节外生枝。二要选择适合学生的思维表达水平的问题，要让学生讨论之后确实有收获。三要选择有讨论必要的问题，即不讨论就不能高效达成甚至达不成教学目标的问题，不要为讨论而讨论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了历史王老师的课，行内老师说，王老师的课堂讨论运用得恰到好处，好就好在学生讨论能解决的就让学生讨论解决，学生不能解决的他就自己将它讲清楚，课堂效率很高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要注意讨论时间的安排，讨论时间过少会导致讨论不深入，流于表面化。讨论时间过长，会浪费时间，且让学生觉得无聊，分散学生注意力，降低学习效率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要注意巡视，督促、指导学生讨论。制止学生讨论题外话，提醒学生别在同一个方面牵扯太多的精力，或引领学生通过卡壳的地方，将讨论引向深入。善意巧妙地“打压”话霸学生，设法撬开没嘴的葫芦学生。同时了解各组学生讨论的大致情况，以便组织学生有序展示自己的讨论成果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要注意讨论成果的展示。小组讨论后，立即展示，满足学生表达的需要。教师点评时，注意语言的激励性和指导性，以激发学生表达的兴趣，增强学生思考表达的能力和自信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孙老师，经常笑着说：“我们班学生真好，好多问题，交给他们讨论就好，怎么做，为什么这么做，他们站起来讲得头头是道。一点儿也用不着我讲，他们讲得比我还好！省了我的力气，他们自己还很高兴。我经常表扬他们，他们学得也很起劲的！”说话时，她的眼睛发亮，语气充满了自豪。此话不虚，她在我们办公室旁边的教室上课时，我经常听到的是学生兴高采烈地大声讨论，而非孙老师的滔滔不绝！孙老师善用小组讨论，注意激励学生，将学生带入了良性的学习循环，提高了教与学的效率。</w:t>
      </w:r>
    </w:p>
    <w:p>
      <w:pPr>
        <w:pStyle w:val="Normal"/>
        <w:spacing w:lineRule="exact" w:line="42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叶圣陶说过，“教是为了不教”，意即教师要教给学生方法，让学生学会学习。我们普通老师，大多数人目前还达不到这个层次，完全教会学生自己学习。但我们应该朝着这个方向努力，首先努力做到，让自己精教少教，引导激励学生自学多学。</w:t>
      </w:r>
    </w:p>
    <w:p>
      <w:pPr>
        <w:pStyle w:val="Normal"/>
        <w:spacing w:lineRule="exact" w:line="420"/>
        <w:ind w:firstLine="30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本文获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中语会论文评比三等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18:00Z</dcterms:created>
  <dc:creator>h</dc:creator>
  <dc:description/>
  <cp:keywords/>
  <dc:language>en-US</dc:language>
  <cp:lastModifiedBy>lenovo</cp:lastModifiedBy>
  <dcterms:modified xsi:type="dcterms:W3CDTF">2013-01-22T07:30:00Z</dcterms:modified>
  <cp:revision>3</cp:revision>
  <dc:subject/>
  <dc:title>别让小组讨论沦为课堂的点缀</dc:title>
</cp:coreProperties>
</file>