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漂流知识，散播芬芳</w:t>
      </w:r>
    </w:p>
    <w:p>
      <w:pPr>
        <w:pStyle w:val="Normal"/>
        <w:autoSpaceDE w:val="false"/>
        <w:spacing w:lineRule="exact" w:line="5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横山桥中心小学乡村学校少年宫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“图书漂流”活动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为了使图书资源更好地得到利用，让每位学生都能阅读更多的文质兼美的图书，进一步推进书香校园的进程，本学期，横山桥中心小学持续开展了图书漂流活动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此次活动的主题为“漂流知识，散播芬芳”。学期初各个班级创建好班级图书角。阅读一段时间后，班级与班级互换图书阅读。一个班百余册图书，一个年级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个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</w:t>
      </w:r>
      <w:r>
        <w:rPr>
          <w:rFonts w:ascii="宋体;SimSun" w:hAnsi="宋体;SimSun" w:cs="宋体;SimSun"/>
          <w:kern w:val="0"/>
          <w:sz w:val="24"/>
          <w:lang w:val="zh-CN"/>
        </w:rPr>
        <w:t>余册书就进行了着一次次奇妙的旅行，极大地丰富了学生的阅读生活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为了使图书漂流活动能长久地持续下去，学校还制定了图书漂流守则，要求学生在规定的时间里完成阅读内容，爱惜图书，不在图书上乱涂乱画。还在图书的扉页上制作了精美的图书阅读记录卡，标明了一本书旅途中每处停留的“驿站”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图书漂流，是一种倡议，一种影响，一种有意义的图书分享；图书漂流，漂流的不仅有书香，还有公德和信任；图书漂流，交换的是信任，传递的是尊重。图书漂流活动让我们的学生能读到更多的好书，让更多的学生在参与过程中培养习惯，蕴育品行，积淀文化。</w:t>
      </w:r>
    </w:p>
    <w:p>
      <w:pPr>
        <w:pStyle w:val="Normal"/>
        <w:autoSpaceDE w:val="false"/>
        <w:spacing w:lineRule="exact" w:line="500"/>
        <w:ind w:firstLine="482"/>
        <w:jc w:val="righ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横山桥中心小学乡村学校少年宫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通讯组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5480050" cy="356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03:00Z</dcterms:created>
  <dc:creator>User</dc:creator>
  <dc:description/>
  <cp:keywords/>
  <dc:language>en-US</dc:language>
  <cp:lastModifiedBy>横山桥中心小学</cp:lastModifiedBy>
  <dcterms:modified xsi:type="dcterms:W3CDTF">2013-06-23T07:35:00Z</dcterms:modified>
  <cp:revision>6</cp:revision>
  <dc:subject/>
  <dc:title/>
</cp:coreProperties>
</file>