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高数学课堂教学效率，我的“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步攻略”</w:t>
      </w:r>
    </w:p>
    <w:p>
      <w:pPr>
        <w:pStyle w:val="Normal"/>
        <w:ind w:firstLine="252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蒋华英</w:t>
      </w:r>
    </w:p>
    <w:p>
      <w:pPr>
        <w:pStyle w:val="Normal"/>
        <w:ind w:firstLine="140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江苏省常州市武进区礼嘉中学  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13176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内容摘要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“</w:t>
      </w:r>
      <w:r>
        <w:rPr>
          <w:rFonts w:ascii="楷体_GB2312;微软雅黑" w:hAnsi="楷体_GB2312;微软雅黑" w:eastAsia="楷体_GB2312;微软雅黑"/>
          <w:sz w:val="24"/>
        </w:rPr>
        <w:t>初中物理机械效率”一节中提到，在总功一定的情况下，当有用功越大时，机械效率就越大。类比于我们的教学，在上课时间一定的情况下，只有当我们把这些有限的时间转化成有用的越多，效率才会越大，学生获得的也就越多，我们的课堂也就越高效。这就要求我们注重课堂教学有效的问题了。</w:t>
      </w:r>
      <w:r>
        <w:rPr>
          <w:rFonts w:ascii="楷体_GB2312;微软雅黑" w:hAnsi="楷体_GB2312;微软雅黑" w:cs="ˎ̥;Times New Roman" w:eastAsia="楷体_GB2312;微软雅黑"/>
          <w:sz w:val="24"/>
        </w:rPr>
        <w:t>提高课堂教学效率是每一位教师孜孜追求的目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提高课堂效率 有效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要步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一行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个人就接触到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见数学这门学科的重要。经历了小学六年漫长的数学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门学科对很多</w:t>
      </w:r>
      <w:r>
        <w:rPr>
          <w:rFonts w:ascii="宋体;SimSun" w:hAnsi="宋体;SimSun" w:cs="宋体;SimSun"/>
          <w:sz w:val="28"/>
          <w:szCs w:val="28"/>
        </w:rPr>
        <w:t>中学生</w:t>
      </w:r>
      <w:r>
        <w:rPr>
          <w:rFonts w:ascii="宋体;SimSun" w:hAnsi="宋体;SimSun" w:cs="宋体;SimSun"/>
          <w:sz w:val="28"/>
          <w:szCs w:val="28"/>
        </w:rPr>
        <w:t>来说是</w:t>
      </w:r>
      <w:r>
        <w:rPr>
          <w:rFonts w:ascii="宋体;SimSun" w:hAnsi="宋体;SimSun" w:cs="宋体;SimSun"/>
          <w:sz w:val="28"/>
          <w:szCs w:val="28"/>
        </w:rPr>
        <w:t>“难学的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它又是如此的重要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何提高</w:t>
      </w:r>
      <w:r>
        <w:rPr>
          <w:rFonts w:ascii="宋体;SimSun" w:hAnsi="宋体;SimSun" w:cs="宋体;SimSun"/>
          <w:sz w:val="28"/>
          <w:szCs w:val="28"/>
        </w:rPr>
        <w:t>初中学</w:t>
      </w:r>
      <w:r>
        <w:rPr>
          <w:rFonts w:ascii="宋体;SimSun" w:hAnsi="宋体;SimSun" w:cs="宋体;SimSun"/>
          <w:sz w:val="28"/>
          <w:szCs w:val="28"/>
        </w:rPr>
        <w:t>生的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知识水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学生科学的思维方式和好的学习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课堂教学的重要任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有限的课堂时间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完成这些目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认为要从以下几个方面入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提高教师</w:t>
      </w:r>
      <w:r>
        <w:rPr>
          <w:rFonts w:ascii="宋体;SimSun" w:hAnsi="宋体;SimSun" w:cs="宋体;SimSun"/>
          <w:b/>
          <w:sz w:val="28"/>
          <w:szCs w:val="28"/>
        </w:rPr>
        <w:t>自身</w:t>
      </w:r>
      <w:r>
        <w:rPr>
          <w:rFonts w:ascii="宋体;SimSun" w:hAnsi="宋体;SimSun" w:cs="宋体;SimSun"/>
          <w:b/>
          <w:sz w:val="28"/>
          <w:szCs w:val="28"/>
        </w:rPr>
        <w:t>素质，增强教学的艺术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的课堂教学不仅是一种技能，更是一门艺术。苏霍姆林斯基说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为了使学生获得一点知识的亮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教师应吸进整个光的海洋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说“学无止境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那么教师的教学也是“教无止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要善于艺术性地驾驭教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广泛结合工农业生产和日常生活实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让学生体会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在身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身边有</w:t>
      </w:r>
      <w:r>
        <w:rPr>
          <w:rFonts w:ascii="宋体;SimSun" w:hAnsi="宋体;SimSun" w:cs="宋体;SimSun"/>
          <w:sz w:val="28"/>
          <w:szCs w:val="28"/>
        </w:rPr>
        <w:t>数学，</w:t>
      </w:r>
      <w:r>
        <w:rPr>
          <w:rFonts w:ascii="宋体;SimSun" w:hAnsi="宋体;SimSun" w:cs="宋体;SimSun"/>
          <w:sz w:val="28"/>
          <w:szCs w:val="28"/>
        </w:rPr>
        <w:t>努力让自己的教学既显得诙谐风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又不缺乏逻辑性和科学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够让他们在较为轻松的环境中接受知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增加技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与此同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教育工作上要不断积累管理工作经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善于针对学生的年龄特征和思想实际做深入细致的思想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言传身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意在教育教学过程中以高尚的师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谨的学风影响学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培养学生的创新精神和实践能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掌握现代化教学手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科学的教学方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意学生全面素质和综合能力培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学生得到全面发展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教学态度认真严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掌握教学改革和发展的最新动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积极参与专业建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建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课程改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利用跨学科素材创景激</w:t>
      </w:r>
      <w:r>
        <w:rPr>
          <w:rFonts w:ascii="宋体;SimSun" w:hAnsi="宋体;SimSun" w:cs="宋体;SimSun"/>
          <w:b/>
          <w:sz w:val="28"/>
          <w:szCs w:val="28"/>
        </w:rPr>
        <w:t>趣，实现教学效果的</w:t>
      </w:r>
      <w:r>
        <w:rPr>
          <w:rFonts w:ascii="宋体;SimSun" w:hAnsi="宋体;SimSun" w:cs="宋体;SimSun"/>
          <w:b/>
          <w:sz w:val="28"/>
          <w:szCs w:val="28"/>
        </w:rPr>
        <w:t>有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引入的方法很多，但重在体现“新”意，教师要紧紧抓住学生对新事物、新问题、新观点的好奇心理，设计较为新奇的有趣问题去吸引学生。</w:t>
      </w:r>
      <w:r>
        <w:rPr>
          <w:rFonts w:ascii="宋体;SimSun" w:hAnsi="宋体;SimSun" w:cs="宋体;SimSun"/>
          <w:sz w:val="28"/>
          <w:szCs w:val="28"/>
        </w:rPr>
        <w:t>数学作为一门学科，其独立性是显而易见的。但从初中学生的年龄和心理特征出发，我们可以利用其他学科的素材，化抽象为形象，第静止为动态，以激发学生的求知欲和学习热情。如在教“从不同方向看”这一课时，我先让学生欣赏画面和诗篇：“横看成岭侧成峰，远近高低各不同。不识庐山真面目，只缘身在此山中。”并让学生朗诵了一遍这首同学们都非常熟悉的古诗，也是一首著名的哲理诗。在古诗的诵读中，学生明白了为何要画三视图并产生强烈的学画三视图的未知欲。利用跨学科的素材，既能达到学科间的整合，又能利用学生认知上的冲突，在情感上引起共鸣，从而激发学生浓厚的学习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采用多元化的教学手段，使教学过程精彩纷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的教学目标确定后，下一步教学方法的恰当与否将起着决定性的作用，教师要根据授课类型、知识内容、学生基础的不同，“善于设计相应的最优教学方法，最大限度调动学生积极性，从而发挥学生的创造思维，以达到最佳的教学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“悬疑式”教学，步步设疑，激发学生求知欲。</w:t>
      </w:r>
      <w:r>
        <w:rPr>
          <w:rFonts w:ascii="宋体;SimSun" w:hAnsi="宋体;SimSun" w:cs="宋体;SimSun"/>
          <w:kern w:val="0"/>
          <w:sz w:val="28"/>
          <w:szCs w:val="28"/>
        </w:rPr>
        <w:t>例如，在教学“探索三角形全等的条件”时，学生对“怎样画一个三角形与已知三角形全等”讨论得出：我们可以量出参照小旗的三条边的长度和三个内角的度数，同时提出一边与一角、一边与两角、两边与一角、三个角等多种方案。对于这些方案，我不急于评价，而是给予提示：同学们所想的方案中有一个共同点，都是想通过已知三角形的边、角的条件画出一个三角形与原三角形全等，不同的是所需条件的个数不一样。那么，到底要几个条件才能达成目标呢？谁又是我们需要的幸运儿呢？经过这样的提示，学生的思维产生了碰撞：谁的想法是可行的呢？这样就导致学生去寻疑、质疑、释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用“启发式”教学，使学生成为课堂教学进程的主体。</w:t>
      </w:r>
      <w:r>
        <w:rPr>
          <w:rFonts w:ascii="宋体;SimSun" w:hAnsi="宋体;SimSun" w:cs="宋体;SimSun"/>
          <w:sz w:val="28"/>
          <w:szCs w:val="28"/>
        </w:rPr>
        <w:t>在一元二次方程这章，我们碰到这样一题：若实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分别满足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2a-7=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b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2b-7=0</w:t>
      </w:r>
      <w:r>
        <w:rPr>
          <w:rFonts w:ascii="宋体;SimSun" w:hAnsi="宋体;SimSun" w:cs="宋体;SimSun"/>
          <w:sz w:val="28"/>
          <w:szCs w:val="28"/>
        </w:rPr>
        <w:t>试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值。学生读题目后非常兴奋，解题思路立刻涌现：解方程、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代入代数式计算。但一动笔，很快繁琐的计算让他们的热情骤减、兴趣顿失。为了增强学生的兴趣，设计了这样一题：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是方程</w:t>
      </w:r>
      <w:r>
        <w:rPr>
          <w:rFonts w:cs="宋体;SimSun" w:ascii="宋体;SimSun" w:hAnsi="宋体;SimSun"/>
          <w:sz w:val="28"/>
          <w:szCs w:val="28"/>
        </w:rPr>
        <w:t>3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2x-7=0</w:t>
      </w:r>
      <w:r>
        <w:rPr>
          <w:rFonts w:ascii="宋体;SimSun" w:hAnsi="宋体;SimSun" w:cs="宋体;SimSun"/>
          <w:sz w:val="28"/>
          <w:szCs w:val="28"/>
        </w:rPr>
        <w:t>的根，则可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代替方程中的什么？能得到怎样一式子？与题目进行比较，你有什么启发？学生很快明白：原来题目可用与根与系数的关系来解呢！</w:t>
      </w:r>
      <w:r>
        <w:rPr>
          <w:rFonts w:ascii="宋体;SimSun" w:hAnsi="宋体;SimSun" w:cs="宋体;SimSun"/>
          <w:sz w:val="28"/>
          <w:szCs w:val="28"/>
        </w:rPr>
        <w:t>教师在教学中运用生动、含蓄、充满启发性的语言，往往能启迪学生的心智，加深他们对知识的理解和巩固，唤起他们的求知欲，激发他们用脑去思考问题，用口去表达自己的看法，用手进行实践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理运用“多媒体”教学，提高课堂的科技含量。</w:t>
      </w:r>
      <w:r>
        <w:rPr>
          <w:rFonts w:ascii="宋体;SimSun" w:hAnsi="宋体;SimSun" w:cs="宋体;SimSun"/>
          <w:sz w:val="28"/>
          <w:szCs w:val="28"/>
        </w:rPr>
        <w:t>在初中阶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多媒体教学生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形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感染力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吸引起学生对所学学科的兴趣和注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学生学好知识有很好的辅助作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从心理学的角度发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种年龄的学生都喜欢看电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看幻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听歌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把电化教学组织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学生在兴趣盎然的情境下接受知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利用计算机辅助教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方面可以演示几何图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另一方面又可以人机对话辅助练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更能调动学生学习的积极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发学生的未知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产生浓厚的学习兴趣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教学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二次函数的图像的性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让学生全面了解二次函数</w:t>
      </w:r>
      <w:r>
        <w:rPr>
          <w:rFonts w:cs="宋体;SimSun" w:ascii="宋体;SimSun" w:hAnsi="宋体;SimSun"/>
          <w:sz w:val="28"/>
          <w:szCs w:val="28"/>
        </w:rPr>
        <w:t>y=a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bx+c</w:t>
      </w:r>
      <w:r>
        <w:rPr>
          <w:rFonts w:ascii="宋体;SimSun" w:hAnsi="宋体;SimSun" w:cs="宋体;SimSun"/>
          <w:sz w:val="28"/>
          <w:szCs w:val="28"/>
        </w:rPr>
        <w:t>的系数对其图像抛物线的影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在几何画板中任意输入不同的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学生观察图像抛物线的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大量的演示结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学生自己对比总结得出系数的值对二次函数的图像的影响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精讲精练是重要手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教学效率与质量的体现，不在于老师教多少，而在于学生学到多少，取决于他们对课堂教学参与的热情和主动性，在于他们积极思维的程度。学生是课堂教学的主体，只有学生积极主动地学习、充分地思考，教师的努力才能取得效果。要让学生真正成为学习的主人，理科教学更应该重视“精讲精练”。“精讲”，就是只讲那些重要概念和规律的形成过程，留给学生充分的思维空间，一定要克服“满堂灌”的模式；“精练”就是要组织有针对性又具有适度挑战性的问题或情景，激励学生在问题的解决中巩固知识。这就要求教师认真确定每一节课的教学目标、教学重难点，精心组织练习题，对那些学生能够自学的知识，教师就可以不讲，课堂上教师应该重视对重要概念和规律的形成过程进行理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重视复习，善于小结，是课堂有效的保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教学过程中，教师若能把学生感到枯燥乏味、教条性、经典性的内容让学生出乎意料的新颖感受到，则可激发学生学习的浓厚兴趣。因此，作为教师不能只是教会学生就完事，应想方设法把传授的内容予以加工，以拟人法、顺口溜、找规律等方式 ，使抽象问题具体化，力求找出某些关键点，从那里揭示出超出学生预期的东西而引发兴趣。如：学习“完全平方公式”时总结规律：头平方，尾平方，乘积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中间放；学习“一元一次不等式组”时，解集通过数轴寻求，数形结合，可以形象地进行了解并掌握；但是通过口诀：“大大取大、小小取小、大小小大取中间、大大小小无解”来记忆，更能提起学生的学习兴趣，化解本节知识的重点和难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高课堂教学效率和提高教学效果：认识是前提，落实是关键。新课程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教学给教师提出了更新的挑战，相信我们通过提高认识，务实工作，一定能提高课堂教学效率，从而促进教学效果的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记得曾看过一句话这样说：我改变不了这个世界，但是我可以改变我的课堂。既然是“我”的地盘，我就要作好这个“主”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napToGrid w:val="false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1. </w:t>
      </w:r>
      <w:r>
        <w:rPr>
          <w:rFonts w:ascii="楷体_GB2312;微软雅黑" w:hAnsi="楷体_GB2312;微软雅黑" w:cs="宋体;SimSun" w:eastAsia="楷体_GB2312;微软雅黑"/>
          <w:szCs w:val="21"/>
        </w:rPr>
        <w:t>数学学习与研究   东北师范大学出版社</w:t>
      </w:r>
      <w:r>
        <w:rPr>
          <w:rFonts w:eastAsia="楷体_GB2312;微软雅黑" w:cs="宋体;SimSun" w:ascii="楷体_GB2312;微软雅黑" w:hAnsi="楷体_GB2312;微软雅黑"/>
          <w:szCs w:val="21"/>
        </w:rPr>
        <w:t>2010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szCs w:val="21"/>
        </w:rPr>
        <w:t>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．周茂新 初中数学教学课堂教学方法新思路探析</w:t>
      </w:r>
      <w:r>
        <w:rPr>
          <w:rFonts w:eastAsia="楷体_GB2312;微软雅黑" w:cs="宋体;SimSun" w:ascii="楷体_GB2312;微软雅黑" w:hAnsi="楷体_GB2312;微软雅黑"/>
          <w:szCs w:val="21"/>
        </w:rPr>
        <w:t>[J].</w:t>
      </w:r>
      <w:r>
        <w:rPr>
          <w:rFonts w:ascii="楷体_GB2312;微软雅黑" w:hAnsi="楷体_GB2312;微软雅黑" w:cs="宋体;SimSun" w:eastAsia="楷体_GB2312;微软雅黑"/>
          <w:szCs w:val="21"/>
        </w:rPr>
        <w:t>科技和产业，</w:t>
      </w:r>
      <w:r>
        <w:rPr>
          <w:rFonts w:eastAsia="楷体_GB2312;微软雅黑" w:cs="宋体;SimSun" w:ascii="楷体_GB2312;微软雅黑" w:hAnsi="楷体_GB2312;微软雅黑"/>
          <w:szCs w:val="21"/>
        </w:rPr>
        <w:t>2009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75"/>
        <w:rPr/>
      </w:pPr>
      <w:r>
        <w:rPr/>
        <w:t>(</w:t>
      </w:r>
      <w:r>
        <w:rPr/>
        <w:t>本文发表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(</w:t>
      </w:r>
      <w:r>
        <w:rPr/>
        <w:t>下</w:t>
      </w:r>
      <w:r>
        <w:rPr/>
        <w:t>)</w:t>
      </w:r>
      <w:r>
        <w:rPr/>
        <w:t>《课程教育研究》刊物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2:00Z</dcterms:created>
  <dc:creator>User</dc:creator>
  <dc:description/>
  <cp:keywords/>
  <dc:language>en-US</dc:language>
  <cp:lastModifiedBy>lenovo</cp:lastModifiedBy>
  <dcterms:modified xsi:type="dcterms:W3CDTF">2013-01-11T11:02:00Z</dcterms:modified>
  <cp:revision>2</cp:revision>
  <dc:subject/>
  <dc:title>提高数学课堂教学效率，我的“5步攻略”</dc:title>
</cp:coreProperties>
</file>