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创设有效情境  提升课堂效率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--------</w:t>
      </w:r>
      <w:r>
        <w:rPr>
          <w:rFonts w:ascii="宋体;SimSun" w:hAnsi="宋体;SimSun" w:cs="宋体;SimSun"/>
          <w:sz w:val="24"/>
        </w:rPr>
        <w:t>新课程背景下初中数学教学中情境创设的一些思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常州市武进区礼嘉中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燕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13176</w:t>
      </w:r>
    </w:p>
    <w:p>
      <w:pPr>
        <w:pStyle w:val="TextBodyIndent"/>
        <w:spacing w:lineRule="auto" w:line="360"/>
        <w:ind w:firstLine="547"/>
        <w:rPr/>
      </w:pPr>
      <w:r>
        <w:rPr>
          <w:rFonts w:ascii="宋体;SimSun" w:hAnsi="宋体;SimSun" w:cs="宋体;SimSun"/>
          <w:kern w:val="0"/>
          <w:sz w:val="24"/>
        </w:rPr>
        <w:t>随着新一轮课程改革的不断深入，给我们的教育理念、课堂教学工作注入了新的活力，也给学生创设了一个有利于主动发展的教育环境。</w:t>
      </w:r>
      <w:r>
        <w:rPr>
          <w:rFonts w:ascii="宋体;SimSun" w:hAnsi="宋体;SimSun" w:cs="宋体;SimSun"/>
          <w:sz w:val="24"/>
        </w:rPr>
        <w:t>数学教学</w:t>
      </w:r>
      <w:r>
        <w:rPr>
          <w:rFonts w:ascii="宋体;SimSun" w:hAnsi="宋体;SimSun" w:cs="宋体;SimSun"/>
          <w:kern w:val="0"/>
          <w:sz w:val="24"/>
        </w:rPr>
        <w:t>把培养学生的创新精神和能力放在首位，让学生在学习中获得数学思想方法和解决问题的能力，并在创造发现中获得一定的活动经验，即体会发现创造的艰辛历程，体验创造发现成果的愉悦心情。</w:t>
      </w:r>
    </w:p>
    <w:p>
      <w:pPr>
        <w:pStyle w:val="TextBodyIndent"/>
        <w:spacing w:lineRule="auto" w:line="360"/>
        <w:ind w:firstLine="54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言道：“纸上得来终觉浅，绝知此事要躬行”。情境教学越来越受到教师的重视，在新的教学理念下，教学情境有哪些作用？有哪些合理的形式及怎样创设教学情境呢？下面就结合一些教学经验，谈一下自己的设想和做法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有效教学情境的作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有效的教学情境可以帮助学生重温旧知识、获得新知识，可以提供丰富的学习素材和信息。有利于学生经历数学知识的形成与应用过程，有利于学生认知能力的培养，有利于学生主动地探究、发散地思考，有利于学生思维能力的培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有效的教学情境不但可以提供生动、丰富的学习材料，还可以提供在实践中应用知识的机会，促进知识由课内向课外迁移，让学生在生动的应用活动中理解知识，了解问题的来龙去脉和前因后果，灵活应用所学的知识去解决简单的实际问题，提高应用能力，激发了学生的求知欲望，促进学生自主探究，有利于学生的全面发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情境创设的形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课前创设情境，激发学生的探求欲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课前创设有挑战性的情境问题，可激发学生的探求欲。例如：在学习线段的垂直平分线定理及其逆定理时，先引入这样一个情境问题：元旦文艺晚会上，甲、乙两位同学分别在Ａ、Ｂ两个位置进行抢气球游戏，当老师把气球放在直线ＭＮ的什么位置时，对甲、乙两位同学才公平？</w:t>
      </w:r>
    </w:p>
    <w:p>
      <w:pPr>
        <w:pStyle w:val="3"/>
        <w:spacing w:lineRule="auto" w:line="36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　　　Ｂ．</w:t>
      </w:r>
    </w:p>
    <w:p>
      <w:pPr>
        <w:pStyle w:val="3"/>
        <w:spacing w:lineRule="auto" w:line="36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Ａ．</w:t>
      </w:r>
    </w:p>
    <w:p>
      <w:pPr>
        <w:pStyle w:val="3"/>
        <w:spacing w:lineRule="auto" w:line="360"/>
        <w:ind w:left="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26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 xml:space="preserve">　　　　　　　　   </w:t>
      </w:r>
      <w:r>
        <w:rPr>
          <w:rFonts w:cs="宋体;SimSun" w:ascii="宋体;SimSun" w:hAnsi="宋体;SimSun"/>
          <w:kern w:val="0"/>
          <w:sz w:val="24"/>
        </w:rPr>
        <w:t>M                       N</w:t>
      </w:r>
    </w:p>
    <w:p>
      <w:pPr>
        <w:pStyle w:val="3"/>
        <w:spacing w:lineRule="auto" w:line="36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被这一现实的情景深深地吸引，从而积极地探索发现问题：到Ａ、Ｂ两点距离相等的点在哪里？学生对此问题非常感兴趣，产生强烈的探求欲，达到了非常好的教学效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课中抓住创设情境的契机，增强数学的趣味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课堂教学中，教师应适时地创设生动的教学情境，把情境和教学有机地结合起来，数学教学就不再是单调、枯燥的课本知识的传授，而是通过各种形式创设能引导学生主动参与教学活动的情境，激发学生学习积极性的一种活动，它能使学生在课堂上乐于探究，主动参与，勤于动手，并且使课堂气氛活跃、欢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课后创设情境，强化学生应用数学知识的意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数学课程标准》要求学生能从数学角度理解问题，并能综合运用所学的知识和技能理解问题，增强应用意识。例如：在学习了“立体图形的展开图”后，设计了这样的情境：班级元旦联欢会装饰教室，要悬挂色彩缤纷的小装饰，其中需要各种各样的小立体图形，我们每位同学都要参与制作，并进行评比。这个情境的创设，强化学生应用数学知识的意识，了解数学的价值，增强学生学好数学的信心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创设教学情境的方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创设与现实生活相联系的教学情境，可以激发学生的求知欲，提高学生学习的兴趣，使学生更乐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学与生活联系密切，数学来源于生活，又服务于生活，从生活的应用入手创设情境，会使学生产生一种愉悦的学习情绪，更乐于学习，创设与现实生活相联系的教学情境，既可以让学生体会到数学的重要性，又有助于学生应用数学知识解决实际问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例如：“打折销售”这节课中，为了使学生弄清其中相关的概念，课堂上让同学在讲台上拿出一盒圆珠笔，上面标示“圆珠笔批发，一打</w:t>
      </w:r>
      <w:r>
        <w:rPr>
          <w:rFonts w:cs="宋体;SimSun" w:ascii="宋体;SimSun" w:hAnsi="宋体;SimSun"/>
          <w:kern w:val="0"/>
          <w:sz w:val="24"/>
        </w:rPr>
        <w:t>9.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打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支</w:t>
      </w:r>
      <w:r>
        <w:rPr>
          <w:rFonts w:cs="宋体;SimSun" w:ascii="宋体;SimSun" w:hAnsi="宋体;SimSun"/>
          <w:kern w:val="0"/>
          <w:sz w:val="24"/>
        </w:rPr>
        <w:t>)”</w:t>
      </w:r>
      <w:r>
        <w:rPr>
          <w:rFonts w:ascii="宋体;SimSun" w:hAnsi="宋体;SimSun" w:cs="宋体;SimSun"/>
          <w:kern w:val="0"/>
          <w:sz w:val="24"/>
        </w:rPr>
        <w:t>几个字，学生甲上前花了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元人民币买了两打，回到座位将包装拆开放在文具盒中，标价“圆珠笔每支</w:t>
      </w:r>
      <w:r>
        <w:rPr>
          <w:rFonts w:cs="宋体;SimSun" w:ascii="宋体;SimSun" w:hAnsi="宋体;SimSun"/>
          <w:kern w:val="0"/>
          <w:sz w:val="24"/>
        </w:rPr>
        <w:t>1.00</w:t>
      </w:r>
      <w:r>
        <w:rPr>
          <w:rFonts w:ascii="宋体;SimSun" w:hAnsi="宋体;SimSun" w:cs="宋体;SimSun"/>
          <w:kern w:val="0"/>
          <w:sz w:val="24"/>
        </w:rPr>
        <w:t>元”。学生乙走到学生甲的座位前花了１元买了一支圆珠笔。过了一会儿，学生丙走到学生甲的座位前询问：“圆珠笔可以优惠吗？”学生甲回答：“原来我卖</w:t>
      </w:r>
      <w:r>
        <w:rPr>
          <w:rFonts w:cs="宋体;SimSun" w:ascii="宋体;SimSun" w:hAnsi="宋体;SimSun"/>
          <w:kern w:val="0"/>
          <w:sz w:val="24"/>
        </w:rPr>
        <w:t>1.00</w:t>
      </w:r>
      <w:r>
        <w:rPr>
          <w:rFonts w:ascii="宋体;SimSun" w:hAnsi="宋体;SimSun" w:cs="宋体;SimSun"/>
          <w:kern w:val="0"/>
          <w:sz w:val="24"/>
        </w:rPr>
        <w:t>元一支，现在九折优惠，</w:t>
      </w:r>
      <w:r>
        <w:rPr>
          <w:rFonts w:cs="宋体;SimSun" w:ascii="宋体;SimSun" w:hAnsi="宋体;SimSun"/>
          <w:kern w:val="0"/>
          <w:sz w:val="24"/>
        </w:rPr>
        <w:t>0.90</w:t>
      </w:r>
      <w:r>
        <w:rPr>
          <w:rFonts w:ascii="宋体;SimSun" w:hAnsi="宋体;SimSun" w:cs="宋体;SimSun"/>
          <w:kern w:val="0"/>
          <w:sz w:val="24"/>
        </w:rPr>
        <w:t>元一支”学生丙花了</w:t>
      </w:r>
      <w:r>
        <w:rPr>
          <w:rFonts w:cs="宋体;SimSun" w:ascii="宋体;SimSun" w:hAnsi="宋体;SimSun"/>
          <w:kern w:val="0"/>
          <w:sz w:val="24"/>
        </w:rPr>
        <w:t>0.90</w:t>
      </w:r>
      <w:r>
        <w:rPr>
          <w:rFonts w:ascii="宋体;SimSun" w:hAnsi="宋体;SimSun" w:cs="宋体;SimSun"/>
          <w:kern w:val="0"/>
          <w:sz w:val="24"/>
        </w:rPr>
        <w:t>元买了一支圆珠笔。类似商业买卖活动的表演结束后，学生很快在刚才的表演中，弄清了成本、标价、实际售价、利润、分别是多少？它们之间有怎样的等量关系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选择了一个现实的生活情境，在轻松愉悦的气氛中把教学的难点解决了，不仅降低了问题的难度，而且避免了生硬的说教，激发了学生的学习兴趣，加深了学生对问题的理解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利用实践活动创设问题情境，让学生自主探究、自主发现，培养学生的创新能力和自主学习的能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《数学课程标准》中指出：“动手实践、自主探究与合作交流是学生学习数学的重要方式。”适宜的教学情境总是跟动手实践联系在一起。例如：在三角形三边关系的教学过程中，教师在课前让学生准备一些长短不同的木棒，然后在课堂中让学生观察三角形的三条边之间有着怎样的大小关系？是不是所有的三角形的三条边之间都有这样的关系？如果不是，请说明理由；如果是，请设计一个数学活动来验证。同学们通过积极动手操作，用小木棒摆出了各种类型的三角形（直角三角形、锐角三角形、钝角三角形、等边三角形、等腰三角形），然后把其中的两根木棒首尾相接与第三根进行比较。当然仅仅通过活动还是不够的，教师再引导学生从问题出发，得出猜想，最后用几何道理进行验证“两点之间，线段最短”，故“三角形的两边之和大于第三边”。学生在活动中，通过认真观察、大胆猜想、实验验证、理论证明，最后得出科学的结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利用认知矛盾创设情境，激发学生的探究兴趣和学习欲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新旧知识的矛盾，日常概念与科学概念的矛盾，直觉、常识与客观事实的矛盾等，都可以引起学生的探究兴趣和学习欲望。例如：在“数怎么又不够用了”教学时，教师给学生设置这样一个问题：“边长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厘米的正方形，它的对角线是多少厘米？”学生先是计算，很快就发现“没有哪个数的平方等于</w:t>
      </w:r>
      <w:r>
        <w:rPr>
          <w:rFonts w:cs="宋体;SimSun" w:ascii="宋体;SimSun" w:hAnsi="宋体;SimSun"/>
          <w:kern w:val="0"/>
          <w:sz w:val="24"/>
        </w:rPr>
        <w:t>2”</w:t>
      </w:r>
      <w:r>
        <w:rPr>
          <w:rFonts w:ascii="宋体;SimSun" w:hAnsi="宋体;SimSun" w:cs="宋体;SimSun"/>
          <w:kern w:val="0"/>
          <w:sz w:val="24"/>
        </w:rPr>
        <w:t>，学生的思维进入了批判和发现阶段，开始寻找哪个数的平方等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先后经历了“没有一个数的平方等于</w:t>
      </w:r>
      <w:r>
        <w:rPr>
          <w:rFonts w:cs="宋体;SimSun" w:ascii="宋体;SimSun" w:hAnsi="宋体;SimSun"/>
          <w:kern w:val="0"/>
          <w:sz w:val="24"/>
        </w:rPr>
        <w:t>2――</w:t>
      </w:r>
      <w:r>
        <w:rPr>
          <w:rFonts w:ascii="宋体;SimSun" w:hAnsi="宋体;SimSun" w:cs="宋体;SimSun"/>
          <w:kern w:val="0"/>
          <w:sz w:val="24"/>
        </w:rPr>
        <w:t>没有一个整数的平方等于</w:t>
      </w:r>
      <w:r>
        <w:rPr>
          <w:rFonts w:cs="宋体;SimSun" w:ascii="宋体;SimSun" w:hAnsi="宋体;SimSun"/>
          <w:kern w:val="0"/>
          <w:sz w:val="24"/>
        </w:rPr>
        <w:t>2――</w:t>
      </w:r>
      <w:r>
        <w:rPr>
          <w:rFonts w:ascii="宋体;SimSun" w:hAnsi="宋体;SimSun" w:cs="宋体;SimSun"/>
          <w:kern w:val="0"/>
          <w:sz w:val="24"/>
        </w:rPr>
        <w:t>没有一个分数的平方等于</w:t>
      </w:r>
      <w:r>
        <w:rPr>
          <w:rFonts w:cs="宋体;SimSun" w:ascii="宋体;SimSun" w:hAnsi="宋体;SimSun"/>
          <w:kern w:val="0"/>
          <w:sz w:val="24"/>
        </w:rPr>
        <w:t>2”</w:t>
      </w:r>
      <w:r>
        <w:rPr>
          <w:rFonts w:ascii="宋体;SimSun" w:hAnsi="宋体;SimSun" w:cs="宋体;SimSun"/>
          <w:kern w:val="0"/>
          <w:sz w:val="24"/>
        </w:rPr>
        <w:t>的探索过程，学生感受到数又不够用了，那么“究竟有没有一个数的平方等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呢，猜一猜这个数大概是多少”，学生继续探索。在探索出这个数等于</w:t>
      </w:r>
      <w:r>
        <w:rPr>
          <w:rFonts w:cs="宋体;SimSun" w:ascii="宋体;SimSun" w:hAnsi="宋体;SimSun"/>
          <w:kern w:val="0"/>
          <w:sz w:val="24"/>
        </w:rPr>
        <w:t>1.142…</w:t>
      </w:r>
      <w:r>
        <w:rPr>
          <w:rFonts w:ascii="宋体;SimSun" w:hAnsi="宋体;SimSun" w:cs="宋体;SimSun"/>
          <w:kern w:val="0"/>
          <w:sz w:val="24"/>
        </w:rPr>
        <w:t>之后，发现这个数是一个无限不循环的小数，引导学生给这种数起名字。经过类比，学生猜应该叫“无理数”。就这样，把数的范围扩充到“实数”。</w:t>
      </w:r>
    </w:p>
    <w:p>
      <w:pPr>
        <w:pStyle w:val="2"/>
        <w:spacing w:lineRule="auto" w:line="360"/>
        <w:ind w:firstLine="52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践证明，有效的教学情境与提升课堂效率存在着正相关。我们教师要充分挖掘教材，善于创设有效的教学情境，努力为学生营造了一个宽松、活泼的教学环境，让学生带着一种愉悦的心情投入学习，提高了学习效率，课堂教学效果当然也得到了提高。</w:t>
      </w:r>
    </w:p>
    <w:p>
      <w:pPr>
        <w:pStyle w:val="2"/>
        <w:spacing w:lineRule="auto" w:line="360"/>
        <w:ind w:firstLine="35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2"/>
        <w:spacing w:lineRule="auto" w:line="360"/>
        <w:ind w:firstLine="251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本文获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江苏省“蓝天杯”论文评比三等奖）</w:t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180" w:leader="none"/>
      </w:tabs>
      <w:ind w:firstLine="359"/>
    </w:pPr>
    <w:rPr/>
  </w:style>
  <w:style w:type="paragraph" w:styleId="3">
    <w:name w:val="正文文本缩进 3"/>
    <w:basedOn w:val="Normal"/>
    <w:qFormat/>
    <w:pPr>
      <w:ind w:left="10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0:57:00Z</dcterms:created>
  <dc:creator>hyj</dc:creator>
  <dc:description/>
  <cp:keywords/>
  <dc:language>en-US</dc:language>
  <cp:lastModifiedBy>lenovo</cp:lastModifiedBy>
  <cp:lastPrinted>2008-10-09T20:09:00Z</cp:lastPrinted>
  <dcterms:modified xsi:type="dcterms:W3CDTF">2013-01-17T12:25:00Z</dcterms:modified>
  <cp:revision>23</cp:revision>
  <dc:subject/>
  <dc:title>创设有效情境  提升课堂效率</dc:title>
</cp:coreProperties>
</file>