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年湟里中心小学综合实践活动方案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一、活动目的：</w:t>
      </w:r>
    </w:p>
    <w:p>
      <w:pPr>
        <w:pStyle w:val="Normal"/>
        <w:spacing w:lineRule="exact" w:line="260"/>
        <w:ind w:firstLine="420"/>
        <w:rPr/>
      </w:pPr>
      <w:r>
        <w:rPr/>
        <w:t>通过活动，进一步扩大学生视野、陶冶情操、激发学生爱国爱家乡的情感</w:t>
      </w:r>
      <w:r>
        <w:rPr/>
        <w:t>,</w:t>
      </w:r>
      <w:r>
        <w:rPr/>
        <w:t>提高学生综合实践能力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二、活动组织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指挥：</w:t>
      </w:r>
      <w:r>
        <w:rPr/>
        <w:t>李建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副总指挥：</w:t>
      </w:r>
      <w:r>
        <w:rPr/>
        <w:t>李建平</w:t>
      </w:r>
      <w:r>
        <w:rPr>
          <w:rFonts w:eastAsia="Times New Roman"/>
        </w:rPr>
        <w:t xml:space="preserve">   </w:t>
      </w:r>
      <w:r>
        <w:rPr/>
        <w:t>张春方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勤安全负责人：周一民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ind w:left="1470" w:hanging="147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各年级负责人：一年级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/>
        <w:t>刘雅玉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二年级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/>
        <w:t>余秋月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三年级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/>
        <w:t>路燕芬</w:t>
      </w:r>
      <w:r>
        <w:rPr>
          <w:rFonts w:ascii="宋体;SimSun" w:hAnsi="宋体;SimSun" w:cs="宋体;SimSun"/>
          <w:bCs/>
          <w:kern w:val="0"/>
          <w:szCs w:val="21"/>
        </w:rPr>
        <w:t xml:space="preserve">       五年级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蒋惠珍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陈明珠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案策划：何志良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预案：崔晓东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教育：陈文瑶、刘伟莉、各班主任</w:t>
      </w:r>
    </w:p>
    <w:p>
      <w:pPr>
        <w:pStyle w:val="Normal"/>
        <w:spacing w:lineRule="exact" w:line="260"/>
        <w:rPr/>
      </w:pPr>
      <w:r>
        <w:rPr>
          <w:b/>
          <w:bCs/>
        </w:rPr>
        <w:t>三、活动准备：</w:t>
      </w:r>
    </w:p>
    <w:p>
      <w:pPr>
        <w:pStyle w:val="Normal"/>
        <w:spacing w:lineRule="exact" w:line="260"/>
        <w:ind w:firstLine="420"/>
        <w:rPr/>
      </w:pPr>
      <w:r>
        <w:rPr/>
        <w:t>提前做好活动宣传、纪律、安全教育和外出各项准备工作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四、活动时间</w:t>
      </w:r>
      <w:r>
        <w:rPr>
          <w:rFonts w:eastAsia="Times New Roman"/>
          <w:b/>
          <w:bCs/>
        </w:rPr>
        <w:t xml:space="preserve">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四）</w:t>
      </w:r>
    </w:p>
    <w:p>
      <w:pPr>
        <w:pStyle w:val="Normal"/>
        <w:spacing w:lineRule="exact" w:line="260"/>
        <w:rPr/>
      </w:pPr>
      <w:r>
        <w:rPr>
          <w:b/>
          <w:bCs/>
        </w:rPr>
        <w:t>五、活动过程：</w:t>
      </w:r>
      <w:r>
        <w:rPr>
          <w:rFonts w:eastAsia="Times New Roman"/>
          <w:b/>
          <w:bCs/>
        </w:rPr>
        <w:t xml:space="preserve"> </w:t>
      </w:r>
      <w:r>
        <w:rPr/>
        <w:t>上午</w:t>
      </w:r>
      <w:r>
        <w:rPr/>
        <w:t>7</w:t>
      </w:r>
      <w:r>
        <w:rPr/>
        <w:t>：</w:t>
      </w:r>
      <w:r>
        <w:rPr/>
        <w:t>30</w:t>
      </w:r>
      <w:r>
        <w:rPr/>
        <w:t>学生到校，班主任组织学生集合排队并按车号上车、出发</w:t>
      </w:r>
    </w:p>
    <w:p>
      <w:pPr>
        <w:pStyle w:val="Normal"/>
        <w:spacing w:lineRule="exact" w:line="260"/>
        <w:ind w:firstLine="1470"/>
        <w:rPr/>
      </w:pPr>
      <w:r>
        <w:rPr/>
        <w:t>8</w:t>
      </w:r>
      <w:r>
        <w:rPr/>
        <w:t>：</w:t>
      </w:r>
      <w:r>
        <w:rPr/>
        <w:t>00</w:t>
      </w:r>
      <w:r>
        <w:rPr/>
        <w:t>武进烈士陵园扫墓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9</w:t>
      </w:r>
      <w:r>
        <w:rPr/>
        <w:t>：</w:t>
      </w:r>
      <w:r>
        <w:rPr/>
        <w:t>00</w:t>
      </w:r>
      <w:r>
        <w:rPr/>
        <w:t>恐龙园实践活动。</w:t>
      </w:r>
    </w:p>
    <w:p>
      <w:pPr>
        <w:pStyle w:val="Normal"/>
        <w:spacing w:lineRule="exact" w:line="260"/>
        <w:ind w:firstLine="1470"/>
        <w:rPr/>
      </w:pPr>
      <w:r>
        <w:rPr/>
        <w:t>2</w:t>
      </w:r>
      <w:r>
        <w:rPr/>
        <w:t>：</w:t>
      </w:r>
      <w:r>
        <w:rPr/>
        <w:t>30</w:t>
      </w:r>
      <w:r>
        <w:rPr/>
        <w:t>各班集合、返校（在门口的停车场上）</w:t>
      </w:r>
    </w:p>
    <w:p>
      <w:pPr>
        <w:pStyle w:val="Normal"/>
        <w:spacing w:lineRule="exact" w:line="260"/>
        <w:ind w:firstLine="1470"/>
        <w:rPr/>
      </w:pPr>
      <w:r>
        <w:rPr/>
        <w:t>3</w:t>
      </w:r>
      <w:r>
        <w:rPr/>
        <w:t>：</w:t>
      </w:r>
      <w:r>
        <w:rPr/>
        <w:t>50</w:t>
      </w:r>
      <w:r>
        <w:rPr/>
        <w:t>前到校，并组织学生放学。</w:t>
      </w:r>
      <w:r>
        <w:rPr>
          <w:rFonts w:eastAsia="Times New Roman"/>
        </w:rPr>
        <w:t xml:space="preserve"> </w:t>
      </w:r>
      <w:r>
        <w:rPr/>
        <w:t>放学时间仍按学校作息时间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六、有关注意事项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各班主任及带队老师一定要在活动前、活动中、活动后加强学生的纪律、安全教育和总结工作，同时在活动中密切注视学生的动向，确保学生安全，带队老师为班级责任人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本次活动学生尽可能外穿校服，以便统一组织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各班在活动时要一切行动听指挥，不得擅自离开规定场所进行活动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学生午餐供应快餐，请各班主任及带队老师通知到</w:t>
      </w:r>
      <w:r>
        <w:rPr/>
        <w:t>A</w:t>
      </w:r>
      <w:r>
        <w:rPr/>
        <w:t>馆餐厅就餐。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30</w:t>
      </w:r>
      <w:r>
        <w:rPr/>
        <w:t>带队老师带领学生凭票到指定餐厅用餐。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当天如下雨，则上课。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、各班要教育学生在活动中注意以下几点：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不要离开小组单独活动；（</w:t>
      </w:r>
      <w:r>
        <w:rPr/>
        <w:t>2</w:t>
      </w:r>
      <w:r>
        <w:rPr/>
        <w:t>）扫墓时讲文明、守纪律；（</w:t>
      </w:r>
      <w:r>
        <w:rPr/>
        <w:t>3</w:t>
      </w:r>
      <w:r>
        <w:rPr/>
        <w:t>）在活动过程中，不得玩危险的娱乐项目，不损坏公物，不乱抛杂物，注意文明卫生，做文明的小游客；（</w:t>
      </w:r>
      <w:r>
        <w:rPr/>
        <w:t>4</w:t>
      </w:r>
      <w:r>
        <w:rPr/>
        <w:t>）活动时，要按照现场指挥，不得拥挤、推搡，要团结友爱，互相帮助；（</w:t>
      </w:r>
      <w:r>
        <w:rPr/>
        <w:t>5</w:t>
      </w:r>
      <w:r>
        <w:rPr/>
        <w:t>）注意妥善保管贵重物品和钱款；（</w:t>
      </w:r>
      <w:r>
        <w:rPr/>
        <w:t>6</w:t>
      </w:r>
      <w:r>
        <w:rPr/>
        <w:t>）在行车中，要注意行车安全，学生在车上不得进行危险的举动，如向窗外探头、探手等。</w:t>
      </w:r>
    </w:p>
    <w:p>
      <w:pPr>
        <w:pStyle w:val="Normal"/>
        <w:spacing w:lineRule="exact" w:line="260"/>
        <w:rPr/>
      </w:pPr>
      <w:r>
        <w:rPr>
          <w:b/>
          <w:bCs/>
        </w:rPr>
        <w:t>七、活动安全保证</w:t>
      </w:r>
      <w:r>
        <w:rPr/>
        <w:t>：为确保活动安全，各活动地点均要有专人负责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出发前上车、发车安排——李建平</w:t>
      </w:r>
      <w:r>
        <w:rPr>
          <w:rFonts w:eastAsia="Times New Roman"/>
        </w:rPr>
        <w:t xml:space="preserve"> </w:t>
      </w:r>
      <w:r>
        <w:rPr/>
        <w:t>、张春方、周一民、何志良同志和各班主任负责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汽车行进中，学生的安全由各班主任、带队老师负责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到达综合实践基地后，安全由李建平、张春方、周一民同志及各班主任负责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4</w:t>
      </w:r>
      <w:r>
        <w:rPr>
          <w:szCs w:val="21"/>
        </w:rPr>
        <w:t>、活动安全由各班主任、带队老师负责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河的四周由周一民、崔晓东、陆伟同志看守学生不得购买门票（不准下水）。园内流动监察由张春方及各班主任、带队老师负责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科普基地门口由李建平校长负责看守学生，在活动时间一律不得出门。</w:t>
      </w:r>
    </w:p>
    <w:p>
      <w:pPr>
        <w:pStyle w:val="TextBodyIndent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学生集中及上车由李建平、张春方、周一民、</w:t>
      </w:r>
      <w:r>
        <w:rPr/>
        <w:t>何志良</w:t>
      </w:r>
      <w:r>
        <w:rPr>
          <w:sz w:val="21"/>
          <w:szCs w:val="21"/>
        </w:rPr>
        <w:t>同志和各班主任负责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摄影摄像由陈志强、薛仁良同志负责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每一位带队教师在科普基地均要注意本校学生的活动及安全情况。</w:t>
      </w:r>
    </w:p>
    <w:p>
      <w:pPr>
        <w:pStyle w:val="Normal"/>
        <w:spacing w:lineRule="exact" w:line="260"/>
        <w:ind w:firstLine="420"/>
        <w:rPr/>
      </w:pPr>
      <w:r>
        <w:rPr/>
        <w:t>10</w:t>
      </w:r>
      <w:r>
        <w:rPr/>
        <w:t>、联络方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我校带队领导的电话号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李建福——</w:t>
            </w:r>
            <w:r>
              <w:rPr/>
              <w:t>1386118166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李建平——</w:t>
            </w:r>
            <w:r>
              <w:rPr/>
              <w:t>1386123506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张春方——</w:t>
            </w:r>
            <w:r>
              <w:rPr/>
              <w:t>138610815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周一民——</w:t>
            </w:r>
            <w:r>
              <w:rPr/>
              <w:t>138610052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——</w:t>
            </w:r>
            <w:r>
              <w:rPr/>
              <w:t>138611478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何志良——</w:t>
            </w:r>
            <w:r>
              <w:rPr/>
              <w:t>139612291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陈志强——</w:t>
            </w:r>
            <w:r>
              <w:rPr/>
              <w:t>139614959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崔晓东——</w:t>
            </w:r>
            <w:r>
              <w:rPr/>
              <w:t>1391230823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带队教师电话请详见分组表，有事请及时联系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ind w:right="450" w:hanging="0"/>
        <w:jc w:val="righ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00"/>
        <w:ind w:right="450" w:hanging="0"/>
        <w:jc w:val="right"/>
        <w:rPr>
          <w:sz w:val="2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年湟里中心小学科普综合实践活动方案带队老师一览表                                              </w:t>
      </w:r>
      <w:r>
        <w:rPr>
          <w:sz w:val="24"/>
        </w:rPr>
        <w:t>2013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1</w:t>
      </w:r>
      <w:r>
        <w:rPr>
          <w:sz w:val="24"/>
        </w:rPr>
        <w:t>（周四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3"/>
        <w:gridCol w:w="2634"/>
        <w:gridCol w:w="720"/>
        <w:gridCol w:w="1080"/>
        <w:gridCol w:w="2520"/>
      </w:tblGrid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带队老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带队老师姓名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吴兰芳、王建法、朱亚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永伟、薛仁良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王佳波、赵文娟、陆永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晓秋、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婷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蒋培华、王彩霞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毓、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妍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雅玉、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卉、苗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路燕芬、虞兰琴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蒋青月、徐忠义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小红、何志良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燕、汪娇美、</w:t>
            </w:r>
            <w:r>
              <w:rPr>
                <w:rFonts w:ascii="宋体;SimSun" w:hAnsi="宋体;SimSun" w:cs="宋体;SimSun"/>
                <w:bCs/>
                <w:szCs w:val="21"/>
              </w:rPr>
              <w:t>李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建俊、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景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玉仙、蒋锡凤、蒋文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莉、刘伟莉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余秋月、许红英、</w:t>
            </w:r>
            <w:r>
              <w:rPr>
                <w:rFonts w:ascii="宋体;SimSun" w:hAnsi="宋体;SimSun" w:cs="宋体;SimSun"/>
                <w:bCs/>
                <w:szCs w:val="21"/>
              </w:rPr>
              <w:t>李建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东、蒋惠珍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志清、</w:t>
            </w:r>
            <w:r>
              <w:rPr>
                <w:rFonts w:ascii="宋体;SimSun" w:hAnsi="宋体;SimSun" w:cs="宋体;SimSun"/>
                <w:bCs/>
                <w:szCs w:val="21"/>
              </w:rPr>
              <w:t>周玉香</w:t>
            </w:r>
            <w:r>
              <w:rPr>
                <w:bCs/>
                <w:szCs w:val="21"/>
              </w:rPr>
              <w:t>、崔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钱春霞、周一民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如洁、任晓霞、张春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红梅、储红军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春霞、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旭、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锡英、蔡伯英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晔妍、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惠芬、杨亚君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菲菲、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华红玉、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欢、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艳、陈志强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娟萍、范勤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文霞、陈明珠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娟、闻一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附：各班参加学生</w:t>
      </w:r>
      <w:r>
        <w:rPr/>
        <w:t>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246+242+237+236+245+230=1436</w:t>
      </w:r>
    </w:p>
    <w:sectPr>
      <w:footerReference w:type="default" r:id="rId2"/>
      <w:type w:val="nextPage"/>
      <w:pgSz w:w="11906" w:h="16273"/>
      <w:pgMar w:left="179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31:00Z</dcterms:created>
  <dc:creator>friend</dc:creator>
  <dc:description/>
  <cp:keywords/>
  <dc:language>en-US</dc:language>
  <cp:lastModifiedBy>USER</cp:lastModifiedBy>
  <cp:lastPrinted>2013-03-19T14:36:00Z</cp:lastPrinted>
  <dcterms:modified xsi:type="dcterms:W3CDTF">2013-03-19T06:41:00Z</dcterms:modified>
  <cp:revision>150</cp:revision>
  <dc:subject/>
  <dc:title>2004年湟里中心小学登塔游园活动方案</dc:title>
</cp:coreProperties>
</file>