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采购员岗位责任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为有效地控制学校食物中毒及其他食源性疾病的发生，严把食品采购关，并科学、合理地贮存食品，切实保障学校师生的身体健康，使学校食堂的管理达到规范化、标准化，特制订本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严把食品采购关：原料实行定点采购，凡进入食堂的原料（面、米、油、肉、调味品等），食堂采购员必须到持有工商执照，有效卫生许可证、屠宰证和技术监督部门颁发有证件的经营单位定点采购。对学生自带的食品原料，保管员要严把质量关，并指定固定加工点加工。对确定的定点单位应报上级教育部门审核、备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库房保管员要认真保管食品：所有进入食堂的原料、蔬菜必须由库房保管员进行质量检查并登记造册，若发现所购物品不符合食品卫生要求应坚决退换。保管员对所购食品原料妥善保管，防腐、防蛀、防霉、防鼠、防污染，不准把腐烂变质或污染的食品流入食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采购员必须采购合格食品：采购食品时，要采购新鲜、质好，符合卫生要求的食品原料。同时，采购食品时，必须向购货方索取该批产品的卫生检验合格证或者化验单，并索取供货方“卫生许可证”复印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严格禁止采购以下食品：腐败变质、油质酸败、霉变、生虫、污秽不洁、混有异物或者其他感官性异常，含有毒有害物质或者被有毒、有害物质污染，可能对人体有害的食品；未经兽医卫生检验或者检验不合格的肉类及其制品；超过保持期或不符合食中标签的定型包装食品；病死、毒死或者因死因不明的禽、畜、兽、水产品及其制品；含有致病性寄生虫、微生物或者微生物毒素含量超过国家限定标准的，其他不符合食品卫生标准和要求的食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定点采购实行领导负责制和责任追究制：各校校对定点采购员负总责，分管后勤工作的副校负直接责任；学校要与食品定点单位签订合同书，明确买方和卖方的责任和义务，对不按要求办事的，一经查出，按责任追究制的要求，严肃处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食堂卫生检查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持食堂干净、整洁，具有良好的环境卫生，是保证食物不被污染的重要措施之一。为保证学校食堂食品卫生安全，特制定食堂卫生检查制度。</w:t>
      </w:r>
    </w:p>
    <w:p>
      <w:pPr>
        <w:pStyle w:val="Normal"/>
        <w:rPr/>
      </w:pPr>
      <w:r>
        <w:rPr/>
        <w:t>一、食堂管理人员要随时检查食堂的环境卫生，并作好检查记录。</w:t>
      </w:r>
    </w:p>
    <w:p>
      <w:pPr>
        <w:pStyle w:val="Normal"/>
        <w:rPr/>
      </w:pPr>
      <w:r>
        <w:rPr/>
        <w:t>二、学校分管领导或行政值</w:t>
      </w:r>
      <w:r>
        <w:rPr>
          <w:lang w:eastAsia="zh-CN"/>
        </w:rPr>
        <w:t>日</w:t>
      </w:r>
      <w:r>
        <w:rPr/>
        <w:t>领导至少每天不定时检查一次食堂的卫生情况，并作好记载。</w:t>
      </w:r>
    </w:p>
    <w:p>
      <w:pPr>
        <w:pStyle w:val="Normal"/>
        <w:rPr/>
      </w:pPr>
      <w:r>
        <w:rPr/>
        <w:t>三、检查内容：</w:t>
      </w:r>
    </w:p>
    <w:p>
      <w:pPr>
        <w:pStyle w:val="Normal"/>
        <w:rPr/>
      </w:pPr>
      <w:r>
        <w:rPr/>
        <w:t>1.</w:t>
      </w:r>
      <w:r>
        <w:rPr/>
        <w:t>食堂内的环境卫生：地面是否有残留的食物残渣等垃圾，地面坑洼处是否积有污水，潲水桶是否加盖。水池内外、排污地沟等处有无堵塞，是否有饭菜残渣。灶台，操作台等处是否干净、整洁。</w:t>
      </w:r>
    </w:p>
    <w:p>
      <w:pPr>
        <w:pStyle w:val="Normal"/>
        <w:rPr/>
      </w:pPr>
      <w:r>
        <w:rPr/>
        <w:t>2.</w:t>
      </w:r>
      <w:r>
        <w:rPr/>
        <w:t>从业人员的个人卫生：从业人员是否做到“四勤”，是否正确穿戴工作衣帽，有无戴首饰上岗，有无在工作区或操作间吸烟，有无在操作间内高声喧哗，有无不良卫生习惯，分发食物时是否戴一次性口罩和一次性手套。</w:t>
      </w:r>
    </w:p>
    <w:p>
      <w:pPr>
        <w:pStyle w:val="Normal"/>
        <w:rPr/>
      </w:pPr>
      <w:r>
        <w:rPr/>
        <w:t>3.</w:t>
      </w:r>
      <w:r>
        <w:rPr/>
        <w:t>食堂的“三防”设施有无损坏情况，是否充分发挥“三防”设施的功能和作用。</w:t>
      </w:r>
    </w:p>
    <w:p>
      <w:pPr>
        <w:pStyle w:val="Normal"/>
        <w:rPr/>
      </w:pPr>
      <w:r>
        <w:rPr/>
        <w:t>4.</w:t>
      </w:r>
      <w:r>
        <w:rPr/>
        <w:t>从业人员是否按流程进行规范操作，做到生熟、荤素分开，有无不规范操作现象。</w:t>
      </w:r>
    </w:p>
    <w:p>
      <w:pPr>
        <w:pStyle w:val="Normal"/>
        <w:rPr/>
      </w:pPr>
      <w:r>
        <w:rPr/>
        <w:t>5.</w:t>
      </w:r>
      <w:r>
        <w:rPr/>
        <w:t>库房是否通风、整洁、整齐、明亮。更衣室衣物挂放是否整洁有序。</w:t>
      </w:r>
    </w:p>
    <w:p>
      <w:pPr>
        <w:pStyle w:val="Normal"/>
        <w:rPr/>
      </w:pPr>
      <w:r>
        <w:rPr/>
        <w:t>6.</w:t>
      </w:r>
      <w:r>
        <w:rPr/>
        <w:t>餐具用具是否每次用后清洗、消毒，是否按规定和要求进入配餐间存放保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/>
        <w:t>餐具消毒管理制度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学校食堂使用的餐具、容器、用具不仅用量大、周转快，而且与进餐者直接相关，如果餐具及容器、用具不洁，被病原微生物污染，通过就餐环节，病菌或病毒就会进入体内，造成肠道传染病或食物中毒事故、食源性疾病的发生与流行。为认真贯彻执行《食品卫生法》和《传染病防治法》特制定本餐具消毒和管理制度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一、餐具洗消程序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公用餐具、容器、用具在使用前应当遵守国家制订的操作规范及卫生要求，严格按照洗消程序进行消毒：第一步是用热水洗去食物残渣（水温以</w:t>
      </w:r>
      <w:r>
        <w:rPr/>
        <w:t>50</w:t>
      </w:r>
      <w:r>
        <w:rPr/>
        <w:t>～</w:t>
      </w:r>
      <w:r>
        <w:rPr/>
        <w:t>60℃</w:t>
      </w:r>
      <w:r>
        <w:rPr/>
        <w:t>为宜）；第二步是温水清洗，去除残留油脂等（水温以</w:t>
      </w:r>
      <w:r>
        <w:rPr/>
        <w:t>30℃</w:t>
      </w:r>
      <w:r>
        <w:rPr/>
        <w:t>左右为宜）；第三步是消毒，可采用物理的或者化学法杀灭餐具上的残留病原微生物（如病菌、病毒等）；第四步是冲洗，即用清洁卫生的清水冲洗掉餐具上的残留药物；第五步是保洁，即将洗净消毒后的餐具、容器、用具移入保洁设施内备用，以防止再污染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二、餐具洗涤消毒人员应掌握的常用消毒方法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餐具如何进行消毒呢？目前国内外餐具消毒方法一般有两类：一类是物理消毒法，即利用热力灭杀原微生物常用的有煮沸、蒸汽、红外线等；另一类是化学消毒法，就是利用化学消毒剂灭杀灭病原微生物。几种常用餐具消毒方法的主要卫生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煮沸消毒法。消毒锅应呈桶状、锅底稍平，水量适度，以竹篮盛装餐具，当水沸时，将餐具放入其中，待水再沸时，取出备用，就是沸进沸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蒸汽消毒法。这是较常用的方法之一，其法多种多样，有简易蒸汽消毒法、锅炉蒸汽法、电热蒸汽消毒法等，一般要求消毒温度在</w:t>
      </w:r>
      <w:r>
        <w:rPr/>
        <w:t>80℃</w:t>
      </w:r>
      <w:r>
        <w:rPr/>
        <w:t>上，保持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灭菌片或</w:t>
      </w:r>
      <w:r>
        <w:rPr/>
        <w:t>Te-101</w:t>
      </w:r>
      <w:r>
        <w:rPr/>
        <w:t>片消毒法。按每片药物兑自来水</w:t>
      </w:r>
      <w:r>
        <w:rPr/>
        <w:t>0.5</w:t>
      </w:r>
      <w:r>
        <w:rPr/>
        <w:t>公斤的比例配制消毒液，然后将洗净的碗盘等餐具放入消毒液内，浸泡</w:t>
      </w:r>
      <w:r>
        <w:rPr/>
        <w:t>3-5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84</w:t>
      </w:r>
      <w:r>
        <w:rPr/>
        <w:t>肝炎消毒剂消毒法。用自来水配制成</w:t>
      </w:r>
      <w:r>
        <w:rPr/>
        <w:t>1%84</w:t>
      </w:r>
      <w:r>
        <w:rPr/>
        <w:t>肝炎消毒液（即每公斤自来水加入</w:t>
      </w:r>
      <w:r>
        <w:rPr/>
        <w:t>84</w:t>
      </w:r>
      <w:r>
        <w:rPr/>
        <w:t>肝炎消毒剂</w:t>
      </w:r>
      <w:r>
        <w:rPr/>
        <w:t>10</w:t>
      </w:r>
      <w:r>
        <w:rPr/>
        <w:t>毫升），将洗净的餐具放入消毒液中浸泡</w:t>
      </w:r>
      <w:r>
        <w:rPr/>
        <w:t>3-5</w:t>
      </w:r>
      <w:r>
        <w:rPr/>
        <w:t>分钟，取出备用，配制均用自来水，不得用热水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三、加强餐具洗涤消毒工作的管理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食堂指定人员负责餐具容器、用具洗涤消毒工作的日常管理，做到消毒经常化。并可通过以下检查方法检查其工作质量：</w:t>
      </w:r>
      <w:r>
        <w:rPr/>
        <w:t>1</w:t>
      </w:r>
      <w:r>
        <w:rPr/>
        <w:t>）感官检查。首先检查洗涤人员是否按洗涤程序操作，有无弄虚作假，省略消毒程序；</w:t>
      </w:r>
      <w:r>
        <w:rPr/>
        <w:t>2</w:t>
      </w:r>
      <w:r>
        <w:rPr/>
        <w:t>）检查消毒设备是否正常，如消毒池是否漏水，有无消毒液，消毒柜的温度等；最后检查备用餐具的卫生质量，一般来讲，卫生质量较好的餐具应当是内外壁和底部无油腻，呈现本色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从业人员健康检查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学校食堂从业人员的健康，直接影响师生的健康。为此，特制定食堂从业人员的健康检查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食堂从业人员必须政治思想好，心理素质好，有健康的身体，责任心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食堂从业人员由学校一年一聘，学年初，学校与食堂从业人员签定聘任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食堂从业人员必须具有有效健康证明持证上岗，食堂从业人员每年到法定机构体检一次，体检符合要求，由疾控中心发给健康证，方可从事食堂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食堂从业人员一旦患上传染性疾病（痢疾、伤寒、病毒性肝炎、活动性肺结核、化脓性成渗性皮肤病等）不得从事食堂食品加工和销售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从业人员个人卫生应做四勤：勤洗手、勤剪指甲、勤洗澡理发、勤洗衣服，保持良好的个人卫生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从业人员不能穿拖鞋上岗，不能戴首饰上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每天早上上岗前由学校行政领导或食堂</w:t>
      </w:r>
      <w:r>
        <w:rPr>
          <w:lang w:eastAsia="zh-CN"/>
        </w:rPr>
        <w:t>管理员</w:t>
      </w:r>
      <w:r>
        <w:rPr/>
        <w:t>对从业人员进行认真检查，凡是个人卫生不符合要求的，不得上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食堂从业人员卫生知识培训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食堂从业人员必须了解食品卫生知识，学校必须对食堂从业人员进行卫生知识培训，确保学校食堂的食品卫生。为此，特制定学校食堂从业人员卫生知识培训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食堂从业人员应坚持学习《中华人民共和国食品卫生法》和相关卫生知识，增强卫生意识和安全法律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校每学期对食堂从业人员进行卫生知识培训二次，做到时间落实，人员落实，培训内容落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食堂从业人员必须积极认真参加培训，认真作好学习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每次培训之后，组织食堂从业人员进行一次培训卫生知识考核，凡不及格者，进行补考。如补考不及格，不予聘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校应收集好培训资料，作好培训记录，将考试试卷收集好，整理存档备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食品采购验收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保证食品卫生安全，加强过程管理，验收食物时一定要坚持</w:t>
      </w:r>
      <w:r>
        <w:rPr/>
        <w:t>"</w:t>
      </w:r>
      <w:r>
        <w:rPr/>
        <w:t>一看二闻三手感</w:t>
      </w:r>
      <w:r>
        <w:rPr/>
        <w:t>"</w:t>
      </w:r>
      <w:r>
        <w:rPr/>
        <w:t>的原则，有问题的食物坚决不能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定性包装食物的验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验包装上内容是否与检验报告内容相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验生产日期、保质期，如果已超过保质期的决不能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验包装是否有厂名、厂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验食物外观：有无破损、污损、变形、杂物、霉变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嗅气味，是否有异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手感，是否有异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定性包装食物的验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看：是否有腐烂、霉变的食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闻：是否有异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手感受有无异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蔬菜是否新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原料采购索证登记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食堂的原料采购是保证学校食品卫生安全的重要环节。为了保证学校师生食品卫生安全，按照《食品卫生法》的规定，特制定食堂原料采购索证制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食堂采购人员采购原材料时，为保证全校师生的食品卫生安全，必须定点采购食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不采购不符合食品卫生标准的食品和原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不采购无卫生许可证的食品生产经营者供应的食品及原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采购农贸市场的食品及原材料应当新鲜，价格合理，并按每天食谱所定数量合理采购，严禁购买病死畜禽等动物食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采购食品，必须向食品经营者索取营业执照、卫生许可证和食品检验合格证复印件，有的食品要有</w:t>
      </w:r>
      <w:r>
        <w:rPr/>
        <w:t>QS</w:t>
      </w:r>
      <w:r>
        <w:rPr/>
        <w:t>标志（质量安全认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食品采购回来，要有二人以上的人验收，并有验收记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凡无人验收或无验收记录，均视为不符合卫生标准的食品，食堂不得加工、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操作间管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间是烹调食品的重要场所，也是保证食品卫生安全的重要环节。为此，特制定操作间管理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负责烹调加工的厨师要认真学习《食品卫生法》和相关卫生知识，提高其法制意识和食品卫生安全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厨师要加强业务学习，熟悉各种烹调技艺，提高业务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厨师要根据不同食物的特性，采取合理的烹调方式，尽量不破坏食物的营养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烹调的菜肴尽量做到色、香、味等感官性状俱佳，增进用餐者食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校食堂严禁加工凉菜、凉面、野生菌和皮蛋。四季豆、土豆等蔬菜的干煸，需经高温煮熟烧透后才能食用。烘、烧、炒要掌握火候，且数量不宜过多，要翻铲均匀，使其熟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操作人员在加工时要严格按卫生要求操作，养成良好卫生习惯，加工食品时不能对着饭菜咳嗽、打喷嚏，不能用手抠鼻屎、耳垢，上厕所后要洗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食品调味时要严格按烹调卫生要求进行，切忌用手指直接沾汤品尝，不能用汤勺、锅铲盛汤汁放入口中品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制作好的成品菜要直接用清洁、卫生消过毒的容器盛装，不能用抹布或围裙擦试容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成品菜不能直接放在地上，防止异物带入容器对食品造成第二次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抹布、锅盖、防蝇罩等要保持清洁，分类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充分发挥</w:t>
      </w:r>
      <w:r>
        <w:rPr/>
        <w:t>"</w:t>
      </w:r>
      <w:r>
        <w:rPr/>
        <w:t>三防</w:t>
      </w:r>
      <w:r>
        <w:rPr/>
        <w:t>"</w:t>
      </w:r>
      <w:r>
        <w:rPr/>
        <w:t>设施的功能和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操作台上的调味品要分类摆放，并及时加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未经食堂管理人员允许，从业人员不能随意换岗，不得随意增减厨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煮熟的饭菜要及时进入配菜间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粗加工管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食堂粗加工</w:t>
      </w:r>
      <w:r>
        <w:rPr>
          <w:lang w:eastAsia="zh-CN"/>
        </w:rPr>
        <w:t>间</w:t>
      </w:r>
      <w:r>
        <w:rPr/>
        <w:t>管理得好，不仅能保证师生的食品卫生安全，而且也能有效预防食品中毒。为此，特制定食堂粗加工</w:t>
      </w:r>
      <w:r>
        <w:rPr>
          <w:lang w:eastAsia="zh-CN"/>
        </w:rPr>
        <w:t>间</w:t>
      </w:r>
      <w:r>
        <w:rPr/>
        <w:t>管理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分设肉类（包括水产品）和蔬菜原料洗涤池，并且有明显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加工肉类（包括水产品）的操作台、用具和容器必须与加工蔬菜的操作台、用具、容器分开使用，并且有明显标识，防止交叉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盛装过肉类（包括水产品）的容器，不得盛装蔬菜和加工好的食品，用后必须及时消毒、清洗后，才能盛装蔬菜和加工好的食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加工过肉类（包括水产品）的操作台和砧板及容器，必须及时消毒、清洗晾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加工过蔬菜的操作台和砧板及容器，要及时清洗、晾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保持粗加工区的清洁卫生，保持上下水管畅通，及时清扫地面残留的废弃物等垃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菜买回来和未加工完的蔬菜不能直接放置于地上，要放在摊晾架上，使其通风透气，防止霉烂变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食品试尝留样管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试尝留样，是预防师生食品中毒的有效措施，是检验是否是食物中毒的重要依据。为确保师生食品卫生安全，特制定食品留样试尝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每餐坚持饭菜留样，并在留样容器盒上标明菜名、日期、时间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饭菜留样应留足数量（不少于</w:t>
      </w:r>
      <w:r>
        <w:rPr/>
        <w:t>100</w:t>
      </w:r>
      <w:r>
        <w:rPr/>
        <w:t>克），储存于专用冰箱，温度保持在</w:t>
      </w:r>
      <w:r>
        <w:rPr/>
        <w:t>2-8</w:t>
      </w:r>
      <w:r>
        <w:rPr/>
        <w:t>摄氏度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每天坚持饭菜试尝，由管理人员指定专人分别进行试尝，并按《食品留样试尝情况登记表》进行逐项登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饭菜留样必须坚持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校分管领导不定期进行抽查并按食堂当天菜谱记载情况，逐一对照检查，若发现食堂没有坚持饭菜试尝留样，应按学校安全责任目标管理和食堂卫生责任追究制度，追究相关人员责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配餐间管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餐主要是对成品饭菜进行分发的场所，配餐间清洁卫生的好坏直接影响到食物的卫生质量，特制定配餐间管理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充分利用</w:t>
      </w:r>
      <w:r>
        <w:rPr/>
        <w:t>"</w:t>
      </w:r>
      <w:r>
        <w:rPr/>
        <w:t>三防</w:t>
      </w:r>
      <w:r>
        <w:rPr/>
        <w:t>"</w:t>
      </w:r>
      <w:r>
        <w:rPr/>
        <w:t>设施，保持配餐间的清洁卫生，发挥其对餐具、容器、用具的保洁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作人员进入配餐间前着装要整洁，手经过消毒后，戴上一次性手套、口罩才能分发饭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工作人员在操作时不能对着成品饭菜咳嗽、打喷嚏，不能用手抠鼻屎、耳垢，上厕所要洗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分发饭菜时，先检查盛装饭菜的容器是否清洁、卫生，经过清洗、消毒的容器不能用围裙或抹布擦拭容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成品饭菜不能直接放在地上，要放在操作台或架子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未经允许，从业人员不能随意换岗，非配餐间的工作人员，在配餐时不得随意出入配餐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领取饭菜的老师不得进入配餐间，饭菜由配餐间工作人员送出配餐间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/>
        <w:t>库房管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食堂的库房是储存食品原料的重要场所，规范的库房管理也是保证师生食品卫生安全的重要环节。为此，特制定食堂库房管理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食堂的库房必须保持清洁，每天清扫，保护良好的环境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库房要保持干燥、通风、整洁，防止物资因受潮而霉烂变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食堂库房应设专人管理，做到随手关门，非库房管理人员不得任意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任何人员不私自动用库房内的物品，保管员应提高警惕，做好防火防盗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库房物品应按标记标识有序存放，食品与非食品不得混放或混装，食品必须隔墙</w:t>
      </w:r>
      <w:r>
        <w:rPr/>
        <w:t>15</w:t>
      </w:r>
      <w:r>
        <w:rPr/>
        <w:t>厘米，离地面</w:t>
      </w:r>
      <w:r>
        <w:rPr/>
        <w:t>20</w:t>
      </w:r>
      <w:r>
        <w:rPr/>
        <w:t>厘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在库房内，不得存放有毒有害物品，如灭蝇、灭鼠药、农药及个人用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超过保质期或霉烂变质食品要及时销毁，不得存放在库房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食品原材料进出库房必须有完整的记录。</w:t>
      </w:r>
    </w:p>
    <w:p>
      <w:pPr>
        <w:pStyle w:val="Normal"/>
        <w:ind w:left="0" w:right="0" w:hanging="0"/>
        <w:jc w:val="center"/>
        <w:rPr/>
      </w:pPr>
      <w:r>
        <w:rPr/>
        <w:t>食堂卫生责任追究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食堂卫生工作是学校安全工作的一件大事，关系到学校全体师生的健康与生命安全，关系到学校教育教学秩序稳定。为了保证师生的食品卫生安全，特制定学校食堂卫生责任追究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学校食堂食品卫生安全由</w:t>
      </w:r>
      <w:r>
        <w:rPr>
          <w:lang w:eastAsia="zh-CN"/>
        </w:rPr>
        <w:t>后勤保障部</w:t>
      </w:r>
      <w:r>
        <w:rPr/>
        <w:t>负责。每天作好进出库登记，精制饭菜存放不得超过</w:t>
      </w:r>
      <w:r>
        <w:rPr/>
        <w:t>2</w:t>
      </w:r>
      <w:r>
        <w:rPr/>
        <w:t>小时，每天由管理人员指定专人分别进行试尝，并作好饭菜试尝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每天坚持作好饭菜留样和记录，饭菜留样应存放于冰箱，温度应在</w:t>
      </w:r>
      <w:r>
        <w:rPr/>
        <w:t>2-8</w:t>
      </w:r>
      <w:r>
        <w:rPr/>
        <w:t>摄氏度，具体管理由</w:t>
      </w:r>
      <w:r>
        <w:rPr>
          <w:lang w:eastAsia="zh-CN"/>
        </w:rPr>
        <w:t>后勤保障部</w:t>
      </w:r>
      <w:r>
        <w:rPr/>
        <w:t>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班主任负责本班学生的食品卫生安全。要求学生饭前便后洗手半分钟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一旦发生食物中毒，立即报告学校安全领导小组，再由学校安全领导小组报教育</w:t>
      </w:r>
      <w:r>
        <w:rPr>
          <w:lang w:eastAsia="zh-CN"/>
        </w:rPr>
        <w:t>文体</w:t>
      </w:r>
      <w:r>
        <w:rPr/>
        <w:t>局和市疾控中心，并组织人员将中毒师生送往医院，进行抢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粗加工区，操作间，配餐间要分别落实专人负责管理和指导，每间确立固定的员工，严格按流程进行操作，并做到分工明确，责任到人，避免出现混岗和食品交叉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食堂管理人员指定专人负责餐具、容器用具消毒和保洁工作，要求严格按《餐具用具消毒制度》进行消毒和保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凡不负责任，检查不力，不按要求操作，造成食物中毒事故，学校将按有关规章制度追究其责任，造成严重后果的，报有关部门追究其刑事责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lang w:eastAsia="zh-CN"/>
        </w:rPr>
        <w:t>食堂</w:t>
      </w:r>
      <w:r>
        <w:rPr/>
        <w:t>管理员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负责职工的政治思想工作和业务学习，合理地配备炊事人员，明确分工，分清责任，促使全体人员各负其责，团结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根据季节特点，市场供应情况和师生的承受能力，合理安排学生膳食，努力增加花色品种，提高饭菜质量制订具体地操作规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每周两次对伙食质量进行检查</w:t>
      </w:r>
      <w:r>
        <w:rPr/>
        <w:t>,</w:t>
      </w:r>
      <w:r>
        <w:rPr/>
        <w:t>加强成本核算，厉行节约，反对浪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搞好民主管理伙食，每月召开一次消费者代表会议征求对伙食的意见，坚持改革，不断提高伙食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严格食堂卫生制度，监督执行卫生“五四”制，防止食物中毒，确保师生身心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抓好食堂考勤，做好考勤记录，做到奖惩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负责炊具的购置和维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组织开饭工作，维持饭场秩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完成领导交办的其他任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消防安全管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确保全校师生的人身安全和学校工作的正常运行，杜绝事故的发生。现制定食堂</w:t>
      </w:r>
      <w:r>
        <w:rPr>
          <w:lang w:eastAsia="zh-CN"/>
        </w:rPr>
        <w:t>消防安全</w:t>
      </w:r>
      <w:r>
        <w:rPr/>
        <w:t>管理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厨师</w:t>
      </w:r>
      <w:r>
        <w:rPr/>
        <w:t>要经常打扫厨房，清洗水池，清理发霉食物，保持食堂整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消防设施专人负责，定人定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厨师</w:t>
      </w:r>
      <w:r>
        <w:rPr/>
        <w:t>处理好膳务工作后要上好门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常检查水质，不喝生水，不吃变质饭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食堂内不存放易燃易爆物品和有毒药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勤人员要经常检查食品，保证食品质量，以防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禁止使用电炉煮饭，烧开水，取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积极消灭“四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后勤人员经常检修</w:t>
      </w:r>
      <w:r>
        <w:rPr>
          <w:lang w:eastAsia="zh-CN"/>
        </w:rPr>
        <w:t>燃气管道、开关，</w:t>
      </w:r>
      <w:r>
        <w:rPr/>
        <w:t>以免漏气确保安全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及时清理周围</w:t>
      </w:r>
      <w:r>
        <w:rPr>
          <w:lang w:eastAsia="zh-CN"/>
        </w:rPr>
        <w:t>杂</w:t>
      </w:r>
      <w:r>
        <w:rPr/>
        <w:t>物，</w:t>
      </w:r>
      <w:r>
        <w:rPr>
          <w:lang w:eastAsia="zh-CN"/>
        </w:rPr>
        <w:t>保障食堂周边各出口畅通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食物中毒处理预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卫生工作是学校安全卫生工作的重要组成部分。为了确保我校全体师生食品卫生的安全，保障教育教学工作的顺利进行和社会的稳定，特制定我校食物中毒处理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食品卫生预防处理领导机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lang w:eastAsia="zh-CN"/>
        </w:rPr>
        <w:t>潘晨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组长：</w:t>
      </w:r>
      <w:r>
        <w:rPr>
          <w:lang w:eastAsia="zh-CN"/>
        </w:rPr>
        <w:t>吴佳伟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刘孜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lang w:eastAsia="zh-CN"/>
        </w:rPr>
        <w:t>程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洁</w:t>
      </w:r>
      <w:r>
        <w:rPr>
          <w:rFonts w:eastAsia="Times New Roman"/>
        </w:rPr>
        <w:t xml:space="preserve">  </w:t>
      </w:r>
      <w:r>
        <w:rPr>
          <w:lang w:eastAsia="zh-CN"/>
        </w:rPr>
        <w:t>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郭惠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级部组长</w:t>
      </w:r>
      <w:r>
        <w:rPr>
          <w:rFonts w:eastAsia="Times New Roman"/>
          <w:lang w:val="en-US" w:eastAsia="zh-CN"/>
        </w:rPr>
        <w:t xml:space="preserve"> </w:t>
      </w:r>
      <w:r>
        <w:rPr/>
        <w:t>各班班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预防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确保全校师生的食品卫生安全，学校必须加强对食品卫生安全的学习、宣传、教育，严格执行《食品卫生法》和各项管理制度及操作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加强食品卫生安全的教育、宣传，坚持上好健康教育课，定期对学生进行食品卫生知识和安全知识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育学生讲卫生，勤洗手、勤洗头、勤洗澡、勤换衣，勤剪指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育学生坚持饭前便后洗手，坚持每天早晚刷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每天坚持</w:t>
      </w:r>
      <w:r>
        <w:rPr/>
        <w:t>"</w:t>
      </w:r>
      <w:r>
        <w:rPr/>
        <w:t>两扫一拣</w:t>
      </w:r>
      <w:r>
        <w:rPr/>
        <w:t>"</w:t>
      </w:r>
      <w:r>
        <w:rPr/>
        <w:t>，每周进行一次大扫除，不留卫生死角。学校公共场所、食堂等坚持定期消毒，作好记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食堂采购食品必须在取得合法经营权的、手续齐全的正规经销摊点定点采购。采购的蔬菜要新鲜，要用清水浸泡多次冲洗清除残留农药。不得加工变质腐烂的蔬菜，不得加工凉拌菜。每天坚持试尝、留样制度，并作好详细、准确的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严禁他人随意进出食堂，要有进出、检查记录，生熟食品存放要分开，熟食配餐间由专人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从业人员加工食品时，必须穿戴清洁卫生的工作衣帽。不留长指甲，不留长发，不吸烟，要有良好的个人卫生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小卖部出售的定型包装食品必须有生产厂名、厂址、生产日期、保质期，不得出售变质、过期和不干净的食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严禁采购和加工霉烂变质、污染、未经检疫的物品，特别是未经化验鉴定许可的野生动植物和病死的家禽、家畜不得加工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制作食品应当烧熟煮透。生熟食品应分开存放，加工生熟食物的刀、菜板应当分开，并有明显标识，剩余食品应冷藏保鲜，食用前应仔细检查并高温加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食品储藏柜应当保持干燥、阴凉、通风，防止食品霉烂变质，严禁将非食品、有毒物质与食品存放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每年化验饮用水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食物中毒处理预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是人群聚集的地方，涉及到社会和家庭的稳定。一旦发生食物中毒，后果不堪设想。为了确保学校教育秩序的稳定和师生的健康与生命安全，特制定学校食物中毒处理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如一旦发生食物中毒，学校行政领导迅速赶赴现场，及时组织教师和相关人员抢救治疗食物中毒人员，尽可能按就近、相对集中的原则进行抢救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立即用电话向市疾控中心、卫生执法监督所、市教育局、当地政府汇报，报告中毒情况、发生时间、主要症状、中毒人数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全力保持学校的稳定，全体教职工统一认识、统一思想，作好舆论导向和家长群众的安抚解释工作，避免教师、学生、家长和其他人员因不必要的恐慌而引起混乱。如怀疑是人为投毒，应立即向当地派出所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呕吐有利于毒物排出，病人发生呕吐时，切忌止吐。学校安排人员配合医院、医务人员妥善救治病人，并派人到医院守护中毒病人，有什么情况便于及时汇报、解决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学校领导应派有关人员保护好现场，保管好供应给学生的食物，对可疑的食物和留样食品立即封存。待现场调查取证结束后，按照教育局、市卫生执法监督所的要求进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学校领导和有关人员要密切配合相关部门做好学生、家长和社会各方面的工作，对发生食物中毒的学生逐一进行个案调查，内容包括主要症状、最早发病时间，如实说明</w:t>
      </w:r>
      <w:r>
        <w:rPr/>
        <w:t>24-48</w:t>
      </w:r>
      <w:r>
        <w:rPr/>
        <w:t>小时前的进餐情况等，做好学生思想工作，让学生积极配合医院医务人员进行治疗，遵守医嘱，争取早日康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lang w:eastAsia="zh-CN"/>
        </w:rPr>
        <w:t>后勤保障部</w:t>
      </w:r>
      <w:r>
        <w:rPr/>
        <w:t>迅速通知班主任、生活老师到现场，安抚本班学生，校医到现场指导急救办法。并由校长报教育局申请该班或全校停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集中患者，以便急救车能迅速运输患者。后勤人员、保安到现场维持秩序，关闭校门，疏导急救通道，防止校外人员涌入学校影响正常的急救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班主任组织其余学生回到教室，并从心理学角度疏导学生的心理，避免造成群体臆病现象，等待学校领导的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患者送往医院后，当班行政、政教处人员留守学校外，其余行政人员、涉及班的班主任应到医院慰问、安抚患者。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烹调加工管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烹饪人员</w:t>
      </w:r>
      <w:r>
        <w:rPr/>
        <w:t>(</w:t>
      </w:r>
      <w:r>
        <w:rPr/>
        <w:t>厨师</w:t>
      </w:r>
      <w:r>
        <w:rPr/>
        <w:t>)</w:t>
      </w:r>
      <w:r>
        <w:rPr/>
        <w:t>要严格检查待烹饪加工食品原料的卫生质量，发现有腐败变质或其他感官性状异常，不符合卫生要求的食品绝不烹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加工食品时要充分加热，烧熟煮透，不得只讲食品颜色而造成食物外熟内生。菜肴着重体现菜品特色，感观性强，做到可口易于消化。食堂加工四季豆，扁豆等高危食品一定要煮烂、煮透，确保食品卫生安全。肉类食品烹调后应无血、无毛、无污物、无腥味、无异味，严防外熟内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烹调好的菜、加工后的熟制品必须使用清洁、经消毒过的菜盆、瓢、碗、盘等专用容器盛装，并有序排放于熟食台。烹调后的菜必须与食品原料、半成品分开存放。未经消毒清洗的餐具，工用具，容器、抹布等不得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供应后剩余的食品必须放入冰箱冷藏，冷藏时间不得超过</w:t>
      </w:r>
      <w:r>
        <w:rPr/>
        <w:t>24</w:t>
      </w:r>
      <w:r>
        <w:rPr/>
        <w:t>小时。成品、半成品与原料、生食品与熟食品要分冰箱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凡冷藏的隔夜、隔餐的食品必须经高温彻底加热，在经过试尝后、确认感观无异样、无异味后方可出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烹饪加工工作结束后，调料容器要加盖收好。灶上灶下，工具、用具都要冲洗干净。随时保持操作间清洁，无油垢。地面无食渣、垃圾入桶，地面用水冲洗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按照食品从业人员卫生要求做好个人卫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设备维护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熟悉掌握各设备的操作规程，保证设备正常运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做好各设备运转时的日常检查工作，发现问题及时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严禁各设备超负荷运转，严格按照各设备技术要求进行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加强设备的日常维护和保养制度，运转设备要及时添加润滑油，并试运转，确认正常以后，方能投入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建立健全各种设备台帐、设备卡片，并将设备的维护保养落实到人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保持设备的清洁卫生，对易产生热量和安装在潮湿处的设备，运转时要及时检查，发现异常情况立即停止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停用设备及闲置设备要做到归库管理，保持车间整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特殊压力容器设备，操作人员必须持证上岗，并做好专业理论教育及培训考核工作，严禁违章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做好设备维护保养检修记录，责任落实到个人，检修过的设备在下次使用期间发现问题影响生产由检修人承担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由于操作失误发生设备事故及损坏设备，操作人员应按设备维修费用的</w:t>
      </w:r>
      <w:r>
        <w:rPr/>
        <w:t>80%</w:t>
      </w:r>
      <w:r>
        <w:rPr/>
        <w:t>进行赔偿，并责令下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7:45Z</dcterms:created>
  <dc:creator>Administrator</dc:creator>
  <dc:description/>
  <dc:language>en-US</dc:language>
  <cp:lastModifiedBy/>
  <dcterms:modified xsi:type="dcterms:W3CDTF">2013-02-03T00:20:52Z</dcterms:modified>
  <cp:revision>0</cp:revision>
  <dc:subject/>
  <dc:title>采购员岗位责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