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二学期校级公开课开设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260"/>
      </w:tblGrid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开　　课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高考前不要安排高二老师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0"/>
                <w:szCs w:val="30"/>
              </w:rPr>
              <w:t>章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0"/>
                <w:szCs w:val="30"/>
              </w:rPr>
              <w:t>杜宁、马维旦、王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静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明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　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根据期中考试情况安排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根据教学论坛安排确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学科公开课因受天气影响，由体育教研组根据天气情况，酌情安排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周二仍然请王学群、吴业庭老师将政史地、理化生统筹安排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教研组长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完成上传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礼嘉中学教科室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6:00Z</dcterms:created>
  <dc:creator>Administrator</dc:creator>
  <dc:description/>
  <dc:language>en-US</dc:language>
  <cp:lastModifiedBy>admin</cp:lastModifiedBy>
  <dcterms:modified xsi:type="dcterms:W3CDTF">2013-02-26T08:06:00Z</dcterms:modified>
  <cp:revision>2</cp:revision>
  <dc:subject/>
  <dc:title>20112012学年第二学期校级公开课开设计划</dc:title>
</cp:coreProperties>
</file>