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1"/>
        <w:rPr/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学年度第二学期高中历史教研组工作计划</w:t>
      </w:r>
    </w:p>
    <w:p>
      <w:pPr>
        <w:pStyle w:val="Normal"/>
        <w:snapToGrid w:val="false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工作思路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本学期我组教研工作将按照区教育局教研室的统一部署，继续坚持以深入推进基础教育课程改革为契机，以全面发展学生的综合素养为宗旨，基于历史学科的教育教学特点和区域教育教学实际，创新教研工作方式，强化“研究、指导、服务”的教研职能，形成民主、开放、高效的教研机制；紧紧围绕课程实施中的问题，引领本组教师积极开展教育教学研究，不断提升教师的研究水平和教学能力；积极开展课题研究，使教学模式和教学方法以及教学评价的多样化；认真探讨复习教学改革，优化应对高考改革背景下的复习教学策略，全面提高教育教学质量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主要工作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一）加强新课标学习与研训，深度推进课程改革</w:t>
      </w:r>
    </w:p>
    <w:p>
      <w:pPr>
        <w:pStyle w:val="Normal"/>
        <w:snapToGrid w:val="false"/>
        <w:ind w:firstLine="420"/>
        <w:jc w:val="center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进一步引导教师理解、反思课程改革理念的实质性内涵，提高教师自主学习、反思性学习的能力。特别对历史课程的教育功能、历史课程具有的人文色彩、历史课程如何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贴近学生生活等方面的理念进行深入理解，从而更好地保证历史新课程的实施。</w:t>
      </w:r>
    </w:p>
    <w:p>
      <w:pPr>
        <w:pStyle w:val="Normal"/>
        <w:snapToGrid w:val="false"/>
        <w:ind w:firstLine="420"/>
        <w:jc w:val="center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不断提高历史教师的专业素质。组织和指导教师根据各自的需要和特点，选择一些教育教学理论专著开展学习活动；组织教师认真学习教研室编写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武进区高中历史教学改革指导意见》，选择重点进行实践探索；不断推进学科中的研究性学习，借力</w:t>
      </w:r>
      <w:r>
        <w:rPr>
          <w:bCs/>
          <w:szCs w:val="21"/>
        </w:rPr>
        <w:t>e</w:t>
      </w:r>
      <w:r>
        <w:rPr>
          <w:bCs/>
          <w:szCs w:val="21"/>
        </w:rPr>
        <w:t>学习，逐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步转变课堂教学范式；进一步改进教学行为在课堂教学中，要根据实际情况，采用多种教学形式、教学方法和教学手段，要充分发挥学生的主动性，更多地关注学生历史学习方式的改变。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、积极开展教学研训活动。如学术沙龙、参与式研讨、公开课观摩与评价、集体备课和案例设计等多元的研训活动方式，切实提高研训活动的针对性和实效性。</w:t>
      </w:r>
    </w:p>
    <w:p>
      <w:pPr>
        <w:pStyle w:val="Normal"/>
        <w:snapToGrid w:val="false"/>
        <w:ind w:firstLine="420"/>
        <w:jc w:val="center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强化独立备课、集体研讨的意识，加强集体备课活动，以课作为案例，备课重点放在如何确定教学目标和教学难点、如何突破教学难点，采取哪些有效的教学策略和教学方法</w:t>
      </w:r>
    </w:p>
    <w:p>
      <w:pPr>
        <w:pStyle w:val="Normal"/>
        <w:snapToGrid w:val="false"/>
        <w:ind w:hanging="0"/>
        <w:rPr>
          <w:bCs/>
          <w:szCs w:val="21"/>
        </w:rPr>
      </w:pPr>
      <w:r>
        <w:rPr>
          <w:bCs/>
          <w:szCs w:val="21"/>
        </w:rPr>
        <w:t>以及加强课的整体性研究方面。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认真组织常规教研活动，确保教学任务完成</w:t>
      </w:r>
    </w:p>
    <w:p>
      <w:pPr>
        <w:pStyle w:val="Normal"/>
        <w:snapToGrid w:val="false"/>
        <w:ind w:firstLine="420"/>
        <w:jc w:val="center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聚焦课堂改革。通过组织主题研究课观摩活动及同题异构研讨活动等多种方法和</w:t>
      </w:r>
    </w:p>
    <w:p>
      <w:pPr>
        <w:pStyle w:val="Normal"/>
        <w:snapToGrid w:val="false"/>
        <w:ind w:hanging="0"/>
        <w:rPr>
          <w:bCs/>
          <w:szCs w:val="21"/>
        </w:rPr>
      </w:pPr>
      <w:r>
        <w:rPr>
          <w:bCs/>
          <w:szCs w:val="21"/>
        </w:rPr>
        <w:t>形式，切实开展常规教研活动。认真抓好备课、听课、评课各个环节，保证教研活动的质量。</w:t>
      </w:r>
    </w:p>
    <w:p>
      <w:pPr>
        <w:pStyle w:val="Normal"/>
        <w:snapToGrid w:val="false"/>
        <w:ind w:firstLine="420"/>
        <w:jc w:val="center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加强课型研究。引导教师认真学习《课型范式与实施策略》丛书，切实加强课型</w:t>
      </w:r>
    </w:p>
    <w:p>
      <w:pPr>
        <w:pStyle w:val="Normal"/>
        <w:snapToGrid w:val="false"/>
        <w:ind w:hanging="0"/>
        <w:rPr>
          <w:bCs/>
          <w:szCs w:val="21"/>
        </w:rPr>
      </w:pPr>
      <w:r>
        <w:rPr>
          <w:bCs/>
          <w:szCs w:val="21"/>
        </w:rPr>
        <w:t>研究，不断提升课堂教学效益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firstLine="420"/>
        <w:jc w:val="center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参加教师竞赛。本学期区高中历史教师教学基本功竞赛要积极参与，力争获奖。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三）切实抓好毕业教学工作，不断提升教学质量</w:t>
      </w:r>
    </w:p>
    <w:p>
      <w:pPr>
        <w:pStyle w:val="Normal"/>
        <w:snapToGrid w:val="false"/>
        <w:ind w:firstLine="420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、加强对</w:t>
      </w:r>
      <w:r>
        <w:rPr>
          <w:bCs/>
          <w:szCs w:val="21"/>
        </w:rPr>
        <w:t>2012</w:t>
      </w:r>
      <w:r>
        <w:rPr>
          <w:bCs/>
          <w:szCs w:val="21"/>
        </w:rPr>
        <w:t>年江苏高考历史试题及</w:t>
      </w:r>
      <w:r>
        <w:rPr>
          <w:bCs/>
          <w:szCs w:val="21"/>
        </w:rPr>
        <w:t>2013</w:t>
      </w:r>
      <w:r>
        <w:rPr>
          <w:bCs/>
          <w:szCs w:val="21"/>
        </w:rPr>
        <w:t>年高考历史《考试说明》的研究，着重研究周模式下的课堂教学，研究其课型特点和教学方法，突出对复习教学实效性的研讨。要加强对历史小论文写作的教学研究，尽快提高学生撰写各种历史小论文的水平与能力。高</w:t>
      </w:r>
    </w:p>
    <w:p>
      <w:pPr>
        <w:pStyle w:val="Normal"/>
        <w:snapToGrid w:val="false"/>
        <w:ind w:hanging="0"/>
        <w:rPr>
          <w:bCs/>
          <w:szCs w:val="21"/>
        </w:rPr>
      </w:pPr>
      <w:r>
        <w:rPr>
          <w:bCs/>
          <w:szCs w:val="21"/>
        </w:rPr>
        <w:t>三教师要经常进行教学反思，及时纠正教学偏差。训练要精选精练，避免劳而无功。要特别注意学生学习积极性和自主性的培养，要改进教学方法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积极做好高考信息的收集、整理、传递工作；帮助老师选好用好各种复习资料。</w:t>
      </w:r>
    </w:p>
    <w:p>
      <w:pPr>
        <w:pStyle w:val="Normal"/>
        <w:snapToGrid w:val="false"/>
        <w:ind w:firstLine="422"/>
        <w:rPr>
          <w:bCs/>
          <w:szCs w:val="21"/>
        </w:rPr>
      </w:pPr>
      <w:r>
        <w:rPr>
          <w:b/>
          <w:bCs/>
          <w:szCs w:val="21"/>
        </w:rPr>
        <w:t>（四）认真开展学科课题研究，积极打造科研氛围</w:t>
      </w:r>
    </w:p>
    <w:p>
      <w:pPr>
        <w:pStyle w:val="Normal"/>
        <w:snapToGrid w:val="false"/>
        <w:ind w:firstLine="420"/>
        <w:jc w:val="center"/>
        <w:rPr>
          <w:bCs/>
          <w:szCs w:val="21"/>
        </w:rPr>
      </w:pPr>
      <w:r>
        <w:rPr>
          <w:bCs/>
          <w:szCs w:val="21"/>
        </w:rPr>
        <w:t>加强区级和校级课题的管理、指导与交流研讨工作；积极打造浓郁教科研氛围。并将</w:t>
      </w:r>
    </w:p>
    <w:p>
      <w:pPr>
        <w:pStyle w:val="Normal"/>
        <w:snapToGrid w:val="false"/>
        <w:ind w:hanging="0"/>
        <w:rPr>
          <w:bCs/>
          <w:szCs w:val="21"/>
        </w:rPr>
      </w:pPr>
      <w:r>
        <w:rPr>
          <w:bCs/>
          <w:szCs w:val="21"/>
        </w:rPr>
        <w:t>学科课题的部分研究成果推广到实际的课堂教学中，不断提高教育科研的质量和效益。</w:t>
      </w:r>
    </w:p>
    <w:p>
      <w:pPr>
        <w:pStyle w:val="Normal"/>
        <w:snapToGrid w:val="false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主要活动</w:t>
      </w:r>
    </w:p>
    <w:p>
      <w:pPr>
        <w:pStyle w:val="Normal"/>
        <w:snapToGrid w:val="false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三月份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高三历史教学工作调研。着重探讨加强复习教学实效性、提高复习效率的方法策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参加区高二历史备课组长会议，交流必修学业水平测试复习应考策略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参加高三四大市“一模”考试的阅卷、数据分析等工作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校公开课开设（章杨、王泽、杜宁、马维旦）</w:t>
      </w:r>
    </w:p>
    <w:p>
      <w:pPr>
        <w:pStyle w:val="Normal"/>
        <w:snapToGrid w:val="false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月份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参加大市高三历史复习教学研讨会（后续会议）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参加区高中历史教师教学基本功竞赛，择优推荐参加比赛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校公开课开设（殷静玉、吴明峰）</w:t>
      </w:r>
    </w:p>
    <w:p>
      <w:pPr>
        <w:pStyle w:val="Normal"/>
        <w:snapToGrid w:val="false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月份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参加高三四大市“二模”考试相关工作。高考有关信息的收集及资料交流。</w:t>
      </w:r>
    </w:p>
    <w:p>
      <w:pPr>
        <w:pStyle w:val="Normal"/>
        <w:snapToGrid w:val="false"/>
        <w:ind w:firstLine="19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组织主题研讨及同题异构观摩活动，研讨不同课型规范、听评课策略，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举行课题研讨活动和学术沙龙</w:t>
      </w:r>
    </w:p>
    <w:p>
      <w:pPr>
        <w:pStyle w:val="Normal"/>
        <w:snapToGrid w:val="false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七月份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做好高考、中考有关工作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课题组学期总结会，交流研究进展情况，汇总有关台帐资料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做好各年级期末考试的有关工作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学期总结及下学期工作安排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9:00Z</dcterms:created>
  <dc:creator>admin</dc:creator>
  <dc:description/>
  <cp:keywords/>
  <dc:language>en-US</dc:language>
  <cp:lastModifiedBy>admin</cp:lastModifiedBy>
  <dcterms:modified xsi:type="dcterms:W3CDTF">2013-03-01T14:36:00Z</dcterms:modified>
  <cp:revision>2</cp:revision>
  <dc:subject/>
  <dc:title/>
</cp:coreProperties>
</file>