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color w:val="595959"/>
          <w:kern w:val="0"/>
          <w:szCs w:val="21"/>
        </w:rPr>
      </w:pPr>
      <w:r>
        <w:rPr>
          <w:rFonts w:ascii="Arial" w:hAnsi="Arial" w:cs="Arial"/>
          <w:b/>
          <w:bCs/>
          <w:color w:val="222222"/>
          <w:kern w:val="0"/>
          <w:sz w:val="32"/>
          <w:szCs w:val="32"/>
        </w:rPr>
        <w:t>怎样推进教育改革</w:t>
      </w:r>
      <w:r>
        <w:rPr>
          <w:rFonts w:cs="Arial" w:ascii="Arial" w:hAnsi="Arial"/>
          <w:b/>
          <w:bCs/>
          <w:color w:val="222222"/>
          <w:kern w:val="0"/>
          <w:sz w:val="32"/>
          <w:szCs w:val="32"/>
        </w:rPr>
        <w:br/>
      </w:r>
      <w:r>
        <w:rPr>
          <w:rFonts w:cs="Arial" w:ascii="Arial" w:hAnsi="Arial"/>
          <w:color w:val="000000"/>
          <w:kern w:val="0"/>
          <w:sz w:val="18"/>
          <w:szCs w:val="18"/>
        </w:rPr>
        <w:t>2013-02-23 06:46:00  </w:t>
      </w:r>
      <w:r>
        <w:rPr>
          <w:rFonts w:ascii="Arial" w:hAnsi="Arial" w:cs="Arial"/>
          <w:color w:val="000000"/>
          <w:kern w:val="0"/>
          <w:sz w:val="18"/>
          <w:szCs w:val="18"/>
        </w:rPr>
        <w:t>来源：解放日报</w:t>
      </w:r>
    </w:p>
    <w:p>
      <w:pPr>
        <w:pStyle w:val="Normal"/>
        <w:widowControl/>
        <w:shd w:fill="FFFFFF" w:val="clear"/>
        <w:spacing w:lineRule="auto" w:line="384" w:before="150" w:after="150"/>
        <w:jc w:val="left"/>
        <w:rPr>
          <w:rFonts w:ascii="Verdana" w:hAnsi="Verdana" w:cs="宋体;SimSun"/>
          <w:color w:val="595959"/>
          <w:kern w:val="0"/>
          <w:szCs w:val="21"/>
        </w:rPr>
      </w:pPr>
      <w:r>
        <w:rPr>
          <w:rFonts w:eastAsia="Arial" w:cs="Arial" w:ascii="Arial" w:hAnsi="Arial"/>
          <w:b/>
          <w:bCs/>
          <w:color w:val="000000"/>
          <w:kern w:val="0"/>
          <w:szCs w:val="21"/>
        </w:rPr>
        <w:t xml:space="preserve"> </w:t>
      </w:r>
      <w:r>
        <w:rPr>
          <w:rFonts w:cs="Arial" w:ascii="Arial" w:hAnsi="Arial"/>
          <w:b/>
          <w:bCs/>
          <w:color w:val="000000"/>
          <w:kern w:val="0"/>
          <w:szCs w:val="21"/>
        </w:rPr>
        <w:t>[</w:t>
      </w:r>
      <w:r>
        <w:rPr>
          <w:rFonts w:ascii="Arial" w:hAnsi="Arial" w:cs="Arial"/>
          <w:b/>
          <w:bCs/>
          <w:color w:val="000000"/>
          <w:kern w:val="0"/>
          <w:szCs w:val="21"/>
        </w:rPr>
        <w:t>提要</w:t>
      </w:r>
      <w:r>
        <w:rPr>
          <w:rFonts w:cs="Arial" w:ascii="Arial" w:hAnsi="Arial"/>
          <w:b/>
          <w:bCs/>
          <w:color w:val="000000"/>
          <w:kern w:val="0"/>
          <w:szCs w:val="21"/>
        </w:rPr>
        <w:t>]</w:t>
      </w:r>
      <w:r>
        <w:rPr>
          <w:rFonts w:cs="Arial" w:ascii="Arial" w:hAnsi="Arial"/>
          <w:color w:val="000000"/>
          <w:kern w:val="0"/>
          <w:szCs w:val="21"/>
        </w:rPr>
        <w:t>  </w:t>
      </w:r>
      <w:r>
        <w:rPr>
          <w:rFonts w:ascii="Arial" w:hAnsi="Arial" w:cs="Arial"/>
          <w:color w:val="000000"/>
          <w:kern w:val="0"/>
          <w:szCs w:val="21"/>
        </w:rPr>
        <w:t>犹太人对这个世界的贡献的确让我们感觉到，一个民族对世界的贡献，尤其是在科学和思想上的贡献，是和这个民族的创造力，和这个民族的思想深刻性有非常密切的关系。《人民日报》曾发过一篇评论文章认为：中国不缺少才智过人的学者，但是很少有兼具科学精神与人文情怀的巨匠。</w:t>
      </w:r>
    </w:p>
    <w:p>
      <w:pPr>
        <w:pStyle w:val="Normal"/>
        <w:widowControl/>
        <w:spacing w:lineRule="auto" w:line="384" w:before="280" w:after="280"/>
        <w:jc w:val="center"/>
        <w:rPr>
          <w:rFonts w:ascii="Verdana" w:hAnsi="Verdana" w:cs="宋体;SimSun"/>
          <w:color w:val="595959"/>
          <w:kern w:val="0"/>
          <w:szCs w:val="21"/>
        </w:rPr>
      </w:pPr>
      <w:r>
        <w:rPr>
          <w:rFonts w:cs="宋体;SimSun" w:ascii="Verdana" w:hAnsi="Verdana"/>
          <w:color w:val="595959"/>
          <w:kern w:val="0"/>
          <w:szCs w:val="21"/>
        </w:rPr>
        <w:t> </w:t>
      </w:r>
    </w:p>
    <w:p>
      <w:pPr>
        <w:pStyle w:val="Normal"/>
        <w:widowControl/>
        <w:spacing w:lineRule="auto" w:line="384" w:before="280" w:after="280"/>
        <w:jc w:val="center"/>
        <w:rPr>
          <w:rFonts w:ascii="Verdana" w:hAnsi="Verdana" w:cs="宋体;SimSun"/>
          <w:color w:val="595959"/>
          <w:kern w:val="0"/>
          <w:szCs w:val="21"/>
        </w:rPr>
      </w:pPr>
      <w:r>
        <w:rPr>
          <w:rFonts w:cs="宋体;SimSun" w:ascii="Verdana" w:hAnsi="Verdana"/>
          <w:color w:val="595959"/>
          <w:kern w:val="0"/>
          <w:szCs w:val="21"/>
        </w:rPr>
        <w:t> </w:t>
      </w:r>
    </w:p>
    <w:p>
      <w:pPr>
        <w:pStyle w:val="Normal"/>
        <w:widowControl/>
        <w:spacing w:lineRule="auto" w:line="384" w:before="280" w:after="280"/>
        <w:jc w:val="center"/>
        <w:rPr>
          <w:rFonts w:ascii="Verdana" w:hAnsi="Verdana" w:cs="宋体;SimSun"/>
          <w:color w:val="595959"/>
          <w:kern w:val="0"/>
          <w:szCs w:val="21"/>
        </w:rPr>
      </w:pPr>
      <w:r>
        <w:rPr>
          <w:rFonts w:cs="Arial" w:ascii="Arial" w:hAnsi="Arial"/>
          <w:color w:val="000000"/>
          <w:kern w:val="0"/>
          <w:sz w:val="18"/>
          <w:szCs w:val="18"/>
        </w:rPr>
        <w:drawing>
          <wp:inline distT="0" distB="0" distL="0" distR="0">
            <wp:extent cx="192278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2780" cy="2573020"/>
                    </a:xfrm>
                    <a:prstGeom prst="rect">
                      <a:avLst/>
                    </a:prstGeom>
                  </pic:spPr>
                </pic:pic>
              </a:graphicData>
            </a:graphic>
          </wp:inline>
        </w:drawing>
      </w:r>
    </w:p>
    <w:p>
      <w:pPr>
        <w:pStyle w:val="Normal"/>
        <w:widowControl/>
        <w:spacing w:lineRule="auto" w:line="384" w:before="280" w:after="280"/>
        <w:jc w:val="center"/>
        <w:rPr>
          <w:rFonts w:ascii="Verdana" w:hAnsi="Verdana" w:cs="宋体;SimSun"/>
          <w:color w:val="595959"/>
          <w:kern w:val="0"/>
          <w:szCs w:val="21"/>
        </w:rPr>
      </w:pPr>
      <w:r>
        <w:rPr>
          <w:rFonts w:cs="Arial" w:ascii="Arial" w:hAnsi="Arial"/>
          <w:color w:val="000000"/>
          <w:kern w:val="0"/>
          <w:szCs w:val="21"/>
        </w:rPr>
        <w:t> </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朱永新</w:t>
      </w:r>
      <w:r>
        <w:rPr>
          <w:rFonts w:ascii="Arial" w:hAnsi="Arial" w:cs="Arial" w:eastAsia="Arial"/>
          <w:color w:val="000000"/>
          <w:kern w:val="0"/>
          <w:sz w:val="28"/>
          <w:szCs w:val="28"/>
        </w:rPr>
        <w:t xml:space="preserve"> </w:t>
      </w:r>
      <w:r>
        <w:rPr>
          <w:rFonts w:cs="Arial" w:ascii="Arial" w:hAnsi="Arial"/>
          <w:color w:val="000000"/>
          <w:kern w:val="0"/>
          <w:sz w:val="28"/>
          <w:szCs w:val="28"/>
        </w:rPr>
        <w:t>1958</w:t>
      </w:r>
      <w:r>
        <w:rPr>
          <w:rFonts w:ascii="Arial" w:hAnsi="Arial" w:cs="Arial"/>
          <w:color w:val="000000"/>
          <w:kern w:val="0"/>
          <w:sz w:val="28"/>
          <w:szCs w:val="28"/>
        </w:rPr>
        <w:t>年</w:t>
      </w:r>
      <w:r>
        <w:rPr>
          <w:rFonts w:cs="Arial" w:ascii="Arial" w:hAnsi="Arial"/>
          <w:color w:val="000000"/>
          <w:kern w:val="0"/>
          <w:sz w:val="28"/>
          <w:szCs w:val="28"/>
        </w:rPr>
        <w:t>8</w:t>
      </w:r>
      <w:r>
        <w:rPr>
          <w:rFonts w:ascii="Arial" w:hAnsi="Arial" w:cs="Arial"/>
          <w:color w:val="000000"/>
          <w:kern w:val="0"/>
          <w:sz w:val="28"/>
          <w:szCs w:val="28"/>
        </w:rPr>
        <w:t>月生，江苏大丰人，</w:t>
      </w:r>
      <w:r>
        <w:rPr>
          <w:rFonts w:cs="Arial" w:ascii="Arial" w:hAnsi="Arial"/>
          <w:color w:val="000000"/>
          <w:kern w:val="0"/>
          <w:sz w:val="28"/>
          <w:szCs w:val="28"/>
        </w:rPr>
        <w:t>1978</w:t>
      </w:r>
      <w:r>
        <w:rPr>
          <w:rFonts w:ascii="Arial" w:hAnsi="Arial" w:cs="Arial"/>
          <w:color w:val="000000"/>
          <w:kern w:val="0"/>
          <w:sz w:val="28"/>
          <w:szCs w:val="28"/>
        </w:rPr>
        <w:t>年起就读于苏州大学，留校后先后任教育科学研究部副教授、教授，教务处处长，其间赴日本进行学术研究并在同济大学获管理工程博士学位。</w:t>
      </w:r>
      <w:r>
        <w:rPr>
          <w:rFonts w:cs="Arial" w:ascii="Arial" w:hAnsi="Arial"/>
          <w:color w:val="000000"/>
          <w:kern w:val="0"/>
          <w:sz w:val="28"/>
          <w:szCs w:val="28"/>
        </w:rPr>
        <w:t>1997</w:t>
      </w:r>
      <w:r>
        <w:rPr>
          <w:rFonts w:ascii="Arial" w:hAnsi="Arial" w:cs="Arial"/>
          <w:color w:val="000000"/>
          <w:kern w:val="0"/>
          <w:sz w:val="28"/>
          <w:szCs w:val="28"/>
        </w:rPr>
        <w:t>年起任苏州市副市长，其间在复旦大学从事博士后研究。现任民进中央副主席、全国人大常委、中国教育学会副会长。著有《朱永新教育作品》（十六卷）、《中华教育思想研究》等，先后多次主持承担联合国教科文组织委托研究项目。</w:t>
      </w:r>
    </w:p>
    <w:p>
      <w:pPr>
        <w:pStyle w:val="Normal"/>
        <w:widowControl/>
        <w:spacing w:lineRule="auto" w:line="384" w:before="280" w:after="280"/>
        <w:jc w:val="left"/>
        <w:rPr>
          <w:rFonts w:ascii="Verdana" w:hAnsi="Verdana" w:cs="宋体;SimSun"/>
          <w:color w:val="595959"/>
          <w:kern w:val="0"/>
          <w:szCs w:val="21"/>
        </w:rPr>
      </w:pPr>
      <w:r>
        <w:rPr>
          <w:rFonts w:cs="宋体;SimSun" w:ascii="Verdana" w:hAnsi="Verdana"/>
          <w:color w:val="595959"/>
          <w:kern w:val="0"/>
          <w:szCs w:val="21"/>
        </w:rPr>
        <w:t> </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教育面临两大问题</w:t>
      </w:r>
    </w:p>
    <w:p>
      <w:pPr>
        <w:pStyle w:val="Normal"/>
        <w:widowControl/>
        <w:spacing w:lineRule="auto" w:line="384" w:before="280" w:after="280"/>
        <w:jc w:val="left"/>
        <w:rPr>
          <w:rFonts w:ascii="Verdana" w:hAnsi="Verdana" w:cs="宋体;SimSun"/>
          <w:color w:val="595959"/>
          <w:kern w:val="0"/>
          <w:szCs w:val="21"/>
        </w:rPr>
      </w:pPr>
      <w:r>
        <w:rPr>
          <w:rFonts w:cs="宋体;SimSun" w:ascii="Verdana" w:hAnsi="Verdana"/>
          <w:color w:val="595959"/>
          <w:kern w:val="0"/>
          <w:szCs w:val="21"/>
        </w:rPr>
        <w:t> </w:t>
      </w:r>
      <w:r>
        <w:rPr>
          <w:rFonts w:ascii="Arial" w:hAnsi="Arial" w:cs="Arial"/>
          <w:color w:val="000000"/>
          <w:kern w:val="0"/>
          <w:sz w:val="28"/>
          <w:szCs w:val="28"/>
        </w:rPr>
        <w:t>　　坦率地说，我国大部分的大学课堂和中小学课堂没有什么两样，上课记笔记，考试背笔记，考后全忘记。这样一种教学方式有很大的问题。所以我呼吁大学教育包括中小学教育，一定要建立在阅读的基础上，建立在智慧挑战的基础上，这样才能让我们的课堂真正充满活力和生机。</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非常高兴有机会跟大家一起分享我这些年来关于教育问题的一些思考。大家知道，教育界有一个著名的</w:t>
      </w:r>
      <w:r>
        <w:rPr>
          <w:rFonts w:ascii="Arial" w:hAnsi="Arial" w:cs="Arial"/>
          <w:color w:val="000000"/>
          <w:kern w:val="0"/>
          <w:sz w:val="28"/>
          <w:szCs w:val="28"/>
        </w:rPr>
        <w:t>“</w:t>
      </w:r>
      <w:r>
        <w:rPr>
          <w:rFonts w:ascii="Arial" w:hAnsi="Arial" w:cs="Arial"/>
          <w:color w:val="000000"/>
          <w:kern w:val="0"/>
          <w:sz w:val="28"/>
          <w:szCs w:val="28"/>
        </w:rPr>
        <w:t>钱学森之问</w:t>
      </w:r>
      <w:r>
        <w:rPr>
          <w:rFonts w:ascii="Arial" w:hAnsi="Arial" w:cs="Arial"/>
          <w:color w:val="000000"/>
          <w:kern w:val="0"/>
          <w:sz w:val="28"/>
          <w:szCs w:val="28"/>
        </w:rPr>
        <w:t>”</w:t>
      </w:r>
      <w:r>
        <w:rPr>
          <w:rFonts w:ascii="Arial" w:hAnsi="Arial" w:cs="Arial"/>
          <w:color w:val="000000"/>
          <w:kern w:val="0"/>
          <w:sz w:val="28"/>
          <w:szCs w:val="28"/>
        </w:rPr>
        <w:t>：为什么中国培养不出创新性的拔尖人才？今天我们顺着这个话题往下聊。</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最近莫言拿了诺贝尔文学奖，大家都觉得扬眉吐气，可是科学领域的诺贝尔奖我们还没有拿到，特别是和犹太人相比，我们还有不小的差距。有人曾经开玩笑，整个世界被五个犹太人改变了：第一个犹太人叫摩西，第二个犹太人叫耶稣，第三个犹太人叫马克思，第四个犹太人叫爱因斯坦，第五个犹太人叫弗洛伊德。前面两个我们姑且不论，但是后面三个人物的确非常重要。马克思对社会问题的看法的确改变了世界，是我们用来分析和研究社会问题的重要思想武器。西方有一门学科叫</w:t>
      </w:r>
      <w:r>
        <w:rPr>
          <w:rFonts w:ascii="Arial" w:hAnsi="Arial" w:cs="Arial"/>
          <w:color w:val="000000"/>
          <w:kern w:val="0"/>
          <w:sz w:val="28"/>
          <w:szCs w:val="28"/>
        </w:rPr>
        <w:t>“</w:t>
      </w:r>
      <w:r>
        <w:rPr>
          <w:rFonts w:ascii="Arial" w:hAnsi="Arial" w:cs="Arial"/>
          <w:color w:val="000000"/>
          <w:kern w:val="0"/>
          <w:sz w:val="28"/>
          <w:szCs w:val="28"/>
        </w:rPr>
        <w:t>幽灵学</w:t>
      </w:r>
      <w:r>
        <w:rPr>
          <w:rFonts w:ascii="Arial" w:hAnsi="Arial" w:cs="Arial"/>
          <w:color w:val="000000"/>
          <w:kern w:val="0"/>
          <w:sz w:val="28"/>
          <w:szCs w:val="28"/>
        </w:rPr>
        <w:t>”</w:t>
      </w:r>
      <w:r>
        <w:rPr>
          <w:rFonts w:ascii="Arial" w:hAnsi="Arial" w:cs="Arial"/>
          <w:color w:val="000000"/>
          <w:kern w:val="0"/>
          <w:sz w:val="28"/>
          <w:szCs w:val="28"/>
        </w:rPr>
        <w:t>，就是专门研究马克思的，它认为马克思对人类社会的影响无时无处不在。爱因斯坦的相对论，改变了人们对物理世界、对时间空间的看法。弗洛伊德的精神分析学说，彻底改变了人们对自己的看法。</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犹太人对这个世界的贡献的确让我们感觉到，一个民族对世界的贡献，尤其是在科学和思想上的贡献，是和这个民族的创造力，和这个民族的思想深刻性有非常密切的关系。</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几年前我在广州做过一次演讲，有媒体说我是炮轰中国教育，实际上并不是炮轰，而是思考：中国为什么培养不出世界级的人才？当时我提出几个原因，第一个原因是文理分科。</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人民日报》曾发过一篇评论文章认为：中国不缺少才智过人的学者，但是很少有兼具科学精神与人文情怀的巨匠。一些人过分关注科研的果实，而忽略了成长的过程，在利益的驱使下做科学研究往往容易急功近利，作风浮躁，甚至弄虚作假。在我看来，没有人文情怀的科学家一定是走不远的。所以，我曾经多次写文章呼吁，取消文理分科。</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表面上看起来，文理分科减轻了我们学生的负担，但科学精神和人文精神这二者是不能分开的，过早分开的后果，我们现在都可以看到：使学生远离了本来所需要的知识，远离了本来很需要的人文情怀。大部分中学生，从高中开始学理科，不再关注人文、历史、地理，不再关注真正的文学，他们关注的是技术和考分，与人类最伟大的思想渐行渐远。学理科学不下去的人再选文科，考文科的成为了二等公民。大家想想是不是这样？所以我说，我们的教育是大部分人陪少部分人读书的体系，学校教的课程难之又难，很多人学得很痛苦。我经常说，教育要针对每一个人的特质，中学阶段主要任务是夯实人文基础，让绝大多数学生学好做人的道理，让一部分有科学才能的人走科学的道路。对于大部分人来说，学习不应该成为负担，而应该是快乐的过程。所以，我觉得人文和科学分离是个很大的问题。</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第二个问题就是阅读。阅读能力下降，导致了公民总体素质的下降。</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最近中国人民大学出版社出了一本我的书，书名叫《我的阅读观》。我在书中讲到，一个人的精神发展史就是阅读史。为什么这么说？一个人的精神成长靠的是和几千年来最伟大的思想不断对话，从中获取他们的智慧，要做到这点，你就必须不断地阅读。阅读虽然不能改变人生的长度，但可以改变人生的宽度，提升人生的高度，增加人生的厚度，阅读能够帮助一个人的精神更加充盈起来。</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一个民族的精神境界取决于这个民族的阅读水平。很多人可能会说，阅读是个体行为，跟国家和民族有什么关系呢？表面上看来，阅读是个体行为，但是我们知道，犹太人为什么那么厉害？其中一大原因是，犹太人是一个把阅读当作宗教的民族，每人每年的阅读量是</w:t>
      </w:r>
      <w:r>
        <w:rPr>
          <w:rFonts w:cs="Arial" w:ascii="Arial" w:hAnsi="Arial"/>
          <w:color w:val="000000"/>
          <w:kern w:val="0"/>
          <w:sz w:val="28"/>
          <w:szCs w:val="28"/>
        </w:rPr>
        <w:t>65</w:t>
      </w:r>
      <w:r>
        <w:rPr>
          <w:rFonts w:ascii="Arial" w:hAnsi="Arial" w:cs="Arial"/>
          <w:color w:val="000000"/>
          <w:kern w:val="0"/>
          <w:sz w:val="28"/>
          <w:szCs w:val="28"/>
        </w:rPr>
        <w:t>本书！而我们是多少？</w:t>
      </w:r>
      <w:r>
        <w:rPr>
          <w:rFonts w:cs="Arial" w:ascii="Arial" w:hAnsi="Arial"/>
          <w:color w:val="000000"/>
          <w:kern w:val="0"/>
          <w:sz w:val="28"/>
          <w:szCs w:val="28"/>
        </w:rPr>
        <w:t>5.14</w:t>
      </w:r>
      <w:r>
        <w:rPr>
          <w:rFonts w:ascii="Arial" w:hAnsi="Arial" w:cs="Arial"/>
          <w:color w:val="000000"/>
          <w:kern w:val="0"/>
          <w:sz w:val="28"/>
          <w:szCs w:val="28"/>
        </w:rPr>
        <w:t>本书，其中还包括教科书和教辅书。犹太人平均每</w:t>
      </w:r>
      <w:r>
        <w:rPr>
          <w:rFonts w:cs="Arial" w:ascii="Arial" w:hAnsi="Arial"/>
          <w:color w:val="000000"/>
          <w:kern w:val="0"/>
          <w:sz w:val="28"/>
          <w:szCs w:val="28"/>
        </w:rPr>
        <w:t>4500</w:t>
      </w:r>
      <w:r>
        <w:rPr>
          <w:rFonts w:ascii="Arial" w:hAnsi="Arial" w:cs="Arial"/>
          <w:color w:val="000000"/>
          <w:kern w:val="0"/>
          <w:sz w:val="28"/>
          <w:szCs w:val="28"/>
        </w:rPr>
        <w:t>人拥有一座图书馆，但是我们现在大多数社区是没有图书馆的。可以这样说，阅读力量的高低直接影响到一个国家和民族的未来。</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前年我去哈佛大学访学，触动很大。哈佛的课堂基本上就是讨论的课堂。上一堂课，你至少得先看</w:t>
      </w:r>
      <w:r>
        <w:rPr>
          <w:rFonts w:cs="Arial" w:ascii="Arial" w:hAnsi="Arial"/>
          <w:color w:val="000000"/>
          <w:kern w:val="0"/>
          <w:sz w:val="28"/>
          <w:szCs w:val="28"/>
        </w:rPr>
        <w:t>100</w:t>
      </w:r>
      <w:r>
        <w:rPr>
          <w:rFonts w:ascii="Arial" w:hAnsi="Arial" w:cs="Arial"/>
          <w:color w:val="000000"/>
          <w:kern w:val="0"/>
          <w:sz w:val="28"/>
          <w:szCs w:val="28"/>
        </w:rPr>
        <w:t>页的材料，看完材料再讨论，讨论完了老师在课堂里面再跟学生交流。这种教学是建立在大量阅读基础上的对话。老师自己也要阅读，否则他在课堂上就无法立足。但是，我们很多老师都没有这种压力。坦率地说，我国大部分的大学课堂和中小学课堂没有什么两样，上课记笔记，考试背笔记，考后全忘记。这样一种教学方式有很大的问题。我曾经批评说，我们很多老师每天都是拿着一张教育的</w:t>
      </w:r>
      <w:r>
        <w:rPr>
          <w:rFonts w:ascii="Arial" w:hAnsi="Arial" w:cs="Arial"/>
          <w:color w:val="000000"/>
          <w:kern w:val="0"/>
          <w:sz w:val="28"/>
          <w:szCs w:val="28"/>
        </w:rPr>
        <w:t>“</w:t>
      </w:r>
      <w:r>
        <w:rPr>
          <w:rFonts w:ascii="Arial" w:hAnsi="Arial" w:cs="Arial"/>
          <w:color w:val="000000"/>
          <w:kern w:val="0"/>
          <w:sz w:val="28"/>
          <w:szCs w:val="28"/>
        </w:rPr>
        <w:t>旧船票</w:t>
      </w:r>
      <w:r>
        <w:rPr>
          <w:rFonts w:ascii="Arial" w:hAnsi="Arial" w:cs="Arial"/>
          <w:color w:val="000000"/>
          <w:kern w:val="0"/>
          <w:sz w:val="28"/>
          <w:szCs w:val="28"/>
        </w:rPr>
        <w:t>”</w:t>
      </w:r>
      <w:r>
        <w:rPr>
          <w:rFonts w:ascii="Arial" w:hAnsi="Arial" w:cs="Arial"/>
          <w:color w:val="000000"/>
          <w:kern w:val="0"/>
          <w:sz w:val="28"/>
          <w:szCs w:val="28"/>
        </w:rPr>
        <w:t>，在</w:t>
      </w:r>
      <w:r>
        <w:rPr>
          <w:rFonts w:ascii="Arial" w:hAnsi="Arial" w:cs="Arial"/>
          <w:color w:val="000000"/>
          <w:kern w:val="0"/>
          <w:sz w:val="28"/>
          <w:szCs w:val="28"/>
        </w:rPr>
        <w:t>“</w:t>
      </w:r>
      <w:r>
        <w:rPr>
          <w:rFonts w:ascii="Arial" w:hAnsi="Arial" w:cs="Arial"/>
          <w:color w:val="000000"/>
          <w:kern w:val="0"/>
          <w:sz w:val="28"/>
          <w:szCs w:val="28"/>
        </w:rPr>
        <w:t>重复昨天的故事</w:t>
      </w:r>
      <w:r>
        <w:rPr>
          <w:rFonts w:ascii="Arial" w:hAnsi="Arial" w:cs="Arial"/>
          <w:color w:val="000000"/>
          <w:kern w:val="0"/>
          <w:sz w:val="28"/>
          <w:szCs w:val="28"/>
        </w:rPr>
        <w:t>”</w:t>
      </w:r>
      <w:r>
        <w:rPr>
          <w:rFonts w:ascii="Arial" w:hAnsi="Arial" w:cs="Arial"/>
          <w:color w:val="000000"/>
          <w:kern w:val="0"/>
          <w:sz w:val="28"/>
          <w:szCs w:val="28"/>
        </w:rPr>
        <w:t>，因为讲稿可以从</w:t>
      </w:r>
      <w:r>
        <w:rPr>
          <w:rFonts w:cs="Arial" w:ascii="Arial" w:hAnsi="Arial"/>
          <w:color w:val="000000"/>
          <w:kern w:val="0"/>
          <w:sz w:val="28"/>
          <w:szCs w:val="28"/>
        </w:rPr>
        <w:t>30</w:t>
      </w:r>
      <w:r>
        <w:rPr>
          <w:rFonts w:ascii="Arial" w:hAnsi="Arial" w:cs="Arial"/>
          <w:color w:val="000000"/>
          <w:kern w:val="0"/>
          <w:sz w:val="28"/>
          <w:szCs w:val="28"/>
        </w:rPr>
        <w:t>年前讲到今天，他不需要更新，因为他没有与学生对话的压力。好的课堂一定不是满堂灌的课堂，一定是对话的课堂，一定是讨论和争论的课堂。所以我一直呼吁中国大学教育包括中小学教育，一定要建立在阅读的基础上，建立在智慧挑战的基础上，才能让我们的课堂真正充满活力和生机。</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管理需要突破规制</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一个学校里仅有一套教学大纲是不够的，还要有另一套教学大纲，那就是帮助学生建立起他们自己的阅读体系。应该鼓励学校百花齐放，只有百花齐放才能把人的创造性发挥到极致。</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我一直说，我们这个民族是全世界最聪明、最有智慧，也最为勤奋的民族，但为什么在科技教育上与发达国家有如此大的差距呢？</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一个重要的原因，就是管理与体制的问题。具体来说，地方管得太死，学校管得太死，行政部门权力太大，教育资源配置不合理，教育发展不平衡，活力没有得到发挥。我们国家人口如此之多，发展如此之不平衡，都是世界上少有的。我在苏州、上海、北京都曾待过，说实话，好的学校可以和世界上任何一所学校媲美，但是差的学校和世界上差的地方相比较起来也好不了多少。差距如此之大，你要用一个办法去管，一刀切，是不可能做好的。同一个教育政策，一定会出现在这个地方效果很好，但在另一个地方效果很差的问题。</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再有一个是学校缺乏自主权的问题。现在中小学教育改革很难，因为国家规定的教育大纲已经把课表填得很满，你如果不根据大纲要求来做就完不成教学任务，如果根据它的要求去做，就根本没有发展空间。所以，我们的老师经常要做很多挑战性的工作。比如你要鼓励学生多阅读，但是没有时间怎么办？你能不能把一个学期的课，在一个月内上完，然后再去创新自己的课程？这样，孩子在同样的环境里获得的信息和知识会多很多。依我看，有些重复性的练习作业完全没有必要，可是大量的阅读却能够给人提供一个非常广阔的智慧背景。所以，一个学校里仅仅有一套教学大纲是不够的，还要有另一套教学大纲，那就是帮助学生建立起他们自己的阅读体系。那些世界上最伟大的学校，都是校长自由度很高的学校，都是自己开自己的课程。这些校长不能说是随心所欲，但至少是根据自己的教育思想，根据自己的教育理念在践行教育事业。应该鼓励学校百花齐放，只有百花齐放才能把人的创造性发挥到极致。</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还有资源配置不合理的问题。我们有些部门似乎都喜欢锦上添花，很少做雪中送炭的事。这些年来，很多教育政策基本都是往好学校不断去倾斜、强化，由此造成学校和学校之间的差距越来越大，发展越来越不平衡。而且这种不平等，不仅仅是硬件投入上的不平等，更重要的是软件、师资等方面的不平等。比如发达地区和欠发达地区，一个小学生的人均公用教育经费差距可达</w:t>
      </w:r>
      <w:r>
        <w:rPr>
          <w:rFonts w:cs="Arial" w:ascii="Arial" w:hAnsi="Arial"/>
          <w:color w:val="000000"/>
          <w:kern w:val="0"/>
          <w:sz w:val="28"/>
          <w:szCs w:val="28"/>
        </w:rPr>
        <w:t>10</w:t>
      </w:r>
      <w:r>
        <w:rPr>
          <w:rFonts w:ascii="Arial" w:hAnsi="Arial" w:cs="Arial"/>
          <w:color w:val="000000"/>
          <w:kern w:val="0"/>
          <w:sz w:val="28"/>
          <w:szCs w:val="28"/>
        </w:rPr>
        <w:t>比</w:t>
      </w:r>
      <w:r>
        <w:rPr>
          <w:rFonts w:cs="Arial" w:ascii="Arial" w:hAnsi="Arial"/>
          <w:color w:val="000000"/>
          <w:kern w:val="0"/>
          <w:sz w:val="28"/>
          <w:szCs w:val="28"/>
        </w:rPr>
        <w:t>1</w:t>
      </w:r>
      <w:r>
        <w:rPr>
          <w:rFonts w:ascii="Arial" w:hAnsi="Arial" w:cs="Arial"/>
          <w:color w:val="000000"/>
          <w:kern w:val="0"/>
          <w:sz w:val="28"/>
          <w:szCs w:val="28"/>
        </w:rPr>
        <w:t>！这种教育的不平等直接导致学习质量的差距越来越大，学生与学生之间的水平差距越来越大。这种差距不仅体现在不同的地区之间，同一个地区的学校之间，差距也很大。为什么很多地方都存在择校问题，而且择校热度降不下来？因为学校和学校之间的差距太大了。我国目前还是以公办教育为主，民间的教育活力没有得到充分发挥，民间资本一直没有真正进入教育，民办教育的活力及其对于公办教育的重要补充与激励作用没有充分发挥。而在大部分发达国家，高等教育是以民办学校为主的，政府在购买服务方面可以提供机制保障。</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关键是要推进公平</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教育改革其实就两件事，第一是公平问题，第二是品质问题。要鼓励优秀教师和其他优秀教育资源向农村倾斜，向薄弱学校倾斜，向弱势群体倾斜，真正实现教育公平。只有在教育资源配置上比较合理了，我们才不会有高考移民之类的问题。</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对于当前的教育改革，我提出以下几条建议。</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第一，进一步明确教育管理体制改革的目标。首先要处理好政府、学校、市场三者之间的关系。具体有三种不同的模式。比如，欧洲比较重视学校、学术的力量，美国比较重视市场的力量，中国比较重视政府的力量，各有各的特点。我们应该多借鉴一些欧洲和美国高等教育好的经验，充分尊重学术和市场的力量。以大学合并为例，大学合并有其好处，对于优化教育资源配置，建设世界一流大学，是有积极意义的。但是，草率的、不考虑历史和现实条件的合并，弊端也相当大。比如合并以后，占主体地位的学校就会影响、改变、渗透其他的校园文化，一些学科会受到冷落，甚至萎缩。像这样的例子有很多。包括我们大学城的建设问题，动不动几千亩地建大学城，远离中心城区，造成学生在很荒漠的地方读书，实际上是不利于发展的。我们过去太强调大了，认为大就是好。现在中学规模都有超过万人的，大学动不动就是两三万人。事实上，规模太大了以后就很难管了。在我看来，一个好的教育目标应该是分层的，一种是以培养数以亿计的高素质劳动者为目标，一种是以培养数以千万计的专门人才为目标，还有一种是以培养一大批创新拔尖人才为目标。但我们现在是把这三种人混合在一起培养，所有教育都是围绕创新拔尖人才来培养，那就麻烦了。</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我们现在劳动分配制度的设计也不合理。过去我们一直批评，搞原子弹的不如卖茶叶蛋的，后来慢慢调整，现在有点矫枉过正了。在一个好的社会体系，人与人之间应该是平等的，收入差距不能太大。一个好的制度应该是，让从事每一种职业的人都有尊严，都能够体面地工作和生活。我们要倡导这样一种教育理念：做科学家也好，做工匠也好，都是从个人兴趣、爱好和潜质出发，而不是从赚钱多少出发。如果我们的学生在选择专业的时候，不是出于兴趣和好奇心，而是出于学什么更好找工作、赚钱更多，这样的教育其实是不成功的，也是走不远的。</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再一个是教育公平的问题。中共十八大报告把办好人民满意的教育作为一个重要战略目标，我觉得讲得非常好。实际上人民满意不满意主要看公平，教育改革其实就两件事，第一是公平问题，第二是品质问题。公共教育既然是政府公办体系，所有学校经费理应一视同仁，无论你是身处大城市，还是在小乡村，所有学生在教育方面的基本权利应该是一致的。在公共教育的框架内，学校和学校之间，教师应该是流动的。优秀的教育资源不能集中在一处，否则很难达到真正优质、公平的教育。所以，要鼓励优秀教师和其他优秀教育资源向农村倾斜，向薄弱学校倾斜，向弱势群体倾斜，真正实现教育公平。我这里说的公平有三个层次，第一个是机会公平，所有孩子都有学上；其次是过程的公平，所有配置是一样的，让孩子上好学；最后是结果的公平，所有孩子学习好。只有在教育资源配置上比较合理了，我们才不会有高考移民之类的问题。最后应该根据每一个孩子的个性和天资选择适合他的学校。学校本来没有好坏之分，最适合他的就是最好的。</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推进教育公平和提高教育质量的关键是放权。其中很重要的一条，就是要将因地制宜作为公共教育政策的基本价值和指导思想。现在我们的规定太死了，比如师生比，不同地方情况是不一样的，因此不能一刀切。职业教育与普通教育的比例也是如此，我们规定普职比为</w:t>
      </w:r>
      <w:r>
        <w:rPr>
          <w:rFonts w:cs="Arial" w:ascii="Arial" w:hAnsi="Arial"/>
          <w:color w:val="000000"/>
          <w:kern w:val="0"/>
          <w:sz w:val="28"/>
          <w:szCs w:val="28"/>
        </w:rPr>
        <w:t>5</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但在一些地方是做不到的。因为这个比例与当地劳动就业的情况关系密切。如果你上职业学校找不到工作，人家还不如上普通高中。再如农村撤点并校问题，前几年有些学校一夜之间就没了，有一些村小一夜之间就没了。村小是几千年来村民的文化中心，如果一下子转走，学生要跑几里、甚至十几里地去上学，来回一两个小时，跑到学校里已经很累了，还有兴趣上学吗？所以不能一刀切，一刀切就会带来问题。俗话说，放权才有活力，自主才有创新。现在大家都在说要强化管理，的确有一些管理是需要强化的，但有时候我们也需要逆向思维，不要老想着怎样加强领导，哪些地方管得还不够，而应该倒过来，首先想想哪些是不应该管的。总的来说，解放学生、解放教师、解放校长、解放教育生产力，这是一个大方向。</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解放教育的声音，几十年前陶行知先生就呼吁过，要解放学生的大脑、双手、眼睛，但这些呼吁到今天仍然没有做到。我们就是对给孩子自由不放心，根深蒂固的观念是，孩子不把作业做完，就是在玩耍。其实，人真正的创造力恰恰是在自由的时间里才能发挥出来的。你把孩子的空间填得越满，孩子的发展就越受限制。我曾在微博里介绍过国外的一项研究成果，科学家专门研究孩子们作业和智力发展的关系，结果很有趣：作业做得越多的孩子越傻。这是很正常的，我不需要科学实验，单从教育者的直觉我就知道是这样的结果。大量的、重复的、机械的、低品质的练习，只会把一个人越教越傻。然而，我们的教育恰恰在这么做。相反，你给孩子自由的空间，他会渐渐形成自己自由的兴趣、自由的定向、自由的发展，他的能量才能真正发挥。</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我经常说，人和人之间远远没有我们想象的差别那么大。马克思讲过，一个哲学家和一个搬运工的差距，远远小于家犬和猎犬的差别，他们的差别是由于分工所致。学生和学生之间的差别，和他们的自由度有着密切的关系。所以我建议，建立管、办、评相对独立的教育管理体制，政府应该从划桨手转变为舵手，由直接提供服务，转变为用多种方式和途径满足社会需要，扩大公共服务的能力和改善公共服务的品质。现在，政府在一定程度上因为管得太多，已经造成了权力过于集中，决策过于随意。校长应该由任命改为遴选，这个已经在做了。同时，要建立与教育决策、执行部门相独立的监督体系。这种体系和力量建立起来以后，也会使教育做得更好。</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还有，应该进一步开放教育，包括对内和对外两个方面的开放。当然，有人说，我们的教育开放只是把自己人开放出去了。那么，怎样让我们的大学变得更有活力、更有吸引力？这是很大的问题。现在每年到国外去留学的人比例越来越大，而且，从一线城市往二、三线城市，从大学往高中，从高中往初中，甚至小学也开始往外送了。其中很重要的原因是对我们的教育制度不太满意，不希望孩子遭罪，于是干脆把孩子送出去。现在教育改革为什么缺乏动力？因为一些有权有钱人的孩子已经不在国内了。但是理性的父母也在思考，把孩子送出去是不是唯一的路？对不对？无论从亲情关系，还是从孩子个性的成长、价值观的形成，的确都有问题。如果一个孩子小学、初中就往国外送，我相信这样的孩子很难回来，即使今后回来，也会水土不服。从家庭教育的角度来说，没有父母陪伴成长的孩子，性格总是有缺陷的，在人生最关键的时候，父母在和不在是不一样的。在国外的很多孩子确实很令人担忧。既然如此，为什么我们不开放一点，适当地对我们的大学进行改造呢？</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我曾经设想，能不能选一些大学，让民间资本去办？我们有这个条件和基础来做这件事。应该鼓励民间力量去办一些有特色的学校和精品学校，而不是把一些办得好的民间学校转为公办学校。现在我们有些公办的好学校，进入门槛很高，结果最后变成有钱有权家庭的孩子才能上的学校。这一来问题就很大了。其实完全可以在制度设置上给民办学校更大空间，甚至可以给它们补贴，鼓励民间办学提高质量，让人们有更多的选择。</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今天正好是钱学森先生诞辰</w:t>
      </w:r>
      <w:r>
        <w:rPr>
          <w:rFonts w:cs="Arial" w:ascii="Arial" w:hAnsi="Arial"/>
          <w:color w:val="000000"/>
          <w:kern w:val="0"/>
          <w:sz w:val="28"/>
          <w:szCs w:val="28"/>
        </w:rPr>
        <w:t>101</w:t>
      </w:r>
      <w:r>
        <w:rPr>
          <w:rFonts w:ascii="Arial" w:hAnsi="Arial" w:cs="Arial"/>
          <w:color w:val="000000"/>
          <w:kern w:val="0"/>
          <w:sz w:val="28"/>
          <w:szCs w:val="28"/>
        </w:rPr>
        <w:t>年纪念日，我们思考他提出的问题，作为对他的纪念。如果我们能够解决他提出的难题，就是对他最好的纪念了。相信这天一定会到来。</w:t>
      </w:r>
    </w:p>
    <w:p>
      <w:pPr>
        <w:pStyle w:val="Normal"/>
        <w:widowControl/>
        <w:spacing w:lineRule="auto" w:line="384" w:before="280" w:after="280"/>
        <w:jc w:val="left"/>
        <w:rPr>
          <w:rFonts w:ascii="Verdana" w:hAnsi="Verdana" w:cs="宋体;SimSun"/>
          <w:color w:val="595959"/>
          <w:kern w:val="0"/>
          <w:szCs w:val="21"/>
        </w:rPr>
      </w:pPr>
      <w:r>
        <w:rPr>
          <w:rFonts w:ascii="Arial" w:hAnsi="Arial" w:cs="Arial"/>
          <w:color w:val="000000"/>
          <w:kern w:val="0"/>
          <w:sz w:val="28"/>
          <w:szCs w:val="28"/>
        </w:rPr>
        <w:t>　　（演讲时间：</w:t>
      </w:r>
      <w:r>
        <w:rPr>
          <w:rFonts w:cs="Arial" w:ascii="Arial" w:hAnsi="Arial"/>
          <w:color w:val="000000"/>
          <w:kern w:val="0"/>
          <w:sz w:val="28"/>
          <w:szCs w:val="28"/>
        </w:rPr>
        <w:t>2012</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w:t>
      </w:r>
      <w:r>
        <w:rPr>
          <w:rFonts w:ascii="Arial" w:hAnsi="Arial" w:cs="Arial"/>
          <w:color w:val="000000"/>
          <w:kern w:val="0"/>
          <w:sz w:val="28"/>
          <w:szCs w:val="28"/>
        </w:rPr>
        <w:t>“</w:t>
      </w:r>
      <w:r>
        <w:rPr>
          <w:rFonts w:ascii="Arial" w:hAnsi="Arial" w:cs="Arial"/>
          <w:color w:val="000000"/>
          <w:kern w:val="0"/>
          <w:sz w:val="28"/>
          <w:szCs w:val="28"/>
        </w:rPr>
        <w:t>中国科学与人文论坛</w:t>
      </w:r>
      <w:r>
        <w:rPr>
          <w:rFonts w:ascii="Arial" w:hAnsi="Arial" w:cs="Arial"/>
          <w:color w:val="000000"/>
          <w:kern w:val="0"/>
          <w:sz w:val="28"/>
          <w:szCs w:val="28"/>
        </w:rPr>
        <w:t>”</w:t>
      </w:r>
      <w:r>
        <w:rPr>
          <w:rFonts w:ascii="Arial" w:hAnsi="Arial" w:cs="Arial"/>
          <w:color w:val="000000"/>
          <w:kern w:val="0"/>
          <w:sz w:val="28"/>
          <w:szCs w:val="28"/>
        </w:rPr>
        <w:t>创办于</w:t>
      </w:r>
      <w:r>
        <w:rPr>
          <w:rFonts w:cs="Arial" w:ascii="Arial" w:hAnsi="Arial"/>
          <w:color w:val="000000"/>
          <w:kern w:val="0"/>
          <w:sz w:val="28"/>
          <w:szCs w:val="28"/>
        </w:rPr>
        <w:t>2003</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由科学家路甬祥和理论家郑必坚共同倡导发起，由中国科学院大学和高等教育出版社共同主办，迄今已举办</w:t>
      </w:r>
      <w:r>
        <w:rPr>
          <w:rFonts w:cs="Arial" w:ascii="Arial" w:hAnsi="Arial"/>
          <w:color w:val="000000"/>
          <w:kern w:val="0"/>
          <w:sz w:val="28"/>
          <w:szCs w:val="28"/>
        </w:rPr>
        <w:t>130</w:t>
      </w:r>
      <w:r>
        <w:rPr>
          <w:rFonts w:ascii="Arial" w:hAnsi="Arial" w:cs="Arial"/>
          <w:color w:val="000000"/>
          <w:kern w:val="0"/>
          <w:sz w:val="28"/>
          <w:szCs w:val="28"/>
        </w:rPr>
        <w:t>余场。）</w:t>
      </w:r>
    </w:p>
    <w:p>
      <w:pPr>
        <w:pStyle w:val="Normal"/>
        <w:widowControl/>
        <w:spacing w:lineRule="auto" w:line="384" w:before="150" w:after="150"/>
        <w:jc w:val="left"/>
        <w:rPr>
          <w:rFonts w:ascii="Verdana" w:hAnsi="Verdana" w:cs="宋体;SimSun"/>
          <w:color w:val="595959"/>
          <w:kern w:val="0"/>
          <w:szCs w:val="21"/>
        </w:rPr>
      </w:pPr>
      <w:r>
        <w:rPr>
          <w:rFonts w:ascii="Arial" w:hAnsi="Arial" w:cs="Arial"/>
          <w:color w:val="000000"/>
          <w:kern w:val="0"/>
          <w:sz w:val="28"/>
          <w:szCs w:val="28"/>
        </w:rPr>
        <w:t>来源：解放日报</w:t>
      </w:r>
      <w:r>
        <w:rPr>
          <w:rFonts w:ascii="Arial" w:hAnsi="Arial" w:cs="Arial" w:eastAsia="Arial"/>
          <w:color w:val="000000"/>
          <w:kern w:val="0"/>
          <w:sz w:val="28"/>
          <w:szCs w:val="28"/>
        </w:rPr>
        <w:t xml:space="preserve"> </w:t>
      </w:r>
    </w:p>
    <w:p>
      <w:pPr>
        <w:pStyle w:val="Normal"/>
        <w:rPr>
          <w:rFonts w:ascii="Verdana" w:hAnsi="Verdana" w:cs="宋体;SimSun"/>
          <w:color w:val="595959"/>
          <w:kern w:val="0"/>
          <w:szCs w:val="21"/>
        </w:rPr>
      </w:pPr>
      <w:r>
        <w:rPr>
          <w:rFonts w:cs="宋体;SimSun" w:ascii="Verdana" w:hAnsi="Verdana"/>
          <w:color w:val="59595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9:00Z</dcterms:created>
  <dc:creator>USER</dc:creator>
  <dc:description/>
  <cp:keywords/>
  <dc:language>en-US</dc:language>
  <cp:lastModifiedBy>USER</cp:lastModifiedBy>
  <dcterms:modified xsi:type="dcterms:W3CDTF">2013-02-26T06:50:00Z</dcterms:modified>
  <cp:revision>1</cp:revision>
  <dc:subject/>
  <dc:title>怎样推进教育改革</dc:title>
</cp:coreProperties>
</file>