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~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第二学期郑陆初级中学化学实验教学计划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下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广泛的酸、碱、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煅烧石灰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中的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  <w:t>注：指导完成时间为建议时间，学校可以根据自己实际教学进度进行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0:00Z</dcterms:created>
  <dc:creator>Lenovo User</dc:creator>
  <dc:description/>
  <dc:language>en-US</dc:language>
  <cp:lastModifiedBy>Administrator</cp:lastModifiedBy>
  <dcterms:modified xsi:type="dcterms:W3CDTF">2013-10-22T02:50:00Z</dcterms:modified>
  <cp:revision>3</cp:revision>
  <dc:subject/>
  <dc:title>扬州市初中化学演示实验教学计划</dc:title>
</cp:coreProperties>
</file>