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before="0" w:after="156"/>
        <w:ind w:firstLine="2550"/>
        <w:rPr>
          <w:sz w:val="30"/>
          <w:szCs w:val="30"/>
        </w:rPr>
      </w:pPr>
      <w:r>
        <w:rPr>
          <w:sz w:val="30"/>
          <w:szCs w:val="30"/>
        </w:rPr>
        <w:t>班级网站评比的具体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五小明星”彰显不够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集中两次上传，班级留言没有更新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月篇数不足，“五小明星”彰显不够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月篇数不足，“五小明星”彰显不够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班主任寄语，两个月篇数不足，“五小明星”彰显不够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有“科技小能人”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班主任寄语，“五小明星”彰显不够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五小明星”彰显不够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留言没有更新，“五小明星”彰显不够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五小明星”栏目没有更新，学生作品请注上名字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留言没有更新，“五小明星”彰显不够，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篇数不足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留言没有更新，“五小明星”彰显不够，两个月篇数不足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栏目没更新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月没上传内容，缺少本班学生作品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栏目没更新，“五小明星”彰显不够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没有上传内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栏目没更新，“五小明星”彰显不够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篇数不足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没有上传内容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栏目没更新，“五小明星”彰显不够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没有上传内容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栏目没更新，“五小明星”彰显不够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没有上传内容，缺本班学生作品，“五小明星”彰显不够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栏目没更新，缺本班学生作品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栏目没更新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月篇数不足，“五小明星”彰显不够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栏目没更新，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篇数不足，“五小明星”彰显不够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月没上传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月篇数不足，班级留言没更新，缺“五小明星”和本班主题活动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五小明星”彰显不够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留言没更新，“五小明星”彰显不够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名称没改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栏目没更新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月没上传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月篇数不足，缺少“五小明星”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留言没更新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月篇数不足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留言没更新，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月篇数不足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留言没更新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月没上传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月篇数不足，缺少“五小明星”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留言没更新，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没上传，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篇数不足，删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“班级相册”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多栏目没更新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月没上传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月篇数不足，缺少“五小明星”和班级主题活动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留言没更新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月没上传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月篇数不足，缺少“五小明星”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留言没更新，“五小明星”彰显不够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班主任寄语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月篇数不足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栏目没更新，缺少“五小明星”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月篇数不足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月没上传，班级留言没更新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班主任寄语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月没上传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月篇数不足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栏目没更新，缺少“五小明星”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篇数不足，“五小明星”彰显不够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中一次上传，缺少“五小明星”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34:00Z</dcterms:created>
  <dc:creator>FtpDown</dc:creator>
  <dc:description/>
  <cp:keywords/>
  <dc:language>en-US</dc:language>
  <cp:lastModifiedBy>微软用户</cp:lastModifiedBy>
  <dcterms:modified xsi:type="dcterms:W3CDTF">2013-02-20T14:00:00Z</dcterms:modified>
  <cp:revision>23</cp:revision>
  <dc:subject/>
  <dc:title>附件1：</dc:title>
</cp:coreProperties>
</file>