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学习雷锋好榜样”活动方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雷锋精神是我们中华民族宝贵的精神财富。为进一步推动我校“学雷锋”活动和深入持续开展，弘扬中华民族传统美德，引导广大少先队员积极投身于学校的文明建设，为共建“和谐社会，和谐校园”作出新的贡献，我校乡村学校少年宫决定于寒假继续开展“学习雷锋好榜样”活动。制定方案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弘扬“奉献、友爱、互助、进步”的精神，让广大学员在奉献中体验快乐，在付出中升华情感，在实践中感悟生命的意义，引导和鼓励学员在社会实践中传播文明、促进和谐，推动我校“学雷锋、献爱心”活动深入持续开展，为共建“和谐社会，和谐校园”作出新的贡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弘扬雷锋精神，构建和谐校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活动时间：</w:t>
      </w:r>
      <w:r>
        <w:rPr>
          <w:sz w:val="24"/>
        </w:rPr>
        <w:t>2013</w:t>
      </w:r>
      <w:r>
        <w:rPr>
          <w:sz w:val="24"/>
        </w:rPr>
        <w:t>年寒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活动内容及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切实做好学雷锋的宣传发动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利用校报等宣传阵地围绕“学雷锋”活动，加大宣传力度，重点从增强爱国情感做起，在学生中弘扬和培育以爱国主义为核心的伟大民族精神；从规范行为习惯做起，培养良好的道德品质和文明行为；从提高基本素质做起，促进学生的全面发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（二）认真开展好学雷锋的系列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走出校园，开展为民服务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组织家委会和少先队员组成红领巾小队，开展“学雷锋做好事”实践活动，队员在家委会的带领下，进入社区，开展卫生整治，拣拾白色垃圾。还可组织学员们到敬老院，带上慰问和一些精彩的文艺节目，探望老人，为老人打扫卫生，给老人们奉献一点爱心。红领巾们可通过实际行动感染来往的居民，大家为创造整洁优美、安全和谐的社会环境，构建文明和谐社会贡献一份自己的力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拉手，温暖小伙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开展“一帮一”活动，形成有效的结对、接力帮扶机制，树立互帮互助，你追我赶的浓厚学习氛围，继续深入开展爱心助学活动使同学们共同进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讲雷锋故事，学雷锋精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组织三年级学生阅读并为老师同学讲最受感动的雷锋故事，各班级开展“告别不良行为，争当文明学生”主题教育活动，通过主题班会，围绕如何在构建和谐校园活动中发挥少先队员的模范作用这一中心，广泛开展丰富多彩的教育活动，培养学生良好的行为习惯，提高学生的思想道德素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争当孝敬的小雷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鼓励学员通过“为父母做一次饭、洗一次衣服、做一件礼物”等多种形式表达对父母的孝心和爱心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三）开展“学习雷锋精神”征文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文字的形式谈谈自己在学雷锋活动中做了哪些有意义的事情，讲讲身边的“活雷锋”等等。以“我身边的活雷锋”为题或者题目自拟，内容积极向上，抒发自己的真情实感。字数在</w:t>
      </w:r>
      <w:r>
        <w:rPr>
          <w:sz w:val="24"/>
        </w:rPr>
        <w:t>600</w:t>
      </w:r>
      <w:r>
        <w:rPr>
          <w:sz w:val="24"/>
        </w:rPr>
        <w:t>字以上。文章写在稿纸上，字迹端正。第一页署学校、班级、姓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right="240" w:hanging="0"/>
        <w:jc w:val="right"/>
        <w:rPr>
          <w:sz w:val="24"/>
        </w:rPr>
      </w:pPr>
      <w:r>
        <w:rPr>
          <w:sz w:val="24"/>
        </w:rPr>
        <w:t>横山桥中心小学乡村学校少年宫</w:t>
      </w:r>
    </w:p>
    <w:p>
      <w:pPr>
        <w:pStyle w:val="Normal"/>
        <w:spacing w:lineRule="exact" w:line="440"/>
        <w:ind w:right="72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5:00Z</dcterms:created>
  <dc:creator>微软用户</dc:creator>
  <dc:description/>
  <cp:keywords/>
  <dc:language>en-US</dc:language>
  <cp:lastModifiedBy>微软用户</cp:lastModifiedBy>
  <dcterms:modified xsi:type="dcterms:W3CDTF">2013-06-24T09:10:00Z</dcterms:modified>
  <cp:revision>1</cp:revision>
  <dc:subject/>
  <dc:title>“学习雷锋好榜样”活动方案</dc:title>
</cp:coreProperties>
</file>