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生必背古诗</w:t>
      </w:r>
      <w:r>
        <w:rPr>
          <w:rFonts w:eastAsia="黑体;SimHei" w:ascii="黑体;SimHei" w:hAnsi="黑体;SimHei"/>
          <w:sz w:val="32"/>
          <w:szCs w:val="32"/>
        </w:rPr>
        <w:t>70</w:t>
      </w:r>
      <w:r>
        <w:rPr>
          <w:rFonts w:ascii="黑体;SimHei" w:hAnsi="黑体;SimHei" w:eastAsia="黑体;SimHei"/>
          <w:sz w:val="32"/>
          <w:szCs w:val="32"/>
        </w:rPr>
        <w:t>首</w:t>
      </w:r>
    </w:p>
    <w:p>
      <w:pPr>
        <w:pStyle w:val="Normal"/>
        <w:rPr/>
      </w:pPr>
      <w:r>
        <w:rPr/>
        <w:t>1</w:t>
      </w:r>
      <w:r>
        <w:rPr/>
        <w:t>．汉乐府《江南》：江南可采莲，莲叶何田田。鱼戏莲叶间。鱼戏莲叶东，鱼戏莲叶西，鱼戏莲叶南，鱼戏莲叶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北朝民歌《敕勒歌》：敕勒川，阴山下。天似穹庐，笼盖四野。天苍苍，野茫茫，风吹草低见牛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骆宾王《咏鹅》：鹅，鹅，鹅，曲项向天歌。白毛浮绿水，红掌拨清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李峤《风》：解落三秋叶，能开二月花。过江千尺浪，入竹万竿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贺知章《咏柳》：碧玉妆成一树高，万条垂下绿丝绦。不知细叶谁裁出，二月春风似剪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王之涣《凉州词》：黄河远上白云间，一片孤城万仞山。羌笛何须怨杨柳，春风不度玉门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《登鹳雀楼》：白日依山尽，黄河入海流。欲穷千里目，更上一层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孟浩然《春晓》：春眠不觉晓，处处闻啼鸟。夜来风雨声，花落知多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王翰《凉州词》：葡萄美酒夜光杯，欲饮琵琶马上催。醉卧沙场君莫笑，古来征战几人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王昌龄《出塞》：秦时明月汉时关，万里长征人未还。但使龙城飞将在，不教胡马度阴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《芙蓉楼送辛渐》：寒雨连江夜入吴，平明送客楚山孤。洛阳亲友如相问，一片冰心在玉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王维《鹿柴》：空山不见人，但闻人语响。返景入深林，复照青苔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</w:t>
      </w:r>
      <w:r>
        <w:rPr/>
        <w:t>《送元二使安西》：渭城朝雨浥轻尘，客舍青青柳色新。劝君更尽一杯酒，西出阳关无故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《九月九日忆山东兄弟》：独在异乡为异客，每逢佳节倍思亲。遥知兄弟登高处，遍插茱萸少一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李白《静夜思》：床前明月光，疑是地上霜。举头望明月，低头思故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．《古朗月行》：小时不识月，呼作白玉盘。又疑瑶台镜，飞在青云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《望庐山瀑布》：日照香炉生紫烟，遥看瀑布挂前川。飞流直下三千尺，疑是银河落九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《赠汪伦》：李白乘舟将欲行，忽闻岸上踏歌声。桃花潭水深千尺，不及汪伦送我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《黄鹤楼送孟浩然之广陵》：故人西辞黄鹤楼，烟花三月下扬州。孤帆远影碧空尽，惟见长江天际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《早发白帝城》：朝辞白帝彩云间，千里江陵一日还。两岸猿声啼不住，轻舟已过万重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《望天门山》：天门中断楚江开，碧水东流至此回。两岸青山相对出，孤帆一片日边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高适《别董大》：千里黄云白日曛，北风吹雁雪纷纷。莫愁前路无知己，天下谁人不识君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杜甫《绝句》：两个黄鹂鸣翠柳，一行白鹭上青天。窗含西岭千秋雪，门泊东吴万里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．《春夜喜雨》：好雨知时节，当春乃发生。随风潜入夜，润物细无声。野径云俱黑，江船火独明。晓看红湿处，花重锦官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．《绝句》：迟日江山丽，春风花草香。泥融飞燕子，沙暖睡鸳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</w:t>
      </w:r>
      <w:r>
        <w:rPr/>
        <w:t>《江畔独步寻花》：黄四娘家花满蹊，千朵万朵压枝低。留连戏蝶时时舞，自在娇莺恰恰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．孟郊《游子吟》：慈母手中线，游子身上衣。临行密密缝，意恐迟迟归。谁言寸草心，报得三春晖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</w:t>
      </w:r>
      <w:r>
        <w:rPr/>
        <w:t>．柳宗元《江雪》：千山鸟飞绝，万径人踪灭。孤舟蓑笠翁，独钓寒江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．贾岛《寻隐者不遇》：松下问童子，言师采药去。只在此山中，云深不知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0.</w:t>
      </w:r>
      <w:r>
        <w:rPr/>
        <w:t>张继《枫桥夜泊》：月落乌啼霜满天，江枫渔火对愁眠。姑苏城外寒山寺，夜半钟声到客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1.</w:t>
      </w:r>
      <w:r>
        <w:rPr/>
        <w:t>张志和《渔歌子》：西塞山前白鹭飞，桃花流水鳜鱼肥。青箬笠，绿蓑衣，斜风细雨不须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2</w:t>
      </w:r>
      <w:r>
        <w:rPr/>
        <w:t>．卢纶《塞下曲》：月黑雁飞高，单于夜遁逃。欲将轻骑逐，大雪满弓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3</w:t>
      </w:r>
      <w:r>
        <w:rPr/>
        <w:t>刘禹锡《望洞庭》：湖光秋月两相和，潭面无风镜未磨。遥望洞庭山水翠，白银盘里一青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．《浪淘沙》：九曲黄河万里沙，浪淘风簸自天涯。如今直上银河去，同到牵牛织女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．白居易《赋得古原草送别》：离离原上草，一岁一枯荣。野火烧不尽，春风吹又生。远芳侵古道，晴翠接荒城。又送王孙去，凄凄满别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6</w:t>
      </w:r>
      <w:r>
        <w:rPr/>
        <w:t>．《池上》：小娃撑小艇，偷采白莲回。不解藏踪迹，浮萍一道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．《忆江南》：江南好，风景旧曾谙。日出江花红胜火，春来江水绿如蓝。能不忆江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8</w:t>
      </w:r>
      <w:r>
        <w:rPr/>
        <w:t>．李绅《悯农》（一）：锄禾日当午，汗滴禾下土。谁知盘中餐，粒粒皆辛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9</w:t>
      </w:r>
      <w:r>
        <w:rPr/>
        <w:t>．《悯农》（二）：春种一粒粟，秋收万颗子。四海无闲田，农夫犹饿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0</w:t>
      </w:r>
      <w:r>
        <w:rPr/>
        <w:t>．杜牧《山行》：远山寒山石径斜，白云深处有人家。停车坐爱枫林晚，霜叶红于二月花。</w:t>
      </w:r>
    </w:p>
    <w:p>
      <w:pPr>
        <w:pStyle w:val="Normal"/>
        <w:rPr/>
      </w:pPr>
      <w:r>
        <w:rPr/>
        <w:t>41</w:t>
      </w:r>
      <w:r>
        <w:rPr/>
        <w:t>．《清明》：清明时节雨纷纷，路上行人欲断魂。借问酒家何处有，牧童遥指杏花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2</w:t>
      </w:r>
      <w:r>
        <w:rPr/>
        <w:t>．《江南春》：千里莺啼绿映红，水村山郭酒旗风。南朝四百八十寺，多少楼台烟雨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3</w:t>
      </w:r>
      <w:r>
        <w:rPr/>
        <w:t>．李商隐《乐游原》：向晚意不适，趋车登古原。夕阳无限好，只是近黄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4</w:t>
      </w:r>
      <w:r>
        <w:rPr/>
        <w:t>．罗隐《蜂》：不论平地与山尖，无限风光尽被占。采得百花成蜜后，为谁辛苦为谁甜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5.</w:t>
      </w:r>
      <w:r>
        <w:rPr/>
        <w:t>胡令《小儿垂钓》：蓬头稚子学垂钓，侧坐莓苔草映身。路人借问遥招手，怕得鱼惊不应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6</w:t>
      </w:r>
      <w:r>
        <w:rPr/>
        <w:t>．范仲淹《江上渔者》：江上往来人，但爱鲈鱼美。君看一叶舟，出没风波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7</w:t>
      </w:r>
      <w:r>
        <w:rPr/>
        <w:t>．王安石《元日》：爆竹声中一岁除，春风送暖入屠苏。千门万户曈曈日，总把新桃换旧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8</w:t>
      </w:r>
      <w:r>
        <w:rPr/>
        <w:t>．《泊船瓜洲》：京口瓜洲一水间，钟山只隔数重山。春风又绿江南岸，明月何时照我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9.</w:t>
      </w:r>
      <w:r>
        <w:rPr/>
        <w:t>《书湖阴先生壁》：茅檐长扫净无苔，花木成畦手自栽。一水护田将绿绕，两山排闼送青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0</w:t>
      </w:r>
      <w:r>
        <w:rPr/>
        <w:t>．苏轼《六月二十七日望湖楼醉书》：黑云翻墨未遮山，白雨跳珠乱入船。卷地风来忽吹散，望湖楼下水如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1.</w:t>
      </w:r>
      <w:r>
        <w:rPr/>
        <w:t>《饮湖上初晴后雨》：水光潋滟晴方好，山色空蒙雨亦奇。欲把西湖比西子，淡妆浓抹总相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2</w:t>
      </w:r>
      <w:r>
        <w:rPr/>
        <w:t>．《惠崇〈春江晓景〉》：竹外桃花三两枝，春江水暖鸭先知。蒌蒿满地芦芽短，正是河豚欲上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3</w:t>
      </w:r>
      <w:r>
        <w:rPr/>
        <w:t>．《题西林壁》：横看成岭侧成峰，远近高低各不同。不识庐山真面目，只缘身在此山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4</w:t>
      </w:r>
      <w:r>
        <w:rPr/>
        <w:t>．李清照《夏日绝句》：生当作人杰，死亦为鬼雄。至今思项羽，不肯过江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5</w:t>
      </w:r>
      <w:r>
        <w:rPr/>
        <w:t>．陆游《示儿》：死去元知万事空，但悲不见九州同。王师北定中原日，家祭无忘告乃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6</w:t>
      </w:r>
      <w:r>
        <w:rPr/>
        <w:t>．《秋夜将晓出篱门迎凉有感》：三万里河东入海，五千仞岳上摩天。遗民泪尽胡尘里，南望王师又一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7</w:t>
      </w:r>
      <w:r>
        <w:rPr/>
        <w:t>．范成大《四时田园杂兴》（选一）：昼出耘田夜绩麻，村庄儿女各当家。童孙未解供耕织，也傍桑阴学种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8</w:t>
      </w:r>
      <w:r>
        <w:rPr/>
        <w:t>．《四时田园杂兴》（选二）：梅子金黄杏子肥，麦花雪白菜花稀。日长篱落无人过，惟有蜻蜓蛱蝶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9</w:t>
      </w:r>
      <w:r>
        <w:rPr/>
        <w:t>．杨万里《小池》：泉眼无声惜细流，树阴照水爱晴柔。小荷才露尖尖角，早有蜻蜓立上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0</w:t>
      </w:r>
      <w:r>
        <w:rPr/>
        <w:t>．《晓出净慈寺送林子方》：毕竟西湖六月中，风光不与四时同。接天莲叶无穷碧，映日荷花别样红。</w:t>
      </w:r>
    </w:p>
    <w:p>
      <w:pPr>
        <w:pStyle w:val="Normal"/>
        <w:rPr/>
      </w:pPr>
      <w:r>
        <w:rPr/>
        <w:t>61</w:t>
      </w:r>
      <w:r>
        <w:rPr/>
        <w:t>．朱熹《春日》：胜日寻芳泗水滨，无边光景一时新。等闲识得东风面，万紫千红总是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2.</w:t>
      </w:r>
      <w:r>
        <w:rPr/>
        <w:t>林升《题临安邸》：山外青山楼外楼，西湖歌舞几时休？暖风熏得游人醉，直把杭州作汴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3.</w:t>
      </w:r>
      <w:r>
        <w:rPr/>
        <w:t>叶绍《游园不值》：应怜屐齿印苍苔，小叩柴扉久不开。春色满园关不住，一枝红杏出墙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4.</w:t>
      </w:r>
      <w:r>
        <w:rPr/>
        <w:t>翁卷《乡村四月》：绿满山原白满川，子规声里雨如烟。乡村四月闲人少，才了蚕桑又插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5</w:t>
      </w:r>
      <w:r>
        <w:rPr/>
        <w:t>．高鼎《村居》：草长莺飞二月天，拂堤杨柳醉春烟。儿童散学归来早，忙趁东风放纸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6</w:t>
      </w:r>
      <w:r>
        <w:rPr/>
        <w:t>．王冕《墨梅》：吾家洗砚池头树，个个花开淡墨痕。不要人夸好颜色，只流清气满乾坤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7</w:t>
      </w:r>
      <w:r>
        <w:rPr/>
        <w:t>．于谦《石灰吟》：千锤万击出深山，烈火焚烧若等闲。粉身碎骨浑不怕，要留清白在人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8</w:t>
      </w:r>
      <w:r>
        <w:rPr/>
        <w:t>．郑燮《竹石》：咬定青山不放松，立根原在破岩中。千磨万击还坚劲，任尔东西南北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9</w:t>
      </w:r>
      <w:r>
        <w:rPr/>
        <w:t>．袁枚《所见》：牧童骑黄牛，歌声振林樾。意欲捕鸣蝉，忽然闭口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0.</w:t>
      </w:r>
      <w:r>
        <w:rPr/>
        <w:t>龚自珍《己亥杂诗》：九州生气恃风雷，万马齐喑究可哀。我劝天公重抖擞，不拘一格降人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13:00Z</dcterms:created>
  <dc:creator>User</dc:creator>
  <dc:description/>
  <cp:keywords/>
  <dc:language>en-US</dc:language>
  <cp:lastModifiedBy>User</cp:lastModifiedBy>
  <dcterms:modified xsi:type="dcterms:W3CDTF">2012-02-04T04:07:00Z</dcterms:modified>
  <cp:revision>2</cp:revision>
  <dc:subject/>
  <dc:title>小学生必背古诗70首  </dc:title>
</cp:coreProperties>
</file>