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我们的节日——春节、元宵节”活动总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一度的寒假、春节又到了，我校乡村学校少年宫为了让大家度过一个快乐、充实、健康、文明的假期，让学员通过各种实践活动，体验、感受中华民族的不同民族文化，加强社会主义道德观，精心组织了“我们的节日”主题活动之——春节、元宵节活动。活动得到了全体老师、同学和家长的大力支持，现将活动情况总结如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精心设计活动方案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我校乡村学校少年宫结合教育局下发的文件，撰写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寒假实践活动方案，再由各班结合班级特点，针对性地设计德育作业，如了解各地不同的春节民俗，用文章或手抄报的形式记录下来，参加评选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家校互动酝酿精品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通过博客交流、家校通、电话、短信等形式与家长密切配合，孩子们在节日里，通过拜年、旅游等方式了解民俗风情，通过日记、文章、小报等进行展现。从孩子们稚嫩而认真的笔触中，看得出孩子们对中华民族不同的风俗民情有了更多、更深的了解，这也是这次“我们的节日”主题活动之——春节、元宵节活动希望看到的。</w:t>
      </w:r>
    </w:p>
    <w:p>
      <w:pPr>
        <w:pStyle w:val="Normal"/>
        <w:spacing w:lineRule="exact" w:line="440"/>
        <w:ind w:firstLine="3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两个传统节日凝聚着华夏人民的生命追求和情感寄托，传承着中国人的家庭伦理和社会伦理观念。在春节、元宵节期间，组织开展“我们的节日”主题活动，活跃节日期间城乡群众精神文化生活，进一步突出晋江乡土文化特色，营造祥和文明氛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根据当地特色开展了一系列活动，丰富群众生活，并组织师生志愿者，开展以“我们的节日”为主题的系列活动。一是举行未成年人思想道德教育基地寒假开放周活动，为丰富未成年人寒假活动，促进未成年人健康成长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次活动的开展充分营造了欢乐喜庆、祥和文明的节日氛围，密切联系了社区群众，丰富了社区群众生活。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效果显著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通过本次主题实践活动，丰富了未成年人节日精神文化生活，培养和树立了认知传统、尊重传统、继承传统、弘扬传统的思想观念，增强了对中华优秀文化传统的认同感和自豪感。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  <w:t>横山桥中心小学乡村学校少年宫</w:t>
      </w:r>
    </w:p>
    <w:p>
      <w:pPr>
        <w:pStyle w:val="Normal"/>
        <w:spacing w:lineRule="exact" w:line="440"/>
        <w:ind w:right="72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6:00Z</dcterms:created>
  <dc:creator>微软用户</dc:creator>
  <dc:description/>
  <cp:keywords/>
  <dc:language>en-US</dc:language>
  <cp:lastModifiedBy>横山桥中心小学</cp:lastModifiedBy>
  <dcterms:modified xsi:type="dcterms:W3CDTF">2013-07-02T05:06:00Z</dcterms:modified>
  <cp:revision>2</cp:revision>
  <dc:subject/>
  <dc:title>“我们的节日——春节、元宵节”活动总结</dc:title>
</cp:coreProperties>
</file>